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3181-2009 z dnia 2009-02-03 r.</w:t>
        </w:r>
      </w:hyperlink>
      <w:r>
        <w:rPr/>
        <w:t xml:space="preserve"> Ogłoszenie o zamówieniu - Inowrocław</w:t>
        <w:br/>
        <w:t>Przedmiotem zamówienia jest zaprojektowanie sieci kanalizacji sanitarnej grawitacyjnej i tłocznej oraz kanalizacji deszczowej, wykonanie zaprojektowanych robót budowlanych oraz usługa bankowa w zakresie wykupu wierzytelności pieniężnych. ...</w:t>
        <w:br/>
        <w:t xml:space="preserve">Termin składania ofert: 2009-03-0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43108 - 2009; data zamieszczenia: 26.02.2009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3181 - 2009 data 03.02.2009 r. 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Inowrocław, ul. Królowej Jadwigi 43, 88-100 Inowrocław, woj. kujawsko-pomorskie, tel. 052 3570251, fax. 052 3540490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2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CZAS TRWANIA ZAMÓWIENIA LUB TERMIN WYKONANIA: Zakończenie: 30.11.2009.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CZAS TRWANIA ZAMÓWIENIA LUB TERMIN WYKONANIA: Zakończenie: 20.12.2009.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3.4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02.03.2009 godzina 10:00, miejsce: Sekretariat - Urząd Gminy Inowrocław :, ul. Królowej Jadwigi 43, 88 - 100 Inowrocław.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11.03.2009 godzina 10:00, miejsce: Sekretariat - Urząd Gminy Inowrocław :, ul. Królowej Jadwigi 43, 88 - 100 Inowrocław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3181&amp;rok=2009-02-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19:00Z</dcterms:created>
  <dc:creator>A</dc:creator>
  <dc:description/>
  <cp:keywords/>
  <dc:language>en-US</dc:language>
  <cp:lastModifiedBy>A</cp:lastModifiedBy>
  <dcterms:modified xsi:type="dcterms:W3CDTF">2009-02-26T19:19:00Z</dcterms:modified>
  <cp:revision>1</cp:revision>
  <dc:subject/>
  <dc:title>Ogłoszenie powiązane:</dc:title>
</cp:coreProperties>
</file>