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owrocław, dnia 02.03.2009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lang w:val="de-DE"/>
          </w:rPr>
          <w:t>www.bip.inowroclaw.ug.gov.pl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projektowanie i wybudowanie kanalizacji sanitarnej i  deszczowej na terenie Gminy Inowrocław </w:t>
      </w:r>
      <w:r>
        <w:rPr>
          <w:rFonts w:cs="Arial" w:ascii="Arial" w:hAnsi="Arial"/>
          <w:b/>
          <w:sz w:val="28"/>
          <w:szCs w:val="28"/>
        </w:rPr>
        <w:t>wraz ze sfinansowaniem wykonanych robót spłacanych przez Gminę przez okres 10 lat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33181 – 2009 z dnia 03.0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prowadzenia postępowania do Zamawiającego złożone zostały następujące zapytania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dokładne określenie przedmiotu zamówienia objętego przedmiotowym postępowaniem. Zawartość przedmiotu określona w PF-U nie odpowiada zakresowi wymienionemu w SIWZ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ęzeł Komaszy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analizacji sanitarnej grawitacyjnej D=200 mm długości łącznej 3.670 m ( m. Komaszyce od dz. 11/21 wzdłuż drogi wojewódzkiej Nr 252 do dz. Nr 2/2, dalej w m. Marulewy od dz. Nr 6/2 do dz. Nr 28, w m. Jacewo działki : 267/1 – 251, 251 – 160, 251 – 162/6, 251 – 174/1 dalej do 301, dalej 224/2 – 234/2 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ykonanie kanalizacji tłocznej o D=160 mm długości łącznej 1950 m, o D=90 mm długości łącznej 1150 m (m. Komaszyce od dz. 11/21 wzdłuż drogi wojewódzkiej Nr 252 do dz. Nr 272 w m. Jacewo, w m. Marulewy wzdłuż dz. Nr 30/2, 34, 30/1, 30/5 dalej dsz. Nr 272 – 267/1, 251 do ul. Bursztynowej w m. Inowrocła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łącza – 108 szt o długości średniej ok. 25 m = 2.700m ( zaprojektować do odłączenia istniejącego osadnika 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ompownie sieciowe – 4 szt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zepompownie przydomowe – 6 sz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analizacji deszczowej o D=200/250 o długości łącznej ok. 1000m z separatorem tłuszczu i piaskownikiem od ul. Bursztynowej do dz. Nr 267 wzdłuż drogi wojewódzkiej Nr 252 z wpustami przy drodze wg. Normy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analizacji deszczowej uzgodnić i skoordynować z zarządem dróg wojewódzkich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rodze gminnej Nr 229 podlega rozbiórce nawierzchnia wykonana z kostki brukowej polbruk na dł. Ok. 475 m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e dróg gminnych przywrócić do stanu pierwotneg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szystkich przejściach przez drogi oraz skrzyżowania z uzbrojeniem i istniejącym należy przeprowadzić rurociągi w rurach osło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ęzeł Jacew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rociąg tłoczny o D=110 mm o długości 440 m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– rysunki węzłów „Komaszyce” i „Jacewo”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2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u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2:00Z</dcterms:created>
  <dc:creator>1</dc:creator>
  <dc:description/>
  <cp:keywords/>
  <dc:language>en-US</dc:language>
  <cp:lastModifiedBy>1</cp:lastModifiedBy>
  <dcterms:modified xsi:type="dcterms:W3CDTF">2009-03-02T11:22:00Z</dcterms:modified>
  <cp:revision>2</cp:revision>
  <dc:subject/>
  <dc:title>Inowrocław, dnia 13</dc:title>
</cp:coreProperties>
</file>