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Inowrocław: Zaprojektowanie i wybudowanie kanalizacji sanitarnej i deszczowej na terenie Gminy Inowrocław wraz ze sfinansowaniem wykonanych robót spłacanych przez Gminę przez okres 10 lat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3181 - 2009; data zamieszczenia: 03.02.2009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Gminy Inowrocław , ul. Królowej Jadwigi 43, 88-100 Inowrocław, woj. kujawsko-pomorskie, tel. 052 3570251, faks 052 3540490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nowroclaw.ug.gov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projektowanie i wybudowanie kanalizacji sanitarnej i deszczowej na terenie Gminy Inowrocław wraz ze sfinansowaniem wykonanych robót spłacanych przez Gminę przez okres 10 l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zaprojektowanie sieci kanalizacji sanitarnej grawitacyjnej i tłocznej oraz kanalizacji deszczowej, wykonanie zaprojektowanych robót budowlanych oraz usługa bankowa w zakresie wykupu wierzytelności pieniężnych. Podstawą opracowania dokumentacji projektowej jest Program Funkcjonalno - Użytkowy oraz mapy dla celów ewidencyjnych z wrysowanymi trasami przebiegu rurociągów. 1. Roboty budowlane. Przedmiot zamówienia obejmuje zaprojektowanie i wykonanie kanalizacji deszczowej i systemu kanalizacji sanitarnej na terenie Gminy Inowrocław, z włączeniem do istniejącego systemu kanalizacyjnego miasta Inowrocław i dalej skierowanie ścieków na miejską oczyszczalnię ścieków, a wód opadowych do rowu melioracyjnego. Zamówienie obejmuje zaprojektowanie i wykonanie dwóch zadań o nazwach : - zadanie Nr 1 : Węzeł Komarzyce, - zadanie Nr 2 : Węzeł Macewo. Wymienione zadania składają się na całość zamówienia i nie stanowią odrębnych części zamówienia. 2. Zakres projektowania i budowy kanalizacji sanitarnej obejmuje m.in.: kanały grawitacyjne ze studniami rewizyjnymi i połączeniowymi, tłocznie ścieków, pompownie przydomowe ścieków, przewody tłoczne, przyłącza kanalizacyjne grawitacyjne i ciśnieniowe, przyłącza wodociągowe do terenów tłoczni ścieków, ogrodzenie tłoczni ścieków, drogi dojazdowe do terenów tłoczni i zagospodarowanie terenu, doprowadzenie energii elektrycznej do tłoczni, automatyczne sterowanie pracą obiektów, przesył informacji o stanach awaryjnych do jednostki centralnej. 3.Zakres projektowania i budowy w zakresie kanalizacji deszczowej obejmuje odcinek kanalizacji deszczowej wraz z osadnikami i separatorami tłuszczu wód deszczowych i wylotem do rowu melioracyjnego, będącego odbiornikiem podczyszczonych wód deszczowych. 4. Wytyczne dla każdego zadania : 1) każde zadanie obejmuje wykonanie projektu budowlanego, projektów wykonawczych, projektu tymczasowej organizacji ruchu, uzyskanie wymaganych opinii, wyników badań, uzgodnień, uzgodnienia z właścicielami posesji, zarządcami dróg, zatwierdzeń i decyzji pozwolenia na budowę; 2) w zakresie kanalizacji sanitarnej - wybudowanie systemów kanalizacyjnych, wykonanie rozruchu przepompowni ścieków i uzyskanie decyzji administracyjnych związanych z wykonaniem i przekazaniem do użytkowania kompletu prac związanych z zebraniem ścieków i ich przesyłaniem do istniejącej kanalizacji sanitarnej na terenie miasta Inowrocław; 3) badania geologiczne gruntu prowadzić w miejscach posadowienia przepompowni oraz na odcinkach przegłębienia poniżej 2,5 m; 4) przy zabudowie zwartej odprowadzanie ścieków prowadzić rurociągami grawitacyjnymi do kanalizacji grawitacyjnej, a w zabudowie rozproszonej - poprzez pompownie przydomowe do kolektorów tłocznych; 5) przed przystąpieniem do wykonania projektu budowlanego Wykonawca opracuje materiały do wniosku o wydanie decyzji lokalizacji inwestycji celu publicznego; 6) wniosek powinien zawierać aktualne mapy sytuacyjno-wysokościowe z naniesionymi trasami i lokalizacją projektowanych obiektów budowlanych, warunki techniczne gestora uzbrojenia oraz inne materiały wyszczególnione we druku wniosku; 7) mapy do celów projektowych zabezpieczy Zamawiający. 5. Zadanie nr 1 WĘZEŁ KOMASZYCE Projektowany zakres rzeczowy w budowie kanalizacji sanitarnej obejmuje : 1. włączenie do kanalizacji miejskiej w ulicy Bursztynowej w Inowrocławiu, dalej 2. kolektor grawitacyjny w m. Macewo wzdłuż drogi wojewódzkiej Nr 252 wraz z odgałęzieniami ( zgodnie z załączoną mapą ewidencyjną ) od ul. Bursztynowej do węzła obwodnicy m. Inowrocławia w m. Komarzyce ( dz. 11.21 ), 3. odgałęzienie do m. Marulewy na wysokości dz. 30.1 do zabudowań dz. 30.5 z uwzględnieniem przyłączy do zabudowań znajdujących się na trasie rurociągu. Do ww. zlewni będą zrzucane ścieki z następujących miejscowości : Marulewy, Komarzyce, Trzaski, Dziennice, Jaronty, Pławinek. Wielkość zlewni uwzględnić należy przy doborze rurociągów i przepompowni sieciowych. Przyłącza do zabudowań należy zakończyć studnią rewizyjną usytuowaną 2 m za granicą działki. UWAGA Projekt powinien uwzględniać wykonanie całego przyłącza od zbiornika bezodpływowego zlokalizowanego na danej działce do sieci. 6. Projektowany zakres rzeczowy w budowie kanalizacji deszczowej obejmuje : 1) w m. Jacewo zaprojektować kanalizację deszczową wzdłuż drogi wojewódzkiej Nr 252 na odcinku od ul. Bursztynowej do młyna w m. Jacewo, z wpustami ulicznymi oraz odgałęzieniami na osiedlu domków jednorodzinnych ( 2 odgałęzienia ); 2) zrzut wód opadowych będzie do istniejącego rowu melioracyjnego na dz. 166 poprzez piaskownik i separator tłuszczu; 3) zadanie wymaga opracowania operatu wodno - prawnego i uzyskania decyzji pozwolenia wodno -prawnego; 4) projekt powinien uwzględnić odbudowę przepustu pod drogą wojewódzką Nr 252 na wys. Dz. 222.7 i uzgodniony z Zarządem Drów Wojewódzkich z uwagi na wykonywane roboty modernizacyjne tej drogi wraz z chodnikiem. 7. Zadanie Nr 2 WĘZEŁ JACEWO Projektowany zakres rzeczowy w budowie kanalizacji sanitarnej obejmuje : Wykonanie kanalizacji tłocznej przez węzeł drogi powiatowej Nr 2545 z planowana obwodnicą m. Inowrocławia od dz. 191.14 do dz. 183. Do tej zlewni przy doborze rurociągów należy uwzględnić ścieki z miejscowości : Jacewo, Turzany, Olszewice, Marcinkowo, Barczewo, Komarzyce 2. 8. Usługa bankowa w zakresie wykupu wierzytelności pieniężnych. Usługa bankowa polega na dokonaniu wykupu wierzytelności, jaką będzie wartość wykonanych robót budowlanych wraz z należnym podatkiem VAT. Wykonawca, jako Zbywca zapewni, że : 1) podpisze umowę o wykup wierzytelności z wybranym bankiem nie później niż w ciągu 30 dni od podpisania umowy o zamówienie publiczne z Zamawiającym, 2) wykupem wierzytelności będą objęte faktury za wykonane prace projektowe i roboty budowlane, 3) rozpoczęcie spłaty kapitału wynikającego z faktury nastąpi od dnia pierwszego następnego miesiąca, 4) całkowity wykup wierzytelności będzie dokonany przez Bank działający na podstawie ustawy z dnia 29.08.1997r Prawo bankowe (tj. Dz.U. z 2002r Nr 72 poz. 665 ) w terminie nieprzekraczającym 30 dni od odbioru końcowego wykonanych robót i po uzyskaniu decyzji pozwolenia na użytkowanie, 5) spłata wykupionej przez Bank wierzytelności będzie realizowana przez Zamawiającego przez okres 10 lat w ratach miesięcznych, 6) odsetki pobierane przez Bank w okresie spłaty będą naliczane wyłącznie od niespłaconego kapitału wg stawki referencyjnej WIBOR 1M powiększonej o stałą i niezmienną marżę podaną w ofercie wykonawcy, 7) Zamawiający nie przewiduje karencji w spłacie rat kapitałowych, 8) zmiana harmonogramu spłaty nie może powodować naliczania jakiejkolwiek prowizji przez Bank, 9) w przypadku udzielenia zamówień dodatkowych Bank wykupi dodatkowe wierzytelności na warunkach, jak wykup wierzytelności podstawowych. W postępowaniu nie mają zastosowania przepisy ustawy z dnia 12.06.2003r o terminach zapłaty w transakcjach handlowych ( Dz. U. Nr 139 z dnia 08.08.2003r poz. 1323 ze zmianami )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45.23.11.10-9, 45.23.13.00-8, 45.23.21.30-2, 45.23.24.23-3, 45.23.24.40-8, 71.32.22.00-3, 66.11.00.00-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11.2009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30.000 zł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 W postępowaniu mogą brać udział Wykonawcy, którzy: 1) posiadają uprawnienie do Wykonywania określonej działalności lub czynności, jeżeli ustawy nakładają obowiązek posiadania takich uprawnień i są uprawnieni do działalności zgodnie z art. 14 ust. 1 ustawy z dnia 02 lipca 2004 r. o swobodzie działalności gospodarczej (Dz. U. z 2007 r. Nr 155 poz. 1095); 2) posiadają niezbędną wiedzę i doświadczenie oraz dysponują potencjałem technicznym i osobami zdolnymi do wykonania zamówienia lub przedstawią pisemne zobowiązanie innych podmiotów do udostępnienia potencjału technicznego i osób zdolnych do wykonania zamówienia i w tym względzie wykażą się dowodami, że: a) wykażą i udokumentują ( referencje lub opinie lub listy polecające ) - dla robót budowlanych, w okresie ostatnich 5 lat przed wszczęciem postępowania ( III.2004 - III.2008 ), a jeżeli okres prowadzenia działalności jest krótszy - za ten okres : 1 - wykonanie robót budowlanych odpowiadających swoim rodzajem przedmiotowi zamówienia (przez co rozumieć należy budowę kanalizacji sanitarnej grawitacyjnej i tłocznej wraz z przepompowniami i wartości min. 3 mln zł każda, - dla usług w okresie ostatnich 3 lat wykonanie usług : 2 - zaprojektowania sieci kanalizacji sanitarnej grawitacyjnej i tłocznej, 3 - sfinansowania wybudowanego obiektu poprzez wykup wierzytelności. Warunek Zamawiający uzna za spełniony, jeżeli wykonawca potwierdzi spełnienie warunków 1, 2, 3 łącznie; b) dysponują osobami zdolnymi do wykonania zamówienia tj. 1. projektanta z uprawnieniami do wykonywania samodzielnych funkcji w budownictwie w zakresie projektowania sieci sanitarnych, 2. kierownika budowy - z uprawnieniami do wykonywania samodzielnych funkcji w budownictwie w specjalności instalacyjnej w zakresie kierowania budową sieci sanitarnych, 3. kierownika robót z uprawnieniami o specjalności drogowej, 4. personelem posiadającym kwalifikacje w zakresie budowy i montażu instalacji i sieci sanitarnych, robót ogólnobudowlanych, robót drogowych, montażu instalacji elektrycznych. Kadra kierowania budową musi posiadać stwierdzenia przygotowania zawodowego do wykonywania samodzielnych funkcji w budownictwie ( uprawnienia ), wpis na listę właściwej Okręgowej Izby Samorządu Zawodowego; c) oświadczą, że dysponują niezbędnym sprzętem technicznym i narzędziami do wykonania zadania; 3) znajdują się w sytuacji ekonomicznej i finansowej zapewniającej wykonanie zamówienia oraz posiadają ubezpieczoną OC z tytułu prowadzonej działalności gospodarczej, w zakresie co najmniej podstawowym obejmującej usługi wykonywania obiektów budowlanych i w tym względzie wykażą się dowodami, że :1.dla zabezpieczenia bieżącego wykonywania robót posiadają środki własne lub dostęp do kredytu w wysokości min. 500.000 zł, 2. posiadają polisę ubezpieczenia OC z tytułu prowadzenia działalności gospodarczej na kwotę nie mniejszą niż 500.000 zł na jedno i wszystkie zdarzenia; 4) nie podlegają wykluczeniu z postępowania o udzielenie zamówienia zgodnie z art. 24 ust. 1 i 2 ustawy Pzp. ; 5) wykonawcy wspólnie ubiegający się o udzielenie zamówienia muszą wykazać, że: a) każdy z osobna - posiadają uprawnienia do działalności, jeżeli ustawy nakładają obowiązek posiadania takich uprawnień oraz nie podlegają wykluczeniu na podstawie art. 24 ustawy Pzp; b) wspólnie muszą wykazać, że posiadają wiedzę i doświadczenie, dysponują potencjałem technicznym, dysponują osobami zdolnymi do wykonania zamówienia, posiadają odpowiednie środki finansowe do wykonania zamówienia, posiadają ubezpieczoną OC z tytułu działalności gospodarczej w zakresie co najmniej podstawowym. 2. Opis sposobu dokonywania oceny spełniania warunków udziału w postępowaniu. Zamawiający dokona oceny spełniania warunków udziału w postępowaniu na podstawie złożonych oświadczeń i dokumentów. Ocena będzie dokonywana na zasadzie spełnia - nie spełnia. Wykonawca, który nie potwierdzi spełniania warunków zostanie wykluczony z postępowania, a jego oferta odrzucon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1. Oświadczenie o spełnianiu warunków udziału w postępowaniu w zakresie art. 22 ust. 1 pkt 1 - 3 ustawy Pzp (jeżeli oferta jest składana wspólnie przez kilka podmiotów, oświadczenie niniejsze powinno być złożone jako jedno i podpisane przez wszystkich partnerów lub ich pełnomocnika). 2. Oświadczenie o niepodleganiu wykluczeniu w zakresie art. 24 ust. 1 ustawy Pzp (jeżeli oferta jest składana wspólnie przez kilka podmiotów, oświadczenie niniejsze powinno być złożone osobno przez każdego z partnerów). 4. W celu potwierdzenia, że Wykonawca posiada uprawnienia do wykonywania określonej działalności i czynności, jeżeli ustawy to przewidują, do oferty należy dołączyć następujące dokumenty: 1) 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; 2) pełnomocnictwa osób uprawnionych do składania oświadczeń woli i do podejmowania zobowiązań w imieniu firmy składającej ofertę, o ile nie wynikają z przepisów prawa lub innych dokumentów. 5. W celu potwierdzenia, że wykonawca posiada niezbędną wiedzę oraz doświadczenie, dysponuje potencjałem technicznym, a także osobami zdolnymi do wykonania zamówienia, do oferty należy dołączyć następujące dokumenty: 1) oświadczenie o dysponowaniu niezbędnym sprzętem do wykonania zamówienia; 2) wykaz wykonanych w okresie ostatnich pięciu lat od wszczęcia postępowania ( dla robót budowlanych ), a jeżeli okres prowadzenia działalności jest krótszy w tym okresie, robót odpowiadających przedmiotowi zamówienia, z podaniem wartości, nazwy przedmiotu, dat wykonania i odbiorców wraz załączeniem dokumentów potwierdzających, że roboty te zostały wykonane należycie; 3) wykaz wykonanych w okresie ostatnich trzech lat od wszczęcia postępowania ( dla usług ), a jeżeli okres prowadzenia działalności jest krótszy w tym okresie, usług odpowiadających przedmiotowi zamówienia tj. usługi w zakresie projektowania sieci sanitarnych, usługi związane z wykupem wierzytelności przez bank lub roboty budowlane z wykorzystaniem usługi wykupu wierzytelności, z podaniem wartości, nazwy przedmiotu, dat wykonania i odbiorców wraz załączeniem dokumentów potwierdzających, że usługi te lub roboty i usługi łącznie zostały wykonane należycie; 4) wykaz osób lub pisemne zobowiązanie innych podmiotów do udostępnienia osób zdolnych do wykonania zamówienia, jeżeli w wykazie wykonawca wskazał osoby, którymi będzie dysponował i które będą uczestniczyć w wykonywaniu zamówienia wraz z informacjami na temat ich kwalifikacji zawodowych, doświadczenia i wykształcenia oraz uprawnieniami i zaświadczeniami o wpisie na listę właściwej Okręgowej Izby Samorządu Zawodowego; 5) oświadczenie o części zamówienia, którą Wykonawca zamierza powierzyć podwykonawcy wraz z określeniem zakresu rzeczowego w realizacji zadania, w przeciwnym wypadku oświadczenie, że Wykonawca wykona zamówienie samodzielnie bez zlecenia jakichkolwiek czynności podwykonawcy. 6. W celu potwierdzenia, że Wykonawca znajduje się w sytuacji finansowej gwarantującej wykonanie zamówienia do oferty należy załączyć następujące dokumenty: 1) informacja banku lub SKOK, w którym wykonawca posiada rachunek bankowy, potwierdzająca wysokość posiadanych środków finansowych lub zdolność kredytową wykonawcy, wystawiona nie wcześniej niż 3 miesiące przed upływem terminu składania ofert; 2) polisa lub inny dokument potwierdzający ubezpieczenie OC. 7. 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i z 2008 r. Dz.U. Nr 188 poz. 1155). 8. Wykonawcy wspólnie ubiegający się o zamówienie zobowiązani są ustanowić pełnomocnika do reprezentowania ich w postępowaniu o udzielenie zamówienia albo do reprezentowania w postępowaniu i zawarcia umowy w sprawie zamówienia publicznego. 9. Forma dokumentów i oświadczeń: 1) dokumenty i oświadczenia dołączone do oferty mają być w formie oryginałów lub kserokopii; 2) w przypadku dokumentów lub oświadczeń sporządzonych w językach obcych należy dołączyć tłumaczenie na język polski podpisane przez Wykonawcę. Kopie dokumentów muszą być potwierdzone za zgodność z oryginałem przez Wykonawcę lub przez osobę posiadającą odpowiednie pełnomocnictwo.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inowroclaw.ug.gov.pl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Inowrocław :, ul. Królowej Jadwigi 43, 88 - 100 Inowrocław osoba do kontaktów z Wykonawcami: p.Leszek Lerwandowski , pokój Nr 2,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2.03.2009 godzina 10:00, miejsce: Sekretariat - Urząd Gminy Inowrocław :, ul. Królowej Jadwigi 43, 88 - 100 Inowrocła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0:00Z</dcterms:created>
  <dc:creator>A</dc:creator>
  <dc:description/>
  <cp:keywords/>
  <dc:language>en-US</dc:language>
  <cp:lastModifiedBy>A</cp:lastModifiedBy>
  <dcterms:modified xsi:type="dcterms:W3CDTF">2009-02-03T20:21:00Z</dcterms:modified>
  <cp:revision>1</cp:revision>
  <dc:subject/>
  <dc:title>Inowrocław: Zaprojektowanie i wybudowanie kanalizacji sanitarnej i deszczowej na terenie Gminy Inowrocław wraz ze sfinansowaniem wykonanych robót spłacanych przez Gminę przez okres 10 lat</dc:title>
</cp:coreProperties>
</file>