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27/2008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dnia 31 grudnia 2008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 xml:space="preserve">  </w:t>
      </w: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XVIII/105/2007 Rady Gminy Inowrocław z dnia 28 grudnia 2007 roku w sprawie uchwalenia budżetu gminy na 2008 rok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§  1. W uchwale Nr XVIII/105/2007 Rady Gminy Inowrocław z dnia 28 grudnia 2007 roku w sprawie uchwalenia budżetu gminy Inowrocław na  rok 2008 zmienionej 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z dnia 21 stycz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IX/106/2008 z dnia 6 lutego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1/2008 z dnia 36 mar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dnia 9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9/2008 z dnia 14 kwiet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81/2008 z dnia 24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I/125/2008 z dnia 30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3/2008 z dnia 12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6/2008 z dnia 23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8/2008 z dnia 1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35/2008 z dnia 18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1/2008 z dnia 3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a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/140/2008 z dnia 28 lip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94a/2008 z dnia 31 lip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7/2008 z dnia 8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0/2008 z dnia 14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101/2008 z dnia 25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I/146/2008 z dnia 10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4/2008 z dnia 11 wrześ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6/2008 z dnia 18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109/2008 z dnia 30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XXVIII/147/2008 z dnia 1 październik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1/2008 z dnia 7 październik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13/2008 z dnia 31 październik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XXIX/162/2008 z dnia 19 listopad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7/2008 z dnia 21 listopad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2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8 z  dnia 15 grud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X/167/2008 z dnia 29 grudni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/ dokonać przeniesień po stronie wydatków między rozdziałami i paragrafami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1 do 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30.059.145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4.262.571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5.642.959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4.262.571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dokon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351"/>
      </w:tblGrid>
      <w:tr>
        <w:trPr/>
        <w:tc>
          <w:tcPr>
            <w:tcW w:w="87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przeniesienia między podziałkami klasyfikacji budżetowej na kwoty 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447  zł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wynikają z konieczności prawidłowego zaklasyfikowania i wydatkowania środków budżetowych zaplanowanych na 2008 rok i zabezpieczenia środków finansowych na bieżące wydatk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.447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z.319 , Nr 104, poz.708, Nr 170 poz.1217 i 1218 , Nr 187,poz. 1381 i Nr 249, poz.1832, oraz  z  2007 r. Nr 82 poz.560, Nr 88, poz.587, Nr 115, poz.791, Nr 140, poz.984  oraz  z 2008 r. Dz.U. Nr 180 poz.1112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8:00Z</dcterms:created>
  <dc:creator>i3041501</dc:creator>
  <dc:description/>
  <cp:keywords/>
  <dc:language>en-US</dc:language>
  <cp:lastModifiedBy>i3041501</cp:lastModifiedBy>
  <cp:lastPrinted>2009-01-07T11:04:00Z</cp:lastPrinted>
  <dcterms:modified xsi:type="dcterms:W3CDTF">2009-01-07T12:00:00Z</dcterms:modified>
  <cp:revision>15</cp:revision>
  <dc:subject/>
  <dc:title>ZARZĄDZENIE Nr _____</dc:title>
</cp:coreProperties>
</file>