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/>
        <w:ind w:left="1416" w:firstLine="708"/>
        <w:jc w:val="both"/>
        <w:rPr/>
      </w:pPr>
      <w:r>
        <w:rPr>
          <w:b/>
          <w:bCs/>
          <w:sz w:val="28"/>
          <w:szCs w:val="28"/>
        </w:rPr>
        <w:t>UCHWAŁA Nr XXX/167/2008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INOWROCŁAW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z dnia  29 grudnia 2008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eniająca uchwałę Nr XVIII/105/2007 Rady Gminy Inowrocław w sprawie uchwalenia budżetu gminy Inowrocław  na rok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>Na podstawie art.18 ust.2 pkt 4 ustawy z dnia 8 marca 1990 roku o samorządzie gminnym /Dz.U. z 2001 r. Nr 142, poz. 1591, z późn.zm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/ oraz art. 165 i 184 ustawy z dnia 30 czerwca 2005  roku o finansach publicznych / Dz.U. Nr 249, poz. 2104, z późn.zm.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/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§  1. W uchwale Nr XVIII/105/2007 Rady Gminy Inowrocław z dnia 28 grudnia 2007 roku w sprawie uchwalenia budżetu gminy Inowrocław na  rok 2008 zmienionej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64/2008 z dnia 21 styczni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IX/106/2008 z dnia 6 lutego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71/2008 z dnia 3 marc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chwałą Rady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II/121/2008 z 9 kwietni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79/2008 z dnia 14 kwietnia 2008 roku,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Nr 81/2008 z dnia 24 kwietni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III/125/2008 z dnia 30 kwietni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83/2008 z dnia 12 maj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86/2008 z dnia 23 maj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Nr 88/2008 z dnia 10 czerwc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V/135/2008 z dnia 18 czerwc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91/2008 z dnia 30 czerwca 2008 rok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chwałą Rady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V/140/2008 z dnia 28 lipc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Nr 94a/2008 z  dnia 31 lipc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97/2008 z dnia 8 sierpni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00/2008 z dnia 14 sierpni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01/2008 roku z dnia 25 sierpni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VII/146/2008 z dnia 10 września 2008 roku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rządzeniem Wójta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104/2008 z dnia 11 września 2008 roku,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106/2008 z dnia 18 września 2008 roku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Nr 109/2008 z dnia 30 września 2008 roku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chwała Rady Gminy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VIII/147/2008 z dnia 1 października 2008 roku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11/2008 z dnia 7 października 2008 roku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13/2008 z dnia 31 października 2008 roku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XIX/162/2008 z dnia 19 listopada 2008 roku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117/2008 z dnia 21 listopada 2008 roku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rządzeniem Wójta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20/2008 z dnia 15 grudnia 2008 roku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 xml:space="preserve">/ dokonać zwiększenia  po stronie dochodów o kwotę  </w:t>
      </w:r>
      <w:r>
        <w:rPr>
          <w:b/>
          <w:i/>
          <w:sz w:val="28"/>
          <w:szCs w:val="28"/>
        </w:rPr>
        <w:t>25.280  zł</w:t>
      </w:r>
      <w:r>
        <w:rPr>
          <w:sz w:val="28"/>
          <w:szCs w:val="28"/>
        </w:rPr>
        <w:t xml:space="preserve"> zgo</w:t>
      </w:r>
      <w:r>
        <w:rPr>
          <w:bCs/>
          <w:sz w:val="28"/>
        </w:rPr>
        <w:t>dnie z załącznikiem Nr</w:t>
      </w:r>
      <w:r>
        <w:rPr>
          <w:sz w:val="28"/>
        </w:rPr>
        <w:t xml:space="preserve"> 1 do niniejszej uchwały;</w:t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 xml:space="preserve">/ dokonać zwiększenia po stronie wydatków o kwotę  </w:t>
      </w:r>
      <w:r>
        <w:rPr>
          <w:b/>
          <w:i/>
          <w:sz w:val="28"/>
          <w:szCs w:val="28"/>
        </w:rPr>
        <w:t xml:space="preserve">25.280 zł </w:t>
      </w:r>
      <w:r>
        <w:rPr>
          <w:sz w:val="28"/>
          <w:szCs w:val="28"/>
        </w:rPr>
        <w:t>oraz dokonać przeniesień między działami, rozdziałami i paragrafami zgo</w:t>
      </w:r>
      <w:r>
        <w:rPr>
          <w:bCs/>
          <w:sz w:val="28"/>
        </w:rPr>
        <w:t>dnie z załącznikiem Nr</w:t>
      </w:r>
      <w:r>
        <w:rPr>
          <w:sz w:val="28"/>
        </w:rPr>
        <w:t xml:space="preserve"> 2 do niniejsz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3/ </w:t>
      </w:r>
      <w:r>
        <w:rPr>
          <w:sz w:val="28"/>
        </w:rPr>
        <w:t>dokonać zmiany w planie inwestycji zgodnie z załącznikiem Nr 3 do niniejszej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udżet po zmianach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DOCHODY  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30.059.145</w:t>
      </w:r>
      <w:r>
        <w:rPr>
          <w:b/>
          <w:bCs/>
          <w:i/>
          <w:iCs/>
          <w:sz w:val="28"/>
          <w:szCs w:val="28"/>
        </w:rPr>
        <w:t xml:space="preserve">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w tym dotacja na zadania zlecone i powierzone w kwocie:      4.262.571 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1"/>
        <w:rPr/>
      </w:pPr>
      <w:r>
        <w:rPr>
          <w:b/>
          <w:bCs/>
          <w:i/>
          <w:iCs/>
          <w:sz w:val="28"/>
          <w:szCs w:val="28"/>
        </w:rPr>
        <w:t>WYDATKI                                                                                  35.642.959 zł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w tym dotacja na zadania zlecone i powierzone w kwocie:      4.262.571</w:t>
      </w:r>
      <w:r>
        <w:rPr>
          <w:b/>
          <w:i/>
          <w:sz w:val="28"/>
        </w:rPr>
        <w:t xml:space="preserve">  </w:t>
      </w:r>
      <w:r>
        <w:rPr>
          <w:b/>
          <w:bCs/>
          <w:i/>
          <w:iCs/>
          <w:sz w:val="28"/>
          <w:szCs w:val="28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§  2.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§ 3.Uchwała podlega wywieszeniu  na tablicach ogłoszeń w Urzędzie Gminy i u sołtysów ws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§ 4.  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5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/>
      </w:pPr>
      <w:r>
        <w:rPr>
          <w:sz w:val="28"/>
          <w:szCs w:val="28"/>
        </w:rPr>
        <w:t>Przewodniczący</w:t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y Gminy Inowrocław</w:t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  <w:t>Jerzy Chachaj</w:t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     </w:t>
      </w:r>
      <w:r>
        <w:rPr/>
        <w:t>UZASADNIENIE DO UCHWAŁY NR XXX/167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RADY GMINY INOWROCŁA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</w:t>
      </w:r>
      <w:r>
        <w:rPr/>
        <w:t>z dnia  29  grudnia  2008 roku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Wywołanie tej uchwały stało się zasadne w związku z koniecznością dokonania zmian w budżecie po stronie dochodów i wydat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ójt gminy wnioskuje o dokonanie zmian w budże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1. Zwiększenia po stronie dochodów 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b/>
              </w:rPr>
              <w:t>+ 25.280 zł</w:t>
            </w:r>
          </w:p>
        </w:tc>
      </w:tr>
      <w:tr>
        <w:trPr>
          <w:trHeight w:val="196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w dziale 600 rozdział 60014 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na podstawie porozumienia ze Starostwem Powiatowym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10.000 zł</w:t>
            </w:r>
          </w:p>
        </w:tc>
      </w:tr>
      <w:tr>
        <w:trPr>
          <w:trHeight w:val="196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w dziale 758 rozdział 75801 na wniosek Ministra Edukacji Narodowej z dnia 7 listopada 2008 roku Nr DE-3-337-21/08 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 przeznaczeniem na dofinansowanie kosztów związanych z wypłata odpraw nauczycieli zwalnianych w trybie art.20 Karty Nauczyciela , a także nauczycieli przechodzących na emeryturę na podstawie art.88 Kart Nauczyciela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15.280 zł</w:t>
            </w:r>
          </w:p>
        </w:tc>
      </w:tr>
      <w:tr>
        <w:trPr>
          <w:trHeight w:val="224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2. Zwiększenia po stronie wydatków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b/>
              </w:rPr>
              <w:t>+25.280 z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zwiększenie w dziale 600 rozdział 60014  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na budowę chodnika w miejscowości Marcinkowo i Orłow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10.000 z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-. zwiększenie w dziale 801 na odprawy nauczycieli  zwalnianych i odchodzących na emerytur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15.280 z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b/>
              </w:rPr>
              <w:t>3. Przeniesienia poprzez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a) zmniejszenie w dziale 010 rozdział 01095 w zakupach materiałów  o kwotę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i jednocześnie zwiększając w dziale 750 rozdział 75095 środki na zakup kwiatów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środki sołectwa Marcinkowo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17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170 zł</w:t>
            </w:r>
          </w:p>
        </w:tc>
      </w:tr>
      <w:tr>
        <w:trPr>
          <w:trHeight w:val="844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b) zmniejszenie w dziale 854  rozdział 85415 ze stypendiów dla uczniów  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i jednocześnie zwiększenie w dziale 801 rozdział 80101, 80110 i 80114 o kwotę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w celu zabezpieczenia środków na zakup opału dla szkół i GZEAS wynagrodzeń , zakupu usług i wydatki nie zaliczane do wynagrodzeń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 60.0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60.000 zł</w:t>
            </w:r>
          </w:p>
        </w:tc>
      </w:tr>
      <w:tr>
        <w:trPr>
          <w:trHeight w:val="826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c) zmniejszenia w dziale 801 rozdział 80101 i 80103 środków ZUS 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i jednocześnie zwiększenia w tych rozdziałach 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na zabezpieczenie środków na odprawy nauczycieli przechodzących na emerytur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8.324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 xml:space="preserve">+8.324 zł </w:t>
            </w:r>
          </w:p>
        </w:tc>
      </w:tr>
      <w:tr>
        <w:trPr>
          <w:trHeight w:val="1363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d) zmniejszenie w dziale 921 rozdział 92109 w zakupach usług z zadania „sfinansowanie kosztów kursu folklorystycznego i rękodzieła” o kwotę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i jednocześnie zwiększenie w dziale 921 rozdział 92109 w zakupach materiałów do świetlicy 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oraz zwiększenie w dziale 750 rozdział 75095 środków na zakup kwiatów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środki sołectwa Marcinkow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 25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195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55 z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e) zmniejszenie w dziale 921 rozdział 92109 w zakupach materiałów o kwotę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i jednocześnie zwiększenie w tym samym rozdziale w wynagrodzeniach osobowych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oraz zwiększenie w składkach na ubezpieczenia społeczne i funduszu pracy o kwotę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oraz zwiększenie odpisu na zakładowy fundusz świadczeń socjalnych 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w celu zabezpieczenia środków w związku z zatrudnieniem opiekuna Domu Kultury w Górze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2.869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2.29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 371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+208 z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f) zmniejszenie w dziale 801 rozdział 80101 wynagrodzenia osobowe pracowników o kwotę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i jednocześnie zwiększenie w rozdziale 80103 wynagrodzenia osobowe pracowników 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5.921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5.921 zł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8"/>
          <w:tab w:val="left" w:pos="28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4" w:hanging="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/>
          <w:iCs/>
        </w:rPr>
        <w:t xml:space="preserve">     </w:t>
      </w:r>
      <w:r>
        <w:rPr>
          <w:iCs/>
        </w:rPr>
        <w:t>Przewodniczący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Rady Gminy Inowrocław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Jerzy Chachaj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02 r. Nr 23, poz.220, Nr 62, poz.558, Nr 113, poz.984, Nr 153,poz.1271 i Nr 214, poz.1806 ,z 2003 r. Nr 80 , poz.717 i Nr 162, poz. 1568 , z 2004 r. Nr 102, poz.1055, Nr 116, poz.1203 i Nr 167 , poz.1759, z 2005 r. Nr 172, poz.1441  i Nr 175 poz.1457, z 2006 r. Nr 17, poz. 128, Nr 181, poz.1337 , z 2007 r. Nr 48, poz.327, Nr 138, poz.974 i Nr 173 poz.1218 oraz z 2008 r. Nr 180 poz.111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U. z 2005 r. Nr 169, poz.1420, z 2006 r. Nr 45, po.319 , Nr 104, poz.708, Nr 170 poz.1217 i 1218 , Nr 187,poz. 1381 i Nr 249, poz.1832 , z  2007 r. Nr 82, poz.560 ,Nr 88, poz.587, Nr 115, poz.791, Nr 140, poz.984 oraz  z 2008 r. Dz.U. Nr 180 poz.1112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08:00Z</dcterms:created>
  <dc:creator>i3041501</dc:creator>
  <dc:description/>
  <cp:keywords/>
  <dc:language>en-US</dc:language>
  <cp:lastModifiedBy>i3041501</cp:lastModifiedBy>
  <cp:lastPrinted>2009-01-02T07:27:00Z</cp:lastPrinted>
  <dcterms:modified xsi:type="dcterms:W3CDTF">2009-01-06T11:01:00Z</dcterms:modified>
  <cp:revision>20</cp:revision>
  <dc:subject/>
  <dc:title>UCHWAŁA Nr _________</dc:title>
</cp:coreProperties>
</file>