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ałącznik Nr 1 do Uchwały Nr XXX/168/2008</w:t>
      </w:r>
    </w:p>
    <w:p>
      <w:pPr>
        <w:pStyle w:val="Normal"/>
        <w:ind w:left="4956" w:hanging="0"/>
        <w:rPr/>
      </w:pPr>
      <w:r>
        <w:rPr/>
        <w:t>Rady Gminy Inowrocław</w:t>
      </w:r>
    </w:p>
    <w:p>
      <w:pPr>
        <w:pStyle w:val="Normal"/>
        <w:ind w:left="4956" w:hanging="0"/>
        <w:rPr/>
      </w:pPr>
      <w:r>
        <w:rPr/>
        <w:t xml:space="preserve">z dnia 29  grudnia 2008 roku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I PLAN FINANSOWY WYDATKÓW NIEWYGASAJĄC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903"/>
        <w:gridCol w:w="2880"/>
        <w:gridCol w:w="1620"/>
        <w:gridCol w:w="1800"/>
        <w:gridCol w:w="1804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 budżet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zaplanowana w budże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zetargowa + inspektor nadzo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eczny termin dokonania wydatk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.129,69 z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.129,69 z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/>
            </w:pPr>
            <w:r>
              <w:rPr/>
              <w:t>Zadanie:</w:t>
            </w:r>
          </w:p>
          <w:p>
            <w:pPr>
              <w:pStyle w:val="Normal"/>
              <w:rPr/>
            </w:pPr>
            <w:r>
              <w:rPr/>
              <w:t>Budowa drogi gminnej w m.Sławęci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.129,69 z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wietnia 200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ady Gminy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Jerzy Chachaj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ZASADNIENIE DO UCHWAŁY Nr XXX/168/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RADY GMINY INOWROC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 dnia 29 grudnia 2008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ustalenia wydatków, które nie wygasają z upływem roku budżetoweg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esunięcie wydatków na rok następny dotyczy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drogi gminnej w m. Sławęcinek”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unięcie wydatków spowodowane zostało późnym rozstrzygnięciem przetargu i podpisaniem umowy 16 grudnia 2008 r. Ze względu na konieczność przeprowadzenia wcześniejszych robót związanych z budową kanalizacji szczegółowej wzdłuż w/wym. drogi realizacja prac polegających na przebudowie drogi gminnej została przesunięta w czas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ady Gminy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Jerzy Chachaj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33:00Z</dcterms:created>
  <dc:creator>i3041501</dc:creator>
  <dc:description/>
  <cp:keywords/>
  <dc:language>en-US</dc:language>
  <cp:lastModifiedBy>i3041501</cp:lastModifiedBy>
  <cp:lastPrinted>2008-12-30T09:39:00Z</cp:lastPrinted>
  <dcterms:modified xsi:type="dcterms:W3CDTF">2009-01-06T11:18:00Z</dcterms:modified>
  <cp:revision>17</cp:revision>
  <dc:subject/>
  <dc:title>WYKAZ I PLAN FINANSOY WYDATKÓW NIEWYGSAJĄCYCH</dc:title>
</cp:coreProperties>
</file>