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ałącznik nr 3a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>do Uchwały Rady Gminy Inowrocław nr XXX/169/2008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>z dnia  29   grudnia 2008 roku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>
          <w:b/>
        </w:rPr>
        <w:t>Zadania inwestycyjne w 2009</w:t>
      </w:r>
      <w:r>
        <w:rPr/>
        <w:t xml:space="preserve"> r.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07"/>
        <w:gridCol w:w="1027"/>
        <w:gridCol w:w="682"/>
        <w:gridCol w:w="3960"/>
        <w:gridCol w:w="1260"/>
        <w:gridCol w:w="1260"/>
        <w:gridCol w:w="1440"/>
        <w:gridCol w:w="1304"/>
        <w:gridCol w:w="1599"/>
        <w:gridCol w:w="1057"/>
      </w:tblGrid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źródła finansowania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j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edyty  i pożycz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innych źróde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ymienione w art.5 ust.1 pkt. 2i 3 u.f.p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6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łki w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placu w Jaksicach przy pomniku Bartka Now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Kruśliwiec (szczegółowa)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ławęcinek – Sławę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 Sławęcinek - Sój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Jac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Łoje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w Tupadł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Marcinkowo II etap 1.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dnik Orłowo II etap 100 mb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dnik Kłopot 350 m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Góra 2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ogi publiczne gmi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6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szyce (asfalt-utrwalanie gryz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Trz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lewy(asfalt-utrwalanie gryz 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ojno-Orłowo (asfalt-utrwalanie gryz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o II etap 6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a 500m(kamień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zewo 130m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kowo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. Nadrajkowskiego w kierunku Balina I etap 500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I etap Oporówek-Jakscie  ul.Długa i dokończenie Długiej metodą ulepszo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drogi w Komaszycach pod Balczew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pot II etap 500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aszy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ko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in ch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padły – Krusza Zamkowa- K.Duchow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łówek 500 m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ele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zny sprzęt ratownictwa techniczno-drogowego WEBER OSP Jaks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ochronny dróg oddechowych-aparaty MSA AUER-OSP Jaksice, Jace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pompa pływająca NIAGARA OSP Jac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 Jaks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 w Gó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imnaz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Ż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ing przy Gimnazjum w Żalinowi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Komunalna i ochrona środowisk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99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.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.8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9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.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.8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9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8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y gospodarki komun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i w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y i ośrodki kultury , świetlice i klu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Sławę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Orł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etlica Jacewo(+OS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622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38.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38.8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dy Gminy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Jerzy Chachaj </w:t>
      </w:r>
    </w:p>
    <w:sectPr>
      <w:footerReference w:type="default" r:id="rId2"/>
      <w:type w:val="nextPage"/>
      <w:pgSz w:orient="landscape" w:w="16838" w:h="11906"/>
      <w:pgMar w:left="737" w:right="73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12:00Z</dcterms:created>
  <dc:creator>i3041501</dc:creator>
  <dc:description/>
  <cp:keywords/>
  <dc:language>en-US</dc:language>
  <cp:lastModifiedBy>i3041501</cp:lastModifiedBy>
  <cp:lastPrinted>2008-12-31T08:02:00Z</cp:lastPrinted>
  <dcterms:modified xsi:type="dcterms:W3CDTF">2009-01-05T07:46:00Z</dcterms:modified>
  <cp:revision>4</cp:revision>
  <dc:subject/>
  <dc:title>Załącznik nr 3a</dc:title>
</cp:coreProperties>
</file>