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do Uchwały Rady Gminy Inowrocław nr XXX/169/2008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22"/>
          <w:szCs w:val="22"/>
        </w:rPr>
        <w:t>z dnia 29 grudnia 2008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tacje przedmiotowe  w 200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6"/>
        <w:gridCol w:w="1297"/>
        <w:gridCol w:w="696"/>
        <w:gridCol w:w="2605"/>
        <w:gridCol w:w="2486"/>
        <w:gridCol w:w="12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</w:t>
            </w:r>
          </w:p>
          <w:p>
            <w:pPr>
              <w:pStyle w:val="Normal"/>
              <w:rPr/>
            </w:pPr>
            <w:r>
              <w:rPr/>
              <w:t>otrzymującej dotacj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kwota dotacj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Zakład Komunalny Inowrocław z siedzibą w Kruśwlicu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składowiska odpa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.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.0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zewodniczący </w:t>
      </w:r>
    </w:p>
    <w:p>
      <w:pPr>
        <w:pStyle w:val="Normal"/>
        <w:jc w:val="center"/>
        <w:rPr/>
      </w:pPr>
      <w:r>
        <w:rPr/>
        <w:t>Rady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zy Chach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6:00Z</dcterms:created>
  <dc:creator>i3041501</dc:creator>
  <dc:description/>
  <cp:keywords/>
  <dc:language>en-US</dc:language>
  <cp:lastModifiedBy>i3041501</cp:lastModifiedBy>
  <cp:lastPrinted>2008-11-06T10:33:00Z</cp:lastPrinted>
  <dcterms:modified xsi:type="dcterms:W3CDTF">2009-01-05T07:48:00Z</dcterms:modified>
  <cp:revision>11</cp:revision>
  <dc:subject/>
  <dc:title>Załącznik Nr ___ do Uchwały Nr ____</dc:title>
</cp:coreProperties>
</file>