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do Uchwały Rady Gminy Inowrocław nr XXX/169/2008 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22"/>
          <w:szCs w:val="22"/>
        </w:rPr>
        <w:t>z dnia 29 grudnia 2008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zychody i rozchody budżetu w 2009 r.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25"/>
        <w:gridCol w:w="202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wota 2009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ogółe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11.9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dyty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 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życzki na finansowanie zadań realizowanych z udziałem środków  pochodzących z budżetu UE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pożyczek udzielonyc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atyzacja majątku js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wyżka budżetu z lat ubiegłyc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1.9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iery wartościowe (obligacje)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źródła (wolne środk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 ogółem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kredytów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pożycz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łaty pożyczek otrzymanych na finansowanie zadań realizowanych z udziałem środków pochodzących z budżetu UE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elone pożyczki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t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up papierów wartościowych(obligacj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ody z tytułu innych rozlicze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y Gminy Inowrocła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rzy Chachaj</w:t>
      </w:r>
    </w:p>
    <w:sectPr>
      <w:type w:val="nextPage"/>
      <w:pgSz w:w="11906" w:h="16838"/>
      <w:pgMar w:left="851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52:00Z</dcterms:created>
  <dc:creator>Benke</dc:creator>
  <dc:description/>
  <cp:keywords/>
  <dc:language>en-US</dc:language>
  <cp:lastModifiedBy>i3041501</cp:lastModifiedBy>
  <cp:lastPrinted>2008-11-03T11:30:00Z</cp:lastPrinted>
  <dcterms:modified xsi:type="dcterms:W3CDTF">2009-01-05T07:47:00Z</dcterms:modified>
  <cp:revision>14</cp:revision>
  <dc:subject/>
  <dc:title>Załącznik nr 4 do Zarządzenia  nr _____</dc:title>
</cp:coreProperties>
</file>