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ind w:left="7788" w:hanging="0"/>
        <w:rPr/>
      </w:pPr>
      <w:r>
        <w:rPr>
          <w:sz w:val="18"/>
          <w:szCs w:val="18"/>
        </w:rPr>
        <w:t>do Uchwały Rady Gminy Inowrocław nr XXX/169/2008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 xml:space="preserve">z dnia  29 grudnia 2008 roku 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Limity wydatków na wieloletnie programy inwestycyjne w latach 2009-2011</w:t>
      </w:r>
      <w:r>
        <w:rPr/>
        <w:t>.</w:t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720"/>
        <w:gridCol w:w="3420"/>
        <w:gridCol w:w="1080"/>
        <w:gridCol w:w="1137"/>
        <w:gridCol w:w="304"/>
        <w:gridCol w:w="239"/>
        <w:gridCol w:w="717"/>
        <w:gridCol w:w="1091"/>
        <w:gridCol w:w="987"/>
        <w:gridCol w:w="720"/>
        <w:gridCol w:w="993"/>
        <w:gridCol w:w="1026"/>
        <w:gridCol w:w="943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d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ycyj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finansowe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owane wydatk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9r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0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 r.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n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9 r.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źródła finansowani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ho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 js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 pożycz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dzą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innych źród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ymienione w art.5 ust.1 pkt. 2i 3 u.f.p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92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5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5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5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rastruktura wodociągowa i sanitacyjna w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92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5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5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5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Kruśliwiec (szczegółowa) II et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Sławęcinek-Sławę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Sławęcinek - Sójk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nalizacja Jace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00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nalizacja Łoje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80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t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64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00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ły Podstaw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0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gimnastyczna Jaks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a gimnastyczna Gó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0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mnaz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4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0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a  Żalin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4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Komunalna i Ochr.Srod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29.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.8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.8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.8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.8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świetlenie ulic, placów i dró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29.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.8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.8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.8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.8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świetlenie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029.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.8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.8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.8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8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ultura i ochrona dziedzictwa narodowe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0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my i ośrodki kultury, świetlice i klub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0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0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Świetlica Sławęcine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wietlica Orł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Świetlica Jacewo(+OSP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589.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70.8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70.8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85.8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35.84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Przewodniczący</w:t>
      </w:r>
    </w:p>
    <w:p>
      <w:pPr>
        <w:pStyle w:val="Normal"/>
        <w:jc w:val="center"/>
        <w:rPr/>
      </w:pPr>
      <w:r>
        <w:rPr/>
        <w:t>Rady Gminy Ino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rzy Chachaj</w:t>
      </w:r>
    </w:p>
    <w:sectPr>
      <w:type w:val="nextPage"/>
      <w:pgSz w:orient="landscape" w:w="16838" w:h="11906"/>
      <w:pgMar w:left="454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29:00Z</dcterms:created>
  <dc:creator>i3041501</dc:creator>
  <dc:description/>
  <cp:keywords/>
  <dc:language>en-US</dc:language>
  <cp:lastModifiedBy>i3041501</cp:lastModifiedBy>
  <cp:lastPrinted>2008-10-30T09:19:00Z</cp:lastPrinted>
  <dcterms:modified xsi:type="dcterms:W3CDTF">2009-01-05T07:46:00Z</dcterms:modified>
  <cp:revision>29</cp:revision>
  <dc:subject/>
  <dc:title>Załącznik nr 3</dc:title>
</cp:coreProperties>
</file>