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ałącznik nr 11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XXX/169/2008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z dnia 29 grudnia 2008 roku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Gminnego Funduszu Ochrony Środowiska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i Wodnej na 2009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900 rozdział 900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8"/>
        <w:gridCol w:w="6327"/>
        <w:gridCol w:w="17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§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szczególnien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lan na 2009 r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obrotowych na początek ro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ń środków obrotowych na koniec rok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</w:t>
      </w:r>
    </w:p>
    <w:p>
      <w:pPr>
        <w:pStyle w:val="Normal"/>
        <w:jc w:val="center"/>
        <w:rPr/>
      </w:pPr>
      <w:r>
        <w:rPr/>
        <w:t>Rady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9:00Z</dcterms:created>
  <dc:creator>i3041501</dc:creator>
  <dc:description/>
  <cp:keywords/>
  <dc:language>en-US</dc:language>
  <cp:lastModifiedBy>i3041501</cp:lastModifiedBy>
  <cp:lastPrinted>2007-11-14T09:25:00Z</cp:lastPrinted>
  <dcterms:modified xsi:type="dcterms:W3CDTF">2009-01-05T07:49:00Z</dcterms:modified>
  <cp:revision>13</cp:revision>
  <dc:subject/>
  <dc:title>Załącznik Nr    do Uchwały Nr ___</dc:title>
</cp:coreProperties>
</file>