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ZASADNIENIE DO UCHWAŁY Nr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INOWROCŁAW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29 grudnia 200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chwalenia budżetu Gminy Inowrocław na 2009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ójt Gminy Inowrocław, działając na podstawie ustawy z 30 czerwca 2005 r. o finansach publicznych ( Dz.U. Nr 249, poz.1592, z póź.zm.) – a także w oparciu o uchwałę nr XXV/134/2008 Rady Gminy Inowrocław z dnia 18 czerwca 2008 roku w sprawie określenia trybu prac nad projektem uchwały budżetowej n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łożony projekt budżetu skonstruowany został w oparciu o wstępne wielkości subwencji ( pismo Ministra Finansów z 10 października 2008 r. znak ST3/4820/21/2008), dotacji (pismo z Kujawsko-Pomorskiego Urzędu Wojewódzkiego w Bydgoszczy  z 22 października 2008r. Nr WFB.I.3010/60-15/08 oraz dochody własne oraz wnioski wypracowane na komisjach stałych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w projekcie budżetu na 2009 r. na </w:t>
      </w:r>
      <w:r>
        <w:rPr>
          <w:b/>
          <w:sz w:val="28"/>
          <w:szCs w:val="28"/>
        </w:rPr>
        <w:t>wydatki inwestycyjne i zakup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westycyjne</w:t>
      </w:r>
      <w:r>
        <w:rPr>
          <w:sz w:val="28"/>
          <w:szCs w:val="28"/>
        </w:rPr>
        <w:t xml:space="preserve"> przeznaczył kwotę </w:t>
      </w:r>
      <w:r>
        <w:rPr>
          <w:b/>
          <w:sz w:val="28"/>
          <w:szCs w:val="28"/>
        </w:rPr>
        <w:t>7.838.842,00 zł tj. 23, 66 %</w:t>
      </w:r>
      <w:r>
        <w:rPr>
          <w:sz w:val="28"/>
          <w:szCs w:val="28"/>
        </w:rPr>
        <w:t xml:space="preserve"> wydatków ogółem, które zabezpieczył ze środków włas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dłożonym projekcie budżetu Wójt zabezpieczył środki na  5 % podwyżkę wynagrodzeń dla nauczycieli oraz 3% podwyżkę wynagrodzeń dla pozostałych pracowników jednostek organizacyjn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18 pkt.2 ustawy 8 marca 1990 r.(Dz.U. z 2001 r. Nr 142, poz.1591 z póź. zm.) do wyłącznej właściwości rady gminy należy uchwalanie budżetu. Projekt budżetu spełnia warunki określone w art. 165, 165a, 184i 188 ust.2 pkt.1, art. 195 ust.2 ustawy z dnia 30 czerwca 2005 r. o finansach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związku z powyższym podjecie uchwały uznać należy za zasad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Rady Gminy Inowrocł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Jerzy Chach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15:00Z</dcterms:created>
  <dc:creator>i3045807</dc:creator>
  <dc:description/>
  <cp:keywords/>
  <dc:language>en-US</dc:language>
  <cp:lastModifiedBy>i3041501</cp:lastModifiedBy>
  <cp:lastPrinted>2008-12-31T08:29:00Z</cp:lastPrinted>
  <dcterms:modified xsi:type="dcterms:W3CDTF">2009-01-02T14:15:00Z</dcterms:modified>
  <cp:revision>2</cp:revision>
  <dc:subject/>
  <dc:title>UZASADNIENIE DO UCHAWAŁY Nr ……</dc:title>
</cp:coreProperties>
</file>