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                           ..........................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                                                                                                                                  (data i miejsce złożenia oferty)</w:t>
      </w:r>
    </w:p>
    <w:p>
      <w:pPr>
        <w:pStyle w:val="Normal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pozarządowej*/ podmiotu*/                                                                                                                                       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Style w:val="T31"/>
          <w:b/>
          <w:bCs/>
          <w:sz w:val="28"/>
          <w:szCs w:val="28"/>
        </w:rPr>
        <w:t>REALIZACJI ZADANIA PUBLICZNEGO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16"/>
          <w:szCs w:val="16"/>
        </w:rPr>
        <w:t>(rodzaj zadania 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 xml:space="preserve">                  </w:t>
      </w:r>
      <w:r>
        <w:rPr>
          <w:rStyle w:val="T31"/>
          <w:b/>
          <w:sz w:val="20"/>
          <w:szCs w:val="20"/>
        </w:rPr>
        <w:t>w okresie od ............ do ............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składana na podstawie przepisów działu 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 xml:space="preserve">rozdziału 2 ustawy z dnia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4 kwietnia 2003 r.o działalności pożytku publicznego i o wolontariac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(Dz. U. Nr 96, poz. 873, z późn. zm.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b/>
          <w:bCs/>
          <w:sz w:val="20"/>
          <w:szCs w:val="20"/>
        </w:rPr>
        <w:t>POWIERZENIA WYKONYWANIA ZADANI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SPIERANIA WYKONANIA ZADANI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RZEZ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sz w:val="16"/>
          <w:szCs w:val="16"/>
        </w:rPr>
      </w:pPr>
      <w:r>
        <w:rPr>
          <w:rStyle w:val="T31"/>
          <w:sz w:val="16"/>
          <w:szCs w:val="16"/>
        </w:rPr>
        <w:t>(nazwa organu zlecającego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WRAZ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W KWOCIE </w:t>
      </w:r>
      <w:r>
        <w:rPr>
          <w:rStyle w:val="T31"/>
          <w:sz w:val="20"/>
          <w:szCs w:val="20"/>
        </w:rPr>
        <w:t>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</w:rPr>
        <w:t>I. Dane na temat organizacji pozarządowej*/podmiotu*/jednostki organizacyjnej</w:t>
      </w:r>
      <w:r>
        <w:rPr>
          <w:rStyle w:val="T31"/>
          <w:rFonts w:cs="Times New Roman"/>
          <w:b/>
          <w:bCs/>
          <w:sz w:val="22"/>
          <w:szCs w:val="22"/>
        </w:rPr>
        <w:t>*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) pełna nazwa 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) forma prawna 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numer w Krajowym Rejestrze Sądowym lub w innym rejestrze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data wpisu, rejestracji lub utworzenia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5) nr NIP ..................... nr REGON 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6) dokładny adres: miejscowość ..................... ul. 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gmina ............................ powiat 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ojewództwo 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7) tel. ........................ faks 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e-mail: ...................... http:// 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8) nazwa banku i numer rachunku 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9) nazwiska i imiona osób upoważnionych do podpisywania umow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o wykonanie zadania publicznego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0) nazwa, adres i telefon kontaktowy jednostki bezpośrednio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wykonującej zadanie, o którym mowa w ofercie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1) osoba upoważniona do składania wyjaśnień i uzupełn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 </w:t>
      </w:r>
      <w:r>
        <w:rPr>
          <w:rStyle w:val="T31"/>
          <w:sz w:val="20"/>
          <w:szCs w:val="20"/>
        </w:rPr>
        <w:t xml:space="preserve">-  2  - 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12) przedmiot działalności statutowej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a) działalność statutowa nie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b) działalność statutowa odpłatn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3) jeżeli organizacja pozarządowa*/ podmiot*/ jednostka organizacyjna* prowadzi działalność gospodarczą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) numer wpisu do rejestru przedsiębiorców,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b) przedmiot działalności gospodarczej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. Opis zadania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Nazw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Miejsce wykonywania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Cel zadania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Szczegółowy opis zadania /spójny z kosztorysem/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</w:t>
      </w:r>
      <w:r>
        <w:rPr>
          <w:rStyle w:val="T31"/>
          <w:sz w:val="20"/>
          <w:szCs w:val="20"/>
        </w:rPr>
        <w:t xml:space="preserve">- 3  - 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5. Harmonogram planowanych działań (z podaniem terminów 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zpoczęcia i zakończenia) wraz z liczbowym określeniem ska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Cs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 xml:space="preserve">                               </w:t>
      </w:r>
      <w:r>
        <w:rPr>
          <w:rStyle w:val="T31"/>
          <w:b/>
          <w:bCs/>
          <w:sz w:val="20"/>
          <w:szCs w:val="20"/>
        </w:rPr>
        <w:t xml:space="preserve">- </w:t>
      </w:r>
      <w:r>
        <w:rPr>
          <w:rStyle w:val="T31"/>
          <w:bCs/>
          <w:sz w:val="20"/>
          <w:szCs w:val="20"/>
        </w:rPr>
        <w:t xml:space="preserve">4 -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 Całkowity koszt zadania ................[.................]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2. Kosztorys ze względu na rodzaj kosztó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15"/>
        <w:gridCol w:w="1644"/>
        <w:gridCol w:w="792"/>
        <w:gridCol w:w="1025"/>
        <w:gridCol w:w="619"/>
        <w:gridCol w:w="1094"/>
        <w:gridCol w:w="1243"/>
        <w:gridCol w:w="197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Ilość jednos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Koszt jednostk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18"/>
                <w:szCs w:val="18"/>
              </w:rPr>
              <w:t>Z tego z wnioskowanej dotacji (w z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w zł)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. Uwagi mogące mieć znaczenie przy ocenie kosztorysu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b/>
          <w:bCs/>
          <w:sz w:val="20"/>
          <w:szCs w:val="20"/>
        </w:rPr>
        <w:t>IV. Przewidywane źródła finansowania zadania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1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957"/>
        <w:gridCol w:w="1429"/>
        <w:gridCol w:w="724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  <w:t>(z tego wpłaty i opłaty adresatów zadania   .................... zł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         </w:t>
      </w:r>
      <w:r>
        <w:rPr>
          <w:rStyle w:val="T31"/>
          <w:sz w:val="20"/>
          <w:szCs w:val="20"/>
        </w:rPr>
        <w:t xml:space="preserve">-   5  -  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Informacja o uzyskanych przez organizacje od sponsor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środkach prywatnych lub publicznych, których kwota został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uwzględniona w ramach środków własnych.*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3. Rzeczowy (np. lokal, sprzęt, materiały) oraz osobowy (np. wolontariusze) wkład własny w realizację zadania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orientacyjną wyceną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1. Partnerzy biorący udział w realizacji zadania (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szczególnym uwzględnieniem administracji publicznej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2. Zasoby kadrowe - przewidywane do wykorzystania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realizacji zadania (informacje o kwalifikacjach osób, któ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będą zatrudnione przy realizacji zadań oraz o kwalifikacj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olontariuszy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 xml:space="preserve">- 6  - 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3. Dotychczasowe doświadczenia w realizacji zadań podob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rodzaju (ze wskazaniem, które z tych zadań realizowane były 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b/>
          <w:sz w:val="20"/>
          <w:szCs w:val="20"/>
        </w:rPr>
        <w:t>współpracy z administracją publiczną)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b/>
          <w:sz w:val="20"/>
          <w:szCs w:val="20"/>
        </w:rPr>
        <w:t>4. Informacja o tym, czy oferent przewiduje korzystanie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wykonaniu zadania z podwykonawców (określenie rodza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sz w:val="20"/>
          <w:szCs w:val="20"/>
        </w:rPr>
        <w:t>podwykonawców wraz ze wskazaniem zakresu, w jakim będą uczestniczyć w realizacji zadania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Oświadczam(-my), ż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1) proponowane zadanie w całości mieści się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działalności naszej organizacji pozarządowej*/podmiotu*/jednostki organizacyjnej*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2) w ramach składanej oferty przewid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3) organizacja pozarządowa*/ podmiot*/ jednostka organizacyjna*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jest związana(-ny) niniejszą ofertą przez okres do dnia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4) wszystkie podane w ofercie informacje są zgodne z aktualnym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stanem prawnym i faktycznym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ieczęć organizacji pozarządowej*/ podmiotu*/ jednostk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rganizacyjnej*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0"/>
          <w:szCs w:val="20"/>
        </w:rPr>
        <w:t>(podpis osoby upoważnionej lub podpisy osób upoważnionych d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kładania oświadczeń woli w imieniu organizacj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zarządowej*/ podmiotu*/ jednostki organizacyjnej*)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7  -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</w:rPr>
        <w:t>Załączniki i ewentualne referencje: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ny  odpis z Krajowego Rejestru Sądowego lub odpowiednio wyciąg z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b inne dokumenty potwierdzające status prawny oferenta i umocowanie osób g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prezentujących: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  uwierzytelniona kserokopia statutu. 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  sprawozdanie merytoryczne za 2008 r., a w przypadku krótszej działalności - za ok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j działalności 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sprawozdanie finansowe za 2008 r.,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  pełnomocnictwa i upoważnienia osób składających ofertę do reprezentowania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 przypadku gdy dana osoba nie jest wskazana w dokumencie stanowiącym o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ziałalności podmiotu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………………………………………………………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 umowa partnerska lub oświadczenie partnera  ( w przypadku wskazania w pkt V.1 partnera ) </w:t>
      </w:r>
      <w:r>
        <w:rPr>
          <w:rStyle w:val="T31"/>
          <w:rFonts w:cs="Times New Roman"/>
          <w:sz w:val="22"/>
          <w:szCs w:val="22"/>
        </w:rPr>
        <w:t>*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            …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Style w:val="T31"/>
          <w:rFonts w:cs="Times New Roman"/>
          <w:sz w:val="22"/>
          <w:szCs w:val="22"/>
        </w:rPr>
        <w:t>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</w:t>
      </w:r>
      <w:r>
        <w:rPr>
          <w:rStyle w:val="T31"/>
          <w:rFonts w:cs="Times New Roman"/>
          <w:sz w:val="22"/>
          <w:szCs w:val="22"/>
        </w:rPr>
        <w:t>8) …………………………………………………………………………………………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Style w:val="T31"/>
          <w:b/>
          <w:sz w:val="20"/>
          <w:szCs w:val="20"/>
        </w:rPr>
        <w:t>Poświadczenie złożenia oferty: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Adnotacje urzędowe (nie wypełniać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*  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6:00Z</dcterms:created>
  <dc:creator>Urząd Gminy Inowrocław</dc:creator>
  <dc:description/>
  <cp:keywords/>
  <dc:language>en-US</dc:language>
  <cp:lastModifiedBy>Urząd Gminy Inowrocław</cp:lastModifiedBy>
  <cp:lastPrinted>2008-02-08T11:29:00Z</cp:lastPrinted>
  <dcterms:modified xsi:type="dcterms:W3CDTF">2008-12-31T10:46:00Z</dcterms:modified>
  <cp:revision>10</cp:revision>
  <dc:subject/>
  <dc:title/>
</cp:coreProperties>
</file>