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5a  do Uchwały XXIX/162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z dnia 19 listopada  2008 roku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Zadania inwestycyjne w 2008 r.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00"/>
        <w:gridCol w:w="1316"/>
        <w:gridCol w:w="1024"/>
        <w:gridCol w:w="927"/>
        <w:gridCol w:w="1080"/>
        <w:gridCol w:w="1080"/>
        <w:gridCol w:w="873"/>
        <w:gridCol w:w="1080"/>
        <w:gridCol w:w="1260"/>
      </w:tblGrid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ożyc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ymien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łki wod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37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11.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5.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.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Orlowie I etap 4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Marcinkowo 1300m I et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Marcinkowo 1300m I et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8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32.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6.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Orłowo Gnojno i Orłowo-Więcła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Trzas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Sławęcinek Sójk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Cieśl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zany  wymiana bruku i bud.drogi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Krusza Podlotowa 82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Kruszy Podlotowej do p.Matusz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owa dróg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.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2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łopot 8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aszyce 1 i Komaszyce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trkowice do p. Now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lczewo 500 + 500 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kowo 13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ice  - Nowe Oś.20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cie ul. Dłu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drogi w Miechowicach około 60 m z kostk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drogi w Dzienni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padły droga do ujęcia w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rusza Podlotowa droga do p. Grabowskieg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szycia dachowego na budynku 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parking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aloryfe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ówniarki i walca do wyrównywa.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sprzętu kompue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pożarniczego :samochód gaśniczy , 2 pompy pożarnicze dla OSP Gnojno i Jace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7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7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łowo –termodernizacja i modern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pokrycia dach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 okien i drz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elekt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odgr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mont komina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owego samochodu osob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7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 placów i 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2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2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Orło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Kłopo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odociągu + przyłącze na ter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lektora ściekowego w m.Kruśliwi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analizacji szczegółowej w Kruśliwc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OSP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termomodernizacja pałacu w Komaszy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i ośrodki kultury , świetlice i klu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6.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58.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8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2:00Z</dcterms:created>
  <dc:creator>i3041501</dc:creator>
  <dc:description/>
  <cp:keywords/>
  <dc:language>en-US</dc:language>
  <cp:lastModifiedBy>i3041501</cp:lastModifiedBy>
  <cp:lastPrinted>2008-11-21T12:26:00Z</cp:lastPrinted>
  <dcterms:modified xsi:type="dcterms:W3CDTF">2008-11-25T12:47:00Z</dcterms:modified>
  <cp:revision>14</cp:revision>
  <dc:subject/>
  <dc:title>Załącznik Nr 5  do Uchwały _______</dc:title>
</cp:coreProperties>
</file>