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/>
      </w:pPr>
      <w:r>
        <w:rPr>
          <w:b/>
          <w:bCs/>
          <w:sz w:val="28"/>
          <w:szCs w:val="28"/>
        </w:rPr>
        <w:t>UCHWAŁA Nr XXIX/162/2008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z dnia 19 listopada  200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zmieniająca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Na podstawie art.18 ust.2 pkt 4 ustawy z dnia 8 marca 1990 roku o samorządzie gminnym /Dz.U. z 2001 r. Nr 142, poz. 1591,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i 184 ustawy z dnia 30 czerwca 2005  roku o finansach publicznych / Dz.U. Nr 249, poz. 2104, z późn.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Inowrocław na  rok 2008 zmienionej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Nr XIX/106/2008 z dnia 6 lutego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1/2008 z dnia 3 mar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9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9/2008 z dnia 14 kwietnia 2008 roku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1/2008 z dnia 24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I/125/2008 z dnia 30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3/2008 z dnia 12 maj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6/2008 z dnia 23 maj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8/2008 z dnia 10 czerw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35/2008 z dnia 18 czerw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1/2008 z dnia 30 czerwca 2008 rok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40/2008 z dnia 28 lip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4a/2008 z  dnia 31 lip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7/2008 z dnia 8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0/2008 z dnia 14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1/2008 roku z dnia 25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/146/2008 z dnia 10 wrześ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4/2008 z dnia 11 września 2008 roku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6/2008 z dnia 18 września 2008 rok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09/2008 z dnia 30 wrześni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a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I/147/2008 z dnia 1 październik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1/2008 z dnia 7 październik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/ dokonać zwiększenia  po stronie dochodów o kwotę  </w:t>
      </w:r>
      <w:r>
        <w:rPr>
          <w:b/>
          <w:i/>
          <w:sz w:val="28"/>
          <w:szCs w:val="28"/>
        </w:rPr>
        <w:t>293.632 zł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/ dokonać zwiększenia po stronie wydatków o kwotę  </w:t>
      </w:r>
      <w:r>
        <w:rPr>
          <w:b/>
          <w:i/>
          <w:sz w:val="28"/>
          <w:szCs w:val="28"/>
        </w:rPr>
        <w:t xml:space="preserve">293.632  zł </w:t>
      </w:r>
      <w:r>
        <w:rPr>
          <w:sz w:val="28"/>
          <w:szCs w:val="28"/>
        </w:rPr>
        <w:t>oraz dokonać przeniesień między działami, rozdziałami i paragrafami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2 do niniejszej uchwały;</w:t>
      </w:r>
    </w:p>
    <w:p>
      <w:pPr>
        <w:pStyle w:val="Normal"/>
        <w:jc w:val="both"/>
        <w:rPr/>
      </w:pPr>
      <w:r>
        <w:rPr>
          <w:sz w:val="28"/>
        </w:rPr>
        <w:t xml:space="preserve">3/ </w:t>
      </w:r>
      <w:r>
        <w:rPr>
          <w:bCs/>
          <w:color w:val="000000"/>
          <w:sz w:val="28"/>
          <w:szCs w:val="28"/>
        </w:rPr>
        <w:t xml:space="preserve">dokonać zwiększenia o kwotę </w:t>
      </w:r>
      <w:r>
        <w:rPr>
          <w:b/>
          <w:bCs/>
          <w:i/>
          <w:color w:val="000000"/>
          <w:sz w:val="28"/>
          <w:szCs w:val="28"/>
        </w:rPr>
        <w:t>122.387 zł</w:t>
      </w:r>
      <w:r>
        <w:rPr>
          <w:bCs/>
          <w:color w:val="000000"/>
          <w:sz w:val="28"/>
          <w:szCs w:val="28"/>
        </w:rPr>
        <w:t xml:space="preserve">  dochodów i wydatków</w:t>
      </w:r>
      <w:r>
        <w:rPr>
          <w:sz w:val="28"/>
          <w:szCs w:val="28"/>
        </w:rPr>
        <w:t xml:space="preserve"> zadań zleconych jednostkom samorządu terytorialnego zgodnie</w:t>
      </w:r>
      <w:r>
        <w:rPr>
          <w:bCs/>
          <w:color w:val="000000"/>
          <w:sz w:val="28"/>
          <w:szCs w:val="28"/>
        </w:rPr>
        <w:t xml:space="preserve"> z załącznikiem Nr 3 i 4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4/ </w:t>
      </w:r>
      <w:r>
        <w:rPr>
          <w:sz w:val="28"/>
        </w:rPr>
        <w:t>dokonać zmiany w planie inwestycji zgodnie z załącznikiem Nr 5 i 5a do niniejszej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dokonać zmiany w planie Gminnego Funduszu Ochrony Środowiska i Gospodarki Wodnej  zgodnie z załącznikiem Nr 6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30.167.675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4.455.449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5.751.489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4.455.449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 2.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§ 3.Uchwała podlega wywieszeniu  na tablicach ogłoszeń w Urzędzie Gminy i u sołtysów w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4.  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</w:t>
      </w:r>
      <w:r>
        <w:rPr/>
        <w:t>UZASADNIENIE DO UCHWAŁY NR XXIX/162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GMINY INOWROC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z dnia 19 listopada 2008 roku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ywołanie tej uchwały stało się zasadne w związku z koniecznością dokonania zmian w budżecie po stronie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ójt gminy wnioskuje o dokonanie zmian w budże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Zwiększenia po stronie dochodów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293.632 zł </w:t>
            </w:r>
          </w:p>
        </w:tc>
      </w:tr>
      <w:tr>
        <w:trPr>
          <w:trHeight w:val="19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756 rozdział 75615 ponadplanowe dochody z podatku od czynności cywilnoprawnych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5.000 zł</w:t>
            </w:r>
          </w:p>
        </w:tc>
      </w:tr>
      <w:tr>
        <w:trPr>
          <w:trHeight w:val="19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758 rozdział 75814  ponadplanowe dochody z odsetek od lokat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3.500 zł</w:t>
            </w:r>
          </w:p>
        </w:tc>
      </w:tr>
      <w:tr>
        <w:trPr>
          <w:trHeight w:val="1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801 rozdział 80101 wpływy z tytułu odszkodowania z PZU dla SP Jaks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15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w dziale 801 rozdział 80101 darowizna Kopalni Soli dla SP w Gó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.084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decyzją Wojewody Kujawsko-Pomorskiego z dnia 16 października 2008 r. Nr WFB.I.3011-49/08 zwiększenie dotacji w dziale 852 rozdział 85295 o kwotę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przeznaczeniem na dofinansowanie realizacji programu wieloletniego „Pomoc państwa w zakresie dożywiania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ponadto zwiększenie w dziale 852 rozdział 85212dotacji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przeznaczeniem na realizację ustawy o świadczeniach rodzinnych i ustawy o pomocy osobom uprawnionym do aliment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zmniejszenie dotacji w dziale 852 rozdział 85214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1.19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22.38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3.847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 852 rozdział 85212 zwiększenie o kwotę   </w:t>
            </w:r>
          </w:p>
          <w:p>
            <w:pPr>
              <w:pStyle w:val="Normal"/>
              <w:rPr/>
            </w:pPr>
            <w:r>
              <w:rPr/>
              <w:t>na zwrot nienależnie pobranych świadczeń rodzin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852 rozdział 85212 zwiększenie o kwotę na </w:t>
            </w:r>
          </w:p>
          <w:p>
            <w:pPr>
              <w:pStyle w:val="Normal"/>
              <w:rPr/>
            </w:pPr>
            <w:r>
              <w:rPr/>
              <w:t>zwrotu odsetek od nienależnie pobranych świadczeń rodzin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852 rozdział 85214 zwiększenie o kwotę  </w:t>
            </w:r>
          </w:p>
          <w:p>
            <w:pPr>
              <w:pStyle w:val="Normal"/>
              <w:rPr/>
            </w:pPr>
            <w:r>
              <w:rPr/>
              <w:t>zwrotu nienależnie pobranych zasiłków z opieki społecznej</w:t>
            </w:r>
          </w:p>
          <w:p>
            <w:pPr>
              <w:pStyle w:val="Normal"/>
              <w:rPr/>
            </w:pPr>
            <w:r>
              <w:rPr/>
              <w:t xml:space="preserve">zwroty powyższe dokonywane są przez świadczeniobiorców korzystających z pomocy GOPS-U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II. Zwiększenia po stronie wydatków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+ 293.632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a) w dziale 600 rozdział 60004 na usługi przewozowe w Gminie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+ 4.29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b) w dziale 750 rozdział 75023 na remont dachu na budynku Urzędu Gminy 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8.8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c) w dziale 801 rozdział 80101  wynagrodzenia nauczycieli 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.574 zł</w:t>
            </w:r>
          </w:p>
        </w:tc>
      </w:tr>
      <w:tr>
        <w:trPr>
          <w:trHeight w:val="161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rozdział 80110 wynagrodzenia nauczycieli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4.586 zł</w:t>
            </w:r>
          </w:p>
        </w:tc>
      </w:tr>
      <w:tr>
        <w:trPr>
          <w:trHeight w:val="61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) w dziale 801 rozdział 80101 na  zakup materiałów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w związku z usunięciem szkody  zalaniowej w SP Jaksic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15 zł</w:t>
            </w:r>
          </w:p>
        </w:tc>
      </w:tr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e) w dziale 801 rozdział 80101 na ogrzewanie szkoły w Górze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.084 zł</w:t>
            </w:r>
          </w:p>
        </w:tc>
      </w:tr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f) w dziale 852 rozdział 85212 świadczenia społeczne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 zakupy usług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18.716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.671 zł</w:t>
            </w:r>
          </w:p>
        </w:tc>
      </w:tr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g) w dziale 852 rozdział 85295 świadczenia społeczne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1.193 zł</w:t>
            </w:r>
          </w:p>
        </w:tc>
      </w:tr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h) zmniejszenie w dziale 852 rozdział  85214 świadczenia społeczne 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3.847 zł</w:t>
            </w:r>
          </w:p>
        </w:tc>
      </w:tr>
      <w:tr>
        <w:trPr>
          <w:trHeight w:val="134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 852 rozdział 85212 zwiększenie o kwotę   </w:t>
            </w:r>
          </w:p>
          <w:p>
            <w:pPr>
              <w:pStyle w:val="Normal"/>
              <w:rPr/>
            </w:pPr>
            <w:r>
              <w:rPr/>
              <w:t>na zwrot nienależnie pobranych świadczeń rodzin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 zł</w:t>
            </w:r>
          </w:p>
        </w:tc>
      </w:tr>
      <w:tr>
        <w:trPr>
          <w:trHeight w:val="134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852 rozdział 85212 zwiększenie o kwotę </w:t>
            </w:r>
          </w:p>
          <w:p>
            <w:pPr>
              <w:pStyle w:val="Normal"/>
              <w:rPr/>
            </w:pPr>
            <w:r>
              <w:rPr/>
              <w:t>na zwrot odsetek od nienależnie pobranych świadczeń rodzin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zł</w:t>
            </w:r>
          </w:p>
        </w:tc>
      </w:tr>
      <w:tr>
        <w:trPr>
          <w:trHeight w:val="134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- w dziale 852 rozdział 85214 zwiększenie o kwotę  </w:t>
            </w:r>
          </w:p>
          <w:p>
            <w:pPr>
              <w:pStyle w:val="Normal"/>
              <w:rPr/>
            </w:pPr>
            <w:r>
              <w:rPr/>
              <w:t>zwrotu nienależnie pobranych zasiłków z opieki społecznej</w:t>
            </w:r>
          </w:p>
          <w:p>
            <w:pPr>
              <w:pStyle w:val="Normal"/>
              <w:rPr/>
            </w:pPr>
            <w:r>
              <w:rPr/>
              <w:t>Powyższe środki odprowadzane są do Kujawsko Pomorskiego Urzędu Wojewódzkiego w Bydgoszcz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 zł</w:t>
            </w:r>
          </w:p>
        </w:tc>
      </w:tr>
      <w:tr>
        <w:trPr>
          <w:trHeight w:val="87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) w dziale 921 rozdział 92109 na zakup materiałów  o kwot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na zakup usług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 plac zabaw w Cieślinie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.25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II. Przeniesienia poprze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a) zwiększenie w dziale  600 rozdział 60004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zabezpieczenie środków na usługi przewozowe w Gm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25.71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jednocześnie zmniejszając w zadania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mniejszenie w dziale 600 rozdział 60016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z budowy drogi w Jaksicach Osiedle Now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4.5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mniejszenie w dziale 600 rozdział 60016 z budowy drogi w Dziennicach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0.75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mniejszenie w dziale 750 rozdział 75023 z zakupu sprzętu komputerowego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70.0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mniejszenie w dziale 750 rozdział 75023 z zakupu samochodu dla gminy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00.0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zmniejszenie w dziale 750 rozdział 75023 z składek na ubezpieczenie społecz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7.61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b) zmniejszenie w dziale 750 rozdział 75095 w zakupach materiał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az zmniejszenie w dziale 926 rozdział 92695 w zakupach materiał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jednocześnie zwiększając w dziale 900 rozdział 90095 na zakup usług w związku z zamontowaniem okna w łazience świetlicy środowiskowej w Batkowie  sołectwo Batko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8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8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 466 zł 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c) zmniejszenie w dziale 750 rozdział 75095 z zakupu materiałów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enie w dziale 600 rozdział 60016 na zakup tablic informacyjnych dla sołectwa Jaksice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4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) zwiększenie w dziale 851 rozdział 85154 zakup energ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 jednocześnie zmniejszenie w dziale 852 rozdział 85219 składki na ubezp.spo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5.000 zł 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e) zwiększenie w dziale 852 rozdział 85219  na AC i OC samochod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mniejszenie w rozdziale 85215 świadczenia społeczn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.5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f) zmniejszenie w dziale 852 rozdział 85219 w wynagrodzeniach osobowyc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az zwiększenie w rozdziale 85219 wydatki na zakup nowego samochodu osob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32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2.0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g) zmniejszenie w dziale 900 rozdział 90015 z zadania oświetlenie Gmin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22.85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h) zmniejszenie w dziale 010 rozdział 01010 z zadania Kruśliwiec ,Sławęcinek-Sójkowo kanalizacja wsi  i kanalizacja szczegółowa przy istniejącym kolektorz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enie w dziale 900 rozdział 90017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wykonanie kanalizacji szczegółowej ściekowej w Kruśliwcu przez ZG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300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0.000 zł</w:t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V.Dokonać zmiany zapisu w załączniku „Limity wydatków na wieloletnie programy inwestycyjne w latach 2008-2010 dział 010 rozdział 01010 kolumna 6 zadanie „ Kruśliwiec , Sławęcinek –Sójkowo   kanalizacja wsi + kanalizacja szczegółowa przy istniejącym kolektorze” zastępuje się kwotę 800.000 zł kwotą 1.720.000 z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V.  Dokonuje się zwiększenia  w planie GFOŚiGW w związku z większymi wpływami z WIOŚ oraz naliczeniem opłaty za usunięcie drzew  i zwrot środków finansowych na dofinansowanie IN WATER ze ZMIGN o kwotę 75.000 zł . Kwotę ta przeznacza się na odbiór odpadów komunalnych posegregowanych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/>
        <w:t xml:space="preserve">Przewodniczący 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/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/>
        <w:t>Jerzy Chachaj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poz.1271 i Nr 214, poz.1806 ,z 2003 r. Nr 80 , poz.717 i Nr 162, poz. 1568 , z 2004 r. Nr 102, poz.1055, Nr 116, poz.1203 i Nr 167 , poz.1759, z 2005 r. Nr 172, poz.1441  i Nr 175 poz.1457, z 2006 r. Nr 17, poz. 128, Nr 181, poz.1337 , z 2007 r. Nr 48, poz.327, Nr 138, poz.974 i Nr 173 poz.1218 oraz z 2008 r. Nr 180 poz.11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 poz.1112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6:00Z</dcterms:created>
  <dc:creator>i3041501</dc:creator>
  <dc:description/>
  <cp:keywords/>
  <dc:language>en-US</dc:language>
  <cp:lastModifiedBy>i3041501</cp:lastModifiedBy>
  <cp:lastPrinted>2008-11-21T12:39:00Z</cp:lastPrinted>
  <dcterms:modified xsi:type="dcterms:W3CDTF">2008-11-25T12:42:00Z</dcterms:modified>
  <cp:revision>37</cp:revision>
  <dc:subject/>
  <dc:title>UCHWAŁA Nr ________</dc:title>
</cp:coreProperties>
</file>