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Inowrocław: Zaprojektowanie i wybudowanie kanalizacji sanitarnej i deszczowej na terenie Gminy Inowrocław wraz ze sfinansowaniem wykonanych robót spłacanych przez Gminę przez okres 10 lat</w:t>
      </w:r>
      <w:r>
        <w:rPr>
          <w:rFonts w:cs="Arial CE" w:ascii="Arial CE" w:hAnsi="Arial CE"/>
        </w:rPr>
        <w:br/>
      </w:r>
      <w:r>
        <w:rPr>
          <w:rFonts w:cs="Arial CE" w:ascii="Arial CE" w:hAnsi="Arial CE"/>
          <w:b/>
          <w:bCs/>
        </w:rPr>
        <w:t>Numer ogłoszenia: 328151 - 2008; data zamieszczenia: 24.11.2008</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Gminy Inowrocław , ul. Królowej Jadwigi 43, 88-100 Inowrocław, woj. kujawsko-pomorskie, tel. 052 3570251, faks 052 3540490.</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nowroclaw.ug.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projektowanie i wybudowanie kanalizacji sanitarnej i deszczowej na terenie Gminy Inowrocław wraz ze sfinansowaniem wykonanych robót spłacanych przez Gminę przez okres 10 lat.</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wykonanie robót budowlanych oraz usługa bankowa w zakresie pośrednictwa finansowego. 1. Roboty budowlane : Przedmiot zamówienia obejmuje zaprojektowanie i wykonanie kanalizacji deszczowej i systemu kanalizacji sanitarnej na terenie Gminy Inowrocław, z włączeniem do istniejącego systemu kanalizacyjnego miasta Inowrocław i dalej skierowanie ścieków na miejską oczyszczalnię ścieków. Zakres zadania obejmuje wykonanie projektu budowlanego, projektów wykonawczych oraz uzyskanie wymaganych opinii, wyników badań, uzgodnień, zatwierdzeń i decyzji pozwolenia na budowę oraz wybudowanie systemów kanalizacyjnych, wykonanie rozruchu przepompowni ścieków oraz uzyskanie decyzji administracyjnych związanych z wykonaniem i przekazaniem do użytkowania kompletu prac związanych z zebraniem ścieków i ich przesyłanie do istniejącej kanalizacji na terenie miasta Inowrocław. Zakres projektowania i budowy w zakresie kanalizacji sanitarnej obejmuje m.in.: kanały grawitacyjne ze studniami rewizyjnymi i połączeniowymi, tłocznie ścieków, przepompownie przydomowe ścieków, przewody tłoczne, przyłącza kanalizacyjne grawitacyjne i ciśnieniowe, przyłącza wodociągowe do terenów tłoczni ścieków, ogrodzenie tłoczni ścieków, drogi dojazdowe do terenów tłoczni i zagospodarowanie terenu, doprowadzenie energii elektrycznej do tłoczni, sterowanie pracą obiektów, przesył informacji o stanach awaryjnych do jednostki centralnej. Zakres projektowania i budowy w zakresie kanalizacji deszczowej obejmuje odcinek kanalizacji deszczowej wraz z osadnikami i separatorami wód deszczowych i wylotem do rowu melioracyjnego, będącego odbiornikiem podczyszczonych wód deszczowych. 1.1 Zamówienie obejmuje wykonanie : 1. Projektu budowlanego wykonawczego z dokumentacją geologiczną ( PBW ) dla całego zakresu zadania, 2. Uzyskanie pozwolenia na budowę dla całego zakresu zamówienia, 3. Wykonanie części robót objętych PBW. 1.2 Wykonanie PBW dla całego zadania. Zakres rzeczowy obejmuje : 1. wykonanie PBW kanalizacji sanitarnej wraz z przyłączami w m. Jacewo 1 i Jacewo 2 w zakresie : a) od ul. Rogowa w m. Inowrocław do m. Komaszyce ( poza obszarem planowanej obwodnicy miasta Inowrocławia ), wzdłuż drogi wojewódzkiej Nr 252, do drogi gminnej Nr 150526, b) od drogi Nr 252 wzdłuż drogi Nr 277 do dz. 173.11 i dalej od ul. Jacewskiej i ul. Bursztynowej wzdłuż drogi powiatowej Nr 2545 prowadzącej do m. Modliborzyce do dz. 90 ( skrzyżowanie z drogą Dalkowo - Turzany ), c) od drogi Nr 2545 do dz. 74.1 i dalej do dz. 73.15, d) od dz. 74.1 dalej do dz. 81, e) od drogi Nr 2545 ( dz. 170.18 ) do dz. 173.12 i dz. 173.10, f) od drogi Nr 2545 ( dz. 67.1 ) do dz. 62. 2. wykonanie kanalizacji deszczowej z separatorem i piaskownikiem w zakresie : a) od młyna wzdłuż drogi Nr 252 z odprowadzeniem wód do rowu (dz. 166 ), b) od ul. Bursztynowej w m. Inowrocław wzdłuż drogi Nr 252 do rowu ( dz. 251). 3. Projektant powinien wykonać do projektu budowlanego : a) bilans ścieków z miejscowości Marulewy, Trzaski, Komaszyce, Pławinek, Dziennice. Balczewo, Marcinkowo, Olszewice, Turzany, Jaronty, b) dokonać doboru przepompowni uwzględniając ilości ścieków obliczonych jw. c) uzgodnienia z właścicielami posesji, zarządcami dróg, d) projekt tymczasowej organizacji ruchu. 1.3 Wykonanie projektów wykonawczych dla części robót objętych PBW wraz z ich wykonaniem. Zakres rzeczowy obejmuje : 1. wykonanie kanalizacji deszczowej w zakresie określonym w pkt. 1.2 ppkt. 2, 2. wykonanie kanalizacji sanitarnej grawitacyjnej wraz z przyłączami do każdej posesji ( studnia D=400 mm zainstalowana za granicą działki ), pompowniami zbiorowymi i ewentualnie domowymi w zakresie : a) włączenie od ul. Rogowa w m. Inowrocław dalej wzdłuż drogi Nr 252 do młyna i dz. 238 i 267.1, b) od drogi nr 252 do dz. 234.3, c) od drogi Nr 252 do dz. 162.6, d) od drogi nr 252 do dz. 174.1 i 173.11 1.4 Szacunkowy zakres rzeczowy obejmuje:budowę głównych przepompowni ścieków na trasie przebiegu projektowanych kanałów sanitarnych w ilości ok. 3 szt., budowę przydomowych przepompowni ścieków o łącznej ilości ok. 12 szt., budowę kanałów grawitacyjnych kanalizacji sanitarnej D 0,15m, D 0,20m, D 0,25m o łącznej dł. ok. 2,8 km, budowę grawitacyjnych przyłączy kanalizacji sanitarnej D 0,15m o łącznej dł. ok. 1,2 km, budowę tłocznych przyłączy kanalizacji sanitarnej D 50mm o łącznej dł. ok. 1,2 km, budowę rurociągów tłocznych kanalizacji sanitarnej D 0,15mm, 0,10 mm o łącznej dł. ok. 1,3 km, budowę kanałów deszczowych D 0,30 m, 0,20m, 0,15m o łącznej długości ok. 0,9 km, budowę oczyszczalni wód opadowych i roztopowych, składających się z osadnika, separatora oraz wylotu do rowu w ilości dwie sztuki, zapewnienie organizacji ruchu drogowego w czasie zajęcia pasa drogi. Przed przystąpieniem do opracowania projektu budowlanego Wykonawca opracuje materiały do wniosku i w imieniu Zamawiającego wystąpi o wydanie decyzji o lokalizacji inwestycji celu publicznego. Wniosek powinien zawierać aktualne mapy sytuacyjno-wysokościowe z naniesionymi trasami i lokalizacją projektowanych obiektów budowlanych oraz mapy obrębowe (lub nr działek i nr obrębów), warunki techniczne gestora uzbrojenia oraz inne materiały wyszczególnione we druku wniosku. Mapy do celów projektowych zabezpieczy Zamawiający. 2. Usługa bankowa pośrednictwa finansowego. Usługa pośrednictwa finansowego polega na dokonaniu wykupu wierzytelności, jaką będzie wartość wykonanych robót budowlanych wraz z należnym podatkiem VAT. Wykonawca, jako Zbywca zapewni, że :a) wykup wierzytelności będzie dokonany wyłącznie przez Bank działający na podstawie ustawy z dnia 29.08.1997r Prawo bankowe (tj. Dz.U. z 2002r Nr 72 poz. 665 ze zmianami ) w terminie nieprzekraczającym 30 dni od odbioru wykonanych części robót i złożenia u Zamawiającego faktury za wykonane części robót, b) ostateczne rozliczenie i ostateczny wykup wierzytelności nastąpi po zakończeniu prac projektowych oraz robót, odbiorze ich bez usterek i uzyskaniu decyzji pozwolenia na użytkowanie, c) spłata wykupionej przez Bank wierzytelności będzie realizowana przez Zamawiającego przez okres 10 lat w ratach miesięcznych, d) odsetki pobierane przez Bank w okresie spłaty będą naliczane wyłącznie od niespłaconego kapitału wg stawki referencyjnej WIBOR 1M powiększonej o stałą i niezmienną marżę banku podaną w ofercie wykonawcy, e) karencja w spłacie rat kapitałowych obejmie okres projektowania i realizacji robót budowlanych, f) rozpoczęcie spłaty kapitału nastąpi od dnia pierwszego następnego miesiąca po upływie okresu karencji, g) zmiana harmonogramu spłaty nie może powodować naliczania jakiejkolwiek prowizji przez Bank, h) w przypadku udzielenia zamówień dodatkowych Bank wykupi dodatkowe wierzytelności na warunkach, jak wykup wierzytelności podstawowych. Wykonawca będzie zobowiązany przedstawić do oferty dokument z banku potwierdzający prawo wykupu wierzytelności tj. promesa Banku lub umowa pomiędzy Bankiem, a wykonawcą lub zaświadczenie Banku świadczące o wykupie wierzytelności przez ten Bank. Dokument o wykup wierzytelności nie może mieć charakteru intencyjnego. Dokument musi jednoznacznie wskazywać na zobowiązanie Banku do wykupu wierzytelności objętej niniejszym zamówieniem. W postępowaniu nie mają zastosowania przepisy ustawy z dnia 12.06.2003r o terminach zapłaty w transakcjach handlowych.</w:t>
      </w:r>
    </w:p>
    <w:p>
      <w:pPr>
        <w:pStyle w:val="NormalnyWeb"/>
        <w:spacing w:lineRule="atLeast" w:line="400"/>
        <w:rPr/>
      </w:pPr>
      <w:r>
        <w:rPr>
          <w:rFonts w:cs="Arial CE" w:ascii="Arial CE" w:hAnsi="Arial CE"/>
          <w:b/>
          <w:bCs/>
          <w:sz w:val="20"/>
          <w:szCs w:val="20"/>
        </w:rPr>
        <w:t>II.1.4) Wspólny Słownik Zamówień (CPV):</w:t>
      </w:r>
      <w:r>
        <w:rPr>
          <w:rFonts w:cs="Arial CE" w:ascii="Arial CE" w:hAnsi="Arial CE"/>
          <w:sz w:val="20"/>
          <w:szCs w:val="20"/>
        </w:rPr>
        <w:t xml:space="preserve"> 45.22.00.00-5, 45.23.11.00-6, 45.23.13.00-8, 45.23.24.23-3, 45.23.24.52-5, 66.11.00.00-4.</w:t>
      </w:r>
    </w:p>
    <w:p>
      <w:pPr>
        <w:pStyle w:val="NormalnyWeb"/>
        <w:spacing w:lineRule="atLeast" w:line="4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0.2009.</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adium w kwocie 60.000 zł wnoszone przez wykonawców przed upływem terminu składania ofert.</w:t>
      </w:r>
    </w:p>
    <w:p>
      <w:pPr>
        <w:pStyle w:val="NormalnyWeb"/>
        <w:spacing w:lineRule="atLeast" w:line="400"/>
        <w:rPr>
          <w:rFonts w:ascii="Arial CE" w:hAnsi="Arial CE" w:cs="Arial CE"/>
          <w:sz w:val="20"/>
          <w:szCs w:val="20"/>
        </w:rPr>
      </w:pPr>
      <w:r>
        <w:rPr>
          <w:rFonts w:cs="Arial CE" w:ascii="Arial CE" w:hAnsi="Arial CE"/>
          <w:b/>
          <w:bCs/>
          <w:sz w:val="20"/>
          <w:szCs w:val="20"/>
        </w:rPr>
        <w:t>III.2) WARUNKI UDZIAŁU</w:t>
      </w:r>
    </w:p>
    <w:p>
      <w:pPr>
        <w:pStyle w:val="Normal"/>
        <w:numPr>
          <w:ilvl w:val="0"/>
          <w:numId w:val="2"/>
        </w:numPr>
        <w:spacing w:lineRule="atLeast" w:line="4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posiadają uprawnienia do wykonywania działalności zgodnie z art. 14 ust. 1 ustawy z dnia 02 lipca 2004r o swobodzie działalności gospodarczej ( Dz. U. Nr 173 poz. 1807, 2) posiadają wiedzę, doświadczenie, potencjał techniczny gwarantujący wykonanie zamówienia oraz dysponują osobami zdolnymi do wykonania zamówienia lub przedstawią pisemne zobowiązanie innych podmiotów do udostępnienia dla wykonawcy potencjału technicznego i osób zdolnych do wykonania zamówienia i w tym względzie : 1.wykażą i udokumentują ( referencje lub opinie lub listy polecające ) w okresie ostatnich 5 lat przed wszczęciem postępowania ( XI.2003 - XI.2008 ), a jeżeli okres prowadzenia działalności jest krótszy - za ten okres : a) zaprojektowanie co najmniej jednej roboty budowlanej obejmującej budowę sieci kanalizacji sanitarnej lub deszczowej, b) wykonanie robót budowlanych odpowiadających swoim rodzajem przedmiotowi zamówienia tj. budowa sieci kanalizacji sanitarnej lub deszczowej o wartości robót nie mniejszej niż 1.500.000 zł każda ( Zamawiający uzna warunek za spełniony jeżeli spełnione będą a i b łącznie ), 2.dysponują osobami zdolnymi do wykonania zamówienia tj. a) projektantami z uprawnieniami do wykonywania samodzielnych funkcji w budownictwie w zakresie projektowania sieci kanalizacji sanitarnych oraz sieci i instalacji elektrycznych, b) Kierownikiem Budowy - z uprawnieniami do wykonywania samodzielnych funkcji w budownictwie w specjalności instalacyjnej w zakresie sieci i instalacji sanitarnych obejmujących sieci wodociągowe i kanalizacji sanitarnej, c) personelem posiadającym kwalifikacje w zakresie budowy sieci i instalacji sanitarnych, instalacji elektrycznych, specjalistami ogólnobudowlanymi. Kadra kierowania budową musi posiadać stwierdzenia przygotowania zawodowego do wykonywania samodzielnych funkcji w budownictwie ( uprawnienia ) oraz wpis na listę właściwej Okręgowej Izby Samorządu Zawodowego, 3.dysponują sprzętem niezbędnym do realizacji zamówienia, 3) znajdują się w sytuacji ekonomicznej i finansowej gwarantującej wykonanie robót i w tym względzie : 1.dla zabezpieczenia bieżącego wykonywania robót posiadają środki własne lub dostęp do kredytu w wysokości min. 800.000 zł, 2. osiągnęli w każdym z ostatnich 2 lat obrotowych, a jeżeli okres prowadzenia działalności jest krótszy , za ten okres - przychody ze sprzedaży i zrównanych z nimi ( na poziomie ponad 3 mln zł. rocznie, 4) nie podlegają wykluczeniu w rozumieniu art.24 ustawy Prawo zamówień publicznych, 5) Wykonawcy wspólnie ubiegający się o zamówienie zobowiązani są ustanowić pełnomocnika do reprezentowania ich w postępowaniu o udzielenie zamówienia albo do reprezentowania w postępowaniu i zawarcia umowy w sprawie zamówienia publicznego. Wykonawcy wspólnie ubiegający się o udzielenie zamówienia muszą wykazać, że a) każdy z osobna : posiadają uprawnienia do działalności, jeżeli ustawy nakładają obowiązek posiadania takich uprawnień, nie podlegają wykluczeniu na podstawie art. 24 ustawy Prawo zamówień publicznych, b) wspólnie muszą wykazać, że posiadają wiedzę i doświadczenie ( określone w pkt. 2 ppkt. 1 ), dysponują potencjałem technicznym oraz dysponują osobami zdolnymi do wykonania zamówienia, w tym kadrą do projektowania i kierowania budową oraz specjalistami ( określone w pkt. 2 ppkt. 1 lit. a - c ), posiadają odpowiednie środki finansowe do wykonania zamówienia, osiągnęli w każdym z ostatnich 2 lat obrotowych, a jeżeli okres prowadzenia działalności jest krótszy , za ten okres - przychody ze sprzedaży i zrównanych z nimi na poziomie ponad 3 mln zł. rocznie. B. Opis sposobu dokonywania oceny spełniania warunków udziału w postępowaniu: Zamawiający dokona kwalifikacji wykonawców w celu ustalenia listy rankingowej na podstawie opisanych poniżej warunków. Zamawiający dokona oceny spełniania warunków udziału w postępowaniu na podstawie złożonych oświadczeń i dokumentów. Wykonawca, który nie potwierdzi spełniania warunków zostanie wykluczony z postępowania.. </w:t>
      </w:r>
    </w:p>
    <w:p>
      <w:pPr>
        <w:pStyle w:val="Normal"/>
        <w:numPr>
          <w:ilvl w:val="0"/>
          <w:numId w:val="2"/>
        </w:numPr>
        <w:spacing w:lineRule="atLeast" w:line="4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1. Oświadczenie o spełnianiu warunków w ubieganiu się o udzielenie zamówienia publicznego na podstawie art. 22 ust. 1 pkt. 1 - 3 ustawy Pzp ( jeżeli wniosek jest składany wspólnie przez kilka podmiotów, oświadczenie niniejsze powinno być złożone, jako jedno i podpisane przez wszystkich partnerów lub ich pełnomocnika ). 2. Oświadczenie wykonawcy, że nie podlega wykluczeniu na podstawie art. 24 ust. 1 i 2 ustawy Prawo zamówień publicznych ( jeżeli wniosek jest składany wspólnie przez kilka podmiotów, oświadczenie niniejsze powinno być złożone osobno przez każdego z partnerów ). 3. 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 4. Wykaz osób lub pisemne zobowiązanie innych podmiotów do udostępnienia osób zdolnych do wykonania zamówienia, jeżeli w wykazie wykonawca wskazał osoby, którymi będzie dysponował i które będą uczestniczyć w wykonywaniu zamówienia, wraz z informacjami na temat ich kwalifikacji zawodowych, doświadczenia i wykształcenia niezbędnych do wykonania zamówienia, a także zakresu wykonywanych przez nie czynności wraz z krótkimi informacjami na temat ich kwalifikacji zawodowych i doświadczenia, niezbędnymi do wykonania zamówienia wraz z uprawnieniami oraz zaświadczeniami wpisu na listę właściwej Okręgowej Izby Samorządu Zawodowego. 5. Oświadczenie, że wykonawca dysponuje niezbędnymi do wykonania zamówienia narzędziami i urządzeniami lub pisemne zobowiązanie innych podmiotów do udostępnienia niezbędnych do wykonania zamówienia narzędzi i urządzeń. 6. Informacja z Banku lub SKOK o stanie środków finansowych lub zdolności kredytowej wystawiona nie wcześniej niż 3 miesiące przed upływem terminu składania ofert. 7. Wykaz wykonanych w okresie ostatnich 5 lat (a jeżeli okres prowadzenia działalności jest krótszy- za ten okres) prac projektowych i robót budowlanych odpowiadających swoim rodzajem przedmiotowi zamówienia wraz z dokumentami potwierdzającymi, że prace projektowe i roboty zostały wykonane należycie. 8.Rachunek zysków, strat i zobowiązań za lata obrotowe 2006 i 2007 lub inny dokument określający obroty, zysk oraz zobowiązania - za lata obrotowe 2006r i 2007r, a jeżeli okres prowadzenia działalności jest krótszy - za ten okres. 9. Wykonawcy wspólnie ubiegający się o zamówienie zobowiązani są ustanowić pełnomocnika do reprezentowania ich w postępowaniu o udzielenie zamówienia albo do reprezentowania w postępowaniu i zawarcia umowy w sprawie zamówienia publicznego. 10.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ianami w Dz.U. z 2008r Nr 188 poz. 1155). Kopie dokumentów muszą być potwierdzone za zgodność z oryginałem przez wykonawcę lub osobę upoważnioną.</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4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www.bip.inowroclaw.ug.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ul. Królowej Jadwigi 43. 88-100 Inowrocław u p. Leszka Lewandowskiego pok. Nr 5..</w:t>
      </w:r>
    </w:p>
    <w:p>
      <w:pPr>
        <w:pStyle w:val="NormalnyWeb"/>
        <w:spacing w:lineRule="atLeast" w:line="4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17.12.2008 godzina 10:00, miejsce: sekretariat Urzędu Gminy ul. Królowej Jadwigi 43. 88-100 Inowrocław.</w:t>
      </w:r>
    </w:p>
    <w:p>
      <w:pPr>
        <w:pStyle w:val="NormalnyWeb"/>
        <w:spacing w:lineRule="atLeast" w:line="4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44:00Z</dcterms:created>
  <dc:creator>A</dc:creator>
  <dc:description/>
  <cp:keywords/>
  <dc:language>en-US</dc:language>
  <cp:lastModifiedBy>A</cp:lastModifiedBy>
  <dcterms:modified xsi:type="dcterms:W3CDTF">2008-11-24T06:44:00Z</dcterms:modified>
  <cp:revision>1</cp:revision>
  <dc:subject/>
  <dc:title>Inowrocław: Zaprojektowanie i wybudowanie kanalizacji sanitarnej i deszczowej na terenie Gminy Inowrocław wraz ze sfinansowaniem wykonanych robót spłacanych przez Gminę przez okres 10 lat</dc:title>
</cp:coreProperties>
</file>