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Inowrocła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 xml:space="preserve">Z A T W I E R D Z A M                                                 </w:t>
        <w:tab/>
        <w:t xml:space="preserve"> dnia 24.11.2008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SIWZ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ryb postępowania : przetarg nieograniczony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publikowano :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4"/>
        </w:rPr>
        <w:t>w Biuletynie Zamówień Publicznych Nr 328151 – 2008 z dnia 24.11.2008r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Na stronie internetowej Gminy Inowrocław : </w:t>
      </w:r>
      <w:hyperlink r:id="rId2">
        <w:r>
          <w:rPr>
            <w:rStyle w:val="InternetLink"/>
            <w:rFonts w:cs="Arial" w:ascii="Arial" w:hAnsi="Arial"/>
            <w:sz w:val="24"/>
          </w:rPr>
          <w:t>www.inowroclaw.ug.gov.pl</w:t>
        </w:r>
      </w:hyperlink>
      <w:r>
        <w:rPr>
          <w:rFonts w:cs="Arial" w:ascii="Arial" w:hAnsi="Arial"/>
          <w:sz w:val="24"/>
        </w:rPr>
        <w:t xml:space="preserve">  w dniu 24.11.2008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Urzędu Gminy w dniu 24.11.2008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ł 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Dąbrowsk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owrocław – 2008r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Urzędu Gminy 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8 – 100 Inowrocław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.( 052 ) 357 02 51,    fax ( 052 ) 354 04 90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kujawsko-pomorskie,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wiat inowrocławski</w:t>
      </w:r>
    </w:p>
    <w:p>
      <w:pPr>
        <w:pStyle w:val="Normal"/>
        <w:ind w:left="426" w:right="-1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6" w:right="-1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ą uprawnioną do kontaktów z wykonawcami jest p. Leszek Lewandows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Treść wyjaśnienia zostanie przekazana jednocześnie wszystkim wykonawcom, którzy zostali zaproszeni do składania ofert i otrzymali SIWZ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W toku badania i oceny ofert Zamawiający może żądać od wykonawców wyjaśnień dotyczących treści złożonej oferty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W szczególnie uzasadnionych przypadkach, przed upływem terminu składania ofert, Zamawiający może zmodyfikować treść dokumentów składających się na SIWZ. Dokonaną modyfikację Zamawiający przekaże niezwłocznie wszystkim wykonawcom, którym doręczono SIWZ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ind w:left="426" w:hanging="284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</w:tabs>
        <w:suppressAutoHyphens w:val="true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  <w:tab w:val="center" w:pos="-2268" w:leader="none"/>
        </w:tabs>
        <w:suppressAutoHyphens w:val="true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  <w:tab w:val="center" w:pos="-2268" w:leader="none"/>
        </w:tabs>
        <w:suppressAutoHyphens w:val="true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przewiduje udzielenie zamówień uzupełniających zgodnie z art. 67 ust. 1 pkt. 6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center" w:pos="-4962" w:leader="none"/>
          <w:tab w:val="right" w:pos="-4111" w:leader="none"/>
          <w:tab w:val="left" w:pos="-3261" w:leader="none"/>
          <w:tab w:val="left" w:pos="-2410" w:leader="none"/>
          <w:tab w:val="center" w:pos="-2268" w:leader="none"/>
        </w:tabs>
        <w:suppressAutoHyphens w:val="true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Tryb udzielenia zamówienia</w:t>
      </w:r>
    </w:p>
    <w:p>
      <w:pPr>
        <w:pStyle w:val="Tekstpodstawowy3"/>
        <w:rPr/>
      </w:pPr>
      <w:r>
        <w:rPr>
          <w:rFonts w:cs="Arial" w:ascii="Arial" w:hAnsi="Arial"/>
        </w:rPr>
        <w:t>Do udzielenia zamówienia stosuje się przepisy ustawy z dnia 29 stycznia 2004 r.-Prawo zamówień publicznych ( tj. Dz.U. z 2007r Nr 223 poz. 1655 ze zmianami w Dz. U. z 2008r Nr 171 poz. 1058 ), zwanej dalej „ustawą” oraz w sprawach nieuregulowanych ustawą, przepisy ustawy - Kodeks cywiln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 xml:space="preserve">na podstawie art. 39 „ustawy” jw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Opis przedmiotu zamówienia.</w:t>
      </w:r>
    </w:p>
    <w:p>
      <w:pPr>
        <w:pStyle w:val="Tekstdym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prawne regulujące podstawę wykonywania zamówienia :</w:t>
      </w:r>
    </w:p>
    <w:p>
      <w:pPr>
        <w:pStyle w:val="Tyt"/>
        <w:numPr>
          <w:ilvl w:val="0"/>
          <w:numId w:val="37"/>
        </w:numPr>
        <w:spacing w:before="0" w:after="0"/>
        <w:jc w:val="left"/>
        <w:rPr/>
      </w:pPr>
      <w:r>
        <w:rPr>
          <w:rFonts w:cs="Arial" w:ascii="Arial" w:hAnsi="Arial"/>
          <w:b w:val="false"/>
          <w:szCs w:val="24"/>
        </w:rPr>
        <w:t>Ustawa z dnia 29 stycznia 2004 r. Prawo zamówień publicznych (Dz. U. z 2007r Nr 223 poz. 16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ze zmianami w Dz. U. z 2008r Nr 171 poz. 1058</w:t>
      </w:r>
      <w:r>
        <w:rPr>
          <w:rFonts w:cs="Arial" w:ascii="Arial" w:hAnsi="Arial"/>
          <w:b w:val="false"/>
          <w:szCs w:val="24"/>
        </w:rPr>
        <w:t xml:space="preserve"> 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Ustawa z dnia 7 lipca 1994r Prawo budowlane (Dz.U.z 2006r Nr 156 poz. 1118  z późn.zm.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6 kwietnia 2004 r. o wyrobach budowlanych (Dz. U. Nr 92 poz. 881).</w:t>
      </w:r>
    </w:p>
    <w:p>
      <w:pPr>
        <w:pStyle w:val="Maly"/>
        <w:numPr>
          <w:ilvl w:val="0"/>
          <w:numId w:val="37"/>
        </w:numPr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Ustawa z dnia 27 kwietnia 2001r Prawo ochrony środowiska ( Dz. U. z 2006r Nr 129 poz. 902 ze zmianami ).</w:t>
      </w:r>
    </w:p>
    <w:p>
      <w:pPr>
        <w:pStyle w:val="Maly"/>
        <w:numPr>
          <w:ilvl w:val="0"/>
          <w:numId w:val="37"/>
        </w:numPr>
        <w:tabs>
          <w:tab w:val="clear" w:pos="708"/>
          <w:tab w:val="right" w:pos="14601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18 lipca 2001 r. - Prawo wodne (Dz. U. z 2005 Nr 239, póz.2019 z późn. zm.).</w:t>
      </w:r>
    </w:p>
    <w:p>
      <w:pPr>
        <w:pStyle w:val="Maly"/>
        <w:numPr>
          <w:ilvl w:val="0"/>
          <w:numId w:val="37"/>
        </w:numPr>
        <w:tabs>
          <w:tab w:val="clear" w:pos="708"/>
          <w:tab w:val="right" w:pos="14601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a z dnia 16 kwietnia 2004r </w:t>
      </w:r>
      <w:r>
        <w:rPr>
          <w:rStyle w:val="Hyperlink"/>
          <w:rFonts w:cs="Arial" w:ascii="Arial" w:hAnsi="Arial"/>
          <w:b w:val="false"/>
          <w:color w:val="000000"/>
          <w:sz w:val="24"/>
          <w:szCs w:val="24"/>
        </w:rPr>
        <w:t>O ochronie przyrody</w:t>
      </w:r>
      <w:r>
        <w:rPr>
          <w:rFonts w:cs="Arial" w:ascii="Arial" w:hAnsi="Arial"/>
          <w:color w:val="000000"/>
          <w:sz w:val="24"/>
          <w:szCs w:val="24"/>
        </w:rPr>
        <w:t xml:space="preserve"> ( Dz. U. Nr 92 poz. 880 ze zm. ).</w:t>
      </w:r>
    </w:p>
    <w:p>
      <w:pPr>
        <w:pStyle w:val="Maly"/>
        <w:numPr>
          <w:ilvl w:val="0"/>
          <w:numId w:val="37"/>
        </w:numPr>
        <w:tabs>
          <w:tab w:val="clear" w:pos="708"/>
          <w:tab w:val="right" w:pos="14601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Ustawa z dnia 21 marca 1985 r. o drogach publicznych ( Dz. U. z 2007r Nr 19 poz. 115 z późn. zm.).</w:t>
      </w:r>
    </w:p>
    <w:p>
      <w:pPr>
        <w:pStyle w:val="Maly"/>
        <w:numPr>
          <w:ilvl w:val="0"/>
          <w:numId w:val="37"/>
        </w:numPr>
        <w:tabs>
          <w:tab w:val="clear" w:pos="708"/>
          <w:tab w:val="right" w:pos="14601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29 lipca 2005r o zmianie ustawy o drogach publicznych ( Dz. U. Nr 179 poz. 1486).</w:t>
      </w:r>
    </w:p>
    <w:p>
      <w:pPr>
        <w:pStyle w:val="Maly"/>
        <w:numPr>
          <w:ilvl w:val="0"/>
          <w:numId w:val="37"/>
        </w:numPr>
        <w:tabs>
          <w:tab w:val="clear" w:pos="708"/>
          <w:tab w:val="right" w:pos="14601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2 czerwca 2003 r.o terminach zapłaty w transakcjach handlowych (Dz. U. Nr 139 z dnia 08.08.2003r poz. 1323 z późn.zm.).</w:t>
      </w:r>
    </w:p>
    <w:p>
      <w:pPr>
        <w:pStyle w:val="Maly"/>
        <w:numPr>
          <w:ilvl w:val="0"/>
          <w:numId w:val="37"/>
        </w:numPr>
        <w:tabs>
          <w:tab w:val="clear" w:pos="708"/>
          <w:tab w:val="right" w:pos="14601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Ustawa z dnia 29 sierpnia 1997 r. </w:t>
      </w:r>
      <w:r>
        <w:rPr>
          <w:rFonts w:cs="Arial" w:ascii="Arial" w:hAnsi="Arial"/>
          <w:bCs/>
          <w:kern w:val="2"/>
          <w:sz w:val="24"/>
          <w:szCs w:val="24"/>
        </w:rPr>
        <w:t>Prawo bankowe</w:t>
      </w:r>
      <w:r>
        <w:rPr>
          <w:rFonts w:cs="Arial" w:ascii="Arial" w:hAnsi="Arial"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( Dz. U. z 2002r Nr 72 poz. 665 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Rozporządzenie Ministra Infrastruktury z dnia 3 lipca 2003r w sprawie Książki Obiektu budowlanego ( Dz. U. Nr 120 poz. 1134 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ozporządzenie Ministra Infrastruktury z dnia 6 lutego 2003 r. w sprawie bezpieczeństwa i higieny pracy podczas wykonywania robót budowlanych (Dz. U. Nr 47 poz.401).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i wytyczne branżowe.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Przedmiot zamówienia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enie przedmiotu zamówienia wg CPV 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220000-5, 45231100-6, 45232423-3, 45232452-5, 66110000-4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Przedmiotem zamówienia jest zaprojektowanie i wykonanie robót budowlanych oraz usługa w zakresie pośrednictwa finansow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  Zakres prac projektowych i robot budowla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obejmuje zaprojektowanie i wykonanie kanalizacji deszczowej i systemu kanalizacji sanitarnej na terenie Gminy Inowrocław, z włączeniem do istniejącego systemu kanalizacyjnego miasta Inowrocław i dalej skierowanie ścieków na miejską oczyszczalnię ścieków.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Zakres zadania obejmuje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projektu budowlanego dla całego zadania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yskanie pozwolenia na budowę dla całego zakresu zamówienia objętego projektem budowlanym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ów wykonawczych w zakresie określonym w pkt. 1.3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uzyskanie wymaganych opinii, wyników badań, uzgodnień, zatwierdzeń,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uzyskanie decyzji pozwolenia na budowę dla robót objętych projektami wykonawczymi, a w tym budowę systemu kanalizacji sanitarnej, wykonanie rozruchu przepompowni ścieków i kompletu prac związanych z zebraniem ścieków i ich przesyłanie do istniejącej kanalizacji na terenie miasta Inowrocław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projektowania i budowy w zakresie kanalizacji sanitarnej obejmuje m.in.: kanały grawitacyjne ze studniami rewizyjnymi i połączeniowymi, tłocznie ścieków, przepompownie przydomowe ścieków, przewody tłoczne, przyłącza kanalizacyjne grawitacyjne i ciśnieniowe, przyłącza wodociągowe do terenów tłoczni ścieków, ogrodzenie tłoczni ścieków, drogi dojazdowe do terenów tłoczni i zagospodarowanie terenu, doprowadzenie energii elektrycznej do tłoczni, sterowanie pracą obiektów, przesył informacji o stanach awaryjnych do jednostki centralnej. 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res projektowania i budowy w zakresie kanalizacji deszczowej obejmuje odcinek kanalizacji deszczowej wraz z osadnikami i separatorami wód deszczowych i wylotem do rowu melioracyjnego, będącego odbiornikiem podczyszczonych wód deszczowych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2 Wykonanie Projektu Budowlanego ( PB ) dla całego zadania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Zakres rzeczowy PB obejmuje 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00" w:leader="none"/>
        </w:tabs>
        <w:autoSpaceDE w:val="false"/>
        <w:ind w:left="720" w:hanging="360"/>
        <w:rPr/>
      </w:pPr>
      <w:r>
        <w:rPr>
          <w:rFonts w:cs="Arial" w:ascii="Arial" w:hAnsi="Arial"/>
          <w:bCs/>
          <w:sz w:val="24"/>
          <w:szCs w:val="24"/>
        </w:rPr>
        <w:t>wykonanie kanalizacji sanitarnej wraz z przyłączami w m. Jacewo w zakresie 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ul. Rogowa w m. Inowrocław do m. Komaszyce ( poza obszarem planowanej obwodnicy miasta Inowrocławia ), wzdłuż drogi wojewódzkiej Nr 252, do drogi gminnej Nr 150526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rogi Nr 252 wzdłuż drogi Nr 277 do dz. 173.11 i dalej od ul. Jacewskiej i ul. Bursztynowej wzdłuż drogi powiatowej Nr 2545 prowadzącej do m. Modliborzyce do dz. 90 ( skrzyżowanie z drogą Dalkowo – Turzany )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rogi Nr 2545 do dz. 74.1 i dalej do dz. 73.15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z. 74.1 dalej do dz. 81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rogi Nr 2545 ( dz. 170.18 ) do dz. 173.12 i dz. 173.10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/>
      </w:pPr>
      <w:r>
        <w:rPr>
          <w:rFonts w:cs="Arial" w:ascii="Arial" w:hAnsi="Arial"/>
          <w:bCs/>
          <w:sz w:val="24"/>
          <w:szCs w:val="24"/>
        </w:rPr>
        <w:t>od drogi Nr 2545 ( dz. 67.1 ) do dz. 6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620" w:leader="none"/>
        </w:tabs>
        <w:autoSpaceDE w:val="false"/>
        <w:ind w:left="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kanalizacji deszczowej z separatorem i piaskownikiem w zakresi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młyna wzdłuż drogi Nr 252 z odprowadzeniem wód do rowu (dz. 166 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ul. Bursztynowej w m. Inowrocław wzdłuż drogi Nr 252 do rowu ( dz. 251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00" w:leader="none"/>
        </w:tabs>
        <w:autoSpaceDE w:val="false"/>
        <w:ind w:left="1080" w:hanging="720"/>
        <w:rPr/>
      </w:pPr>
      <w:r>
        <w:rPr>
          <w:rFonts w:cs="Arial" w:ascii="Arial" w:hAnsi="Arial"/>
          <w:bCs/>
          <w:sz w:val="24"/>
          <w:szCs w:val="24"/>
        </w:rPr>
        <w:t>Wykonawca powinien wykonać do projektu budowlanego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198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lans ścieków z miejscowości Marulewy, Trzaski, Komaszyce, Pławinek, Dziennice. Balczewo, Marcinkowo, Olszewice, Turzany, Jaront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54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onać doboru przepompowni uwzględniając ilości ścieków obliczonych j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54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godnienia z właścicielami posesji, zarządcami dróg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54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tymczasowej organizacji ruch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851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opracowania projektu budowlanego Wykonawca opracuje materiały do wniosku i w imieniu Zamawiającego wystąpi o wydanie decyzji o lokalizacji inwestycji celu publicznego. Wniosek powinien zawierać aktualne mapy sytuacyjno-wysokościowe z naniesionymi trasami i lokalizacją projektowanych obiektów budowlanych oraz mapy obrębowe (lub nr działek i nr obrębów), warunki techniczne gestora uzbrojenia oraz inne materiały wyszczególnione we druku wniosku. </w:t>
      </w:r>
    </w:p>
    <w:p>
      <w:pPr>
        <w:pStyle w:val="Normal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y do celów projektowych zabezpieczy Zamawiając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</w:rPr>
        <w:t>1.3 Wykonanie projektów wykonawczych ( PW ) dla części robót objętych PB wraz z ich wykonaniem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Zakres rzeczowy PW i wykonania robót budowlanych obejmuje 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kanalizacji deszczowej w zakresie określonym w pkt. 1.2 ppkt. 2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kanalizacji sanitarnej grawitacyjnej wraz z przyłączami do każdej posesji   ( studnia D=400 mm zainstalowana za granicą działki ), pompowniami zbiorowymi i ewentualnie domowymi w zakresie 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łączenie </w:t>
      </w:r>
      <w:r>
        <w:rPr>
          <w:rFonts w:cs="Arial" w:ascii="Arial" w:hAnsi="Arial"/>
          <w:bCs/>
          <w:sz w:val="24"/>
          <w:szCs w:val="24"/>
        </w:rPr>
        <w:t>od ul. Rogowa w m. Inowrocław dalej wzdłuż drogi Nr 252 do młyna i dz. 238 i 267.1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rogi nr 252 do dz. 234.3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rogi Nr 252 do dz. 162.6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rogi nr 252 do dz. 174.1 i 173.1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y zakres rzeczowy obejmuj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ę głównych przepompowni ścieków na trasie przebiegu projektowanych kanałów sanitarnych w ilości ok. 3 szt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ę przydomowych przepompowni ścieków o łącznej ilości ok. 12 szt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budowę kanałów grawitacyjnych kanalizacji sanitarnej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0,15m,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0,20m,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0,25m o łącznej dł. ok. 2,8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budowę grawitacyjnych przyłączy kanalizacji sanitarnej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0,15m o łącznej dł. ok. 1,2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budowę tłocznych przyłączy kanalizacji sanitarnej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50mm o łącznej dł. ok. 1,2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budowę rurociągów tłocznych kanalizacji sanitarnej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0,15mm, 0,10 mm o łącznej dł. ok. 1,3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budowę kanałów deszczowych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0,30 m, 0,20m, 0,15m o łącznej długości ok. 0,9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ę oczyszczalni wód opadowych i roztopowych, składających się z osadnika, separatora oraz wylotu do rowu w ilości dwie sztuk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3240" w:leader="none"/>
        </w:tabs>
        <w:autoSpaceDE w:val="false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rganizacji ruchu drogowego w czasie zajęcia pasa drog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zczegółowy opis przedmiotu zamówienia, a w tym technologia i zakres ich wykonania określone zostały w Programie Funkcjonalno – Użytkowym ( PF-U )</w:t>
      </w:r>
    </w:p>
    <w:p>
      <w:pPr>
        <w:pStyle w:val="Defaul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Default"/>
        <w:rPr/>
      </w:pPr>
      <w:r>
        <w:rPr>
          <w:rFonts w:cs="Arial" w:ascii="Arial" w:hAnsi="Arial"/>
          <w:b/>
        </w:rPr>
        <w:t>1.4  Usługa pośrednictwa finansowego.</w:t>
      </w:r>
    </w:p>
    <w:p>
      <w:pPr>
        <w:pStyle w:val="Normal"/>
        <w:ind w:left="284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Usługa pośrednictwa finansowego polega na dokonaniu wykupu wierzytelności, jaką będzie wartość wykonanych robót budowlanych wraz z należnym podatkiem VAT. Wykonawca, jako Zbywca zapewni, że :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 xml:space="preserve">wykup wierzytelności będzie dokonany wyłącznie przez Bank działający na podstawie ustawy z dnia 29.08.1997r Prawo bankowe (tj. Dz.U. z 2002r Nr 72 poz. 665 ze zmianami ) w terminie nieprzekraczającym 30 dni od odbioru wykonanych części robót i złożenia u Zamawiającego faktury za wykonane części robót,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 xml:space="preserve">ostateczne rozliczenie i ostateczny wykup wierzytelności nastąpi po zakończeniu prac projektowych oraz robót, odbiorze ich bez usterek i uzyskaniu decyzji pozwolenia na użytkowanie,       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 xml:space="preserve">spłata wykupionej przez Bank wierzytelności będzie realizowana przez Zamawiającego przez okres 10 lat w ratach miesięcznych,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 xml:space="preserve">odsetki pobierane przez Bank w okresie spłaty będą naliczane wyłącznie od niespłaconego kapitału wg stawki referencyjnej WIBOR 1M powiększonej o stałą i niezmienną marżę banku podaną w ofercie wykonawcy,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 xml:space="preserve">karencja w spłacie rat kapitałowych obejmie okres projektowania i realizacji robót budowlanych,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okres karencji rozpoczyna się od daty zawarcia umowy,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 xml:space="preserve">rozpoczęcie spłaty kapitału nastąpi od dnia pierwszego następnego miesiąca po upływie okresu karencji,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>
          <w:rFonts w:ascii="Arial" w:hAnsi="Arial" w:cs="Arial"/>
        </w:rPr>
      </w:pPr>
      <w:r>
        <w:rPr>
          <w:rStyle w:val="Dane1"/>
          <w:rFonts w:cs="Arial" w:ascii="Arial" w:hAnsi="Arial"/>
          <w:color w:val="000000"/>
        </w:rPr>
        <w:t xml:space="preserve">zmiana harmonogramu spłaty nie może powodować naliczania jakiejkolwiek prowizji przez Bank,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-1276" w:leader="none"/>
        </w:tabs>
        <w:spacing w:before="0" w:after="0"/>
        <w:ind w:left="709" w:hanging="425"/>
        <w:rPr/>
      </w:pPr>
      <w:r>
        <w:rPr>
          <w:rFonts w:cs="Arial" w:ascii="Arial" w:hAnsi="Arial"/>
        </w:rPr>
        <w:t>w przypadku udzielenia zamówień dodatkowych Bank wykupi dodatkowe wierzytelności na warunkach, jak wykup wierzytelności podstawowych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Dane1"/>
          <w:rFonts w:cs="Arial" w:ascii="Arial" w:hAnsi="Arial"/>
          <w:color w:val="000000"/>
        </w:rPr>
        <w:t>W postępowaniu nie mają zastosowania przepisy ustawy z dnia 12.06.2003r o terminach zapłaty w transakcjach handlowych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4"/>
        </w:rPr>
        <w:t>1.5 Wykonanie robót budowla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zaprojektować i wykonać zgodnie z PF-U </w:t>
      </w:r>
      <w:r>
        <w:rPr>
          <w:rFonts w:cs="Arial" w:ascii="Arial" w:hAnsi="Arial"/>
          <w:color w:val="000000"/>
          <w:sz w:val="24"/>
          <w:szCs w:val="24"/>
        </w:rPr>
        <w:t>oraz wytycznymi określonymi w niniejszej SIWZ</w:t>
      </w:r>
      <w:r>
        <w:rPr>
          <w:rFonts w:cs="Arial" w:ascii="Arial" w:hAnsi="Arial"/>
          <w:sz w:val="24"/>
        </w:rPr>
        <w:t>, z obowiązującymi normami, sztuką budowlaną, przepisami BHP, ppoż., oraz poleceniami inspektora nadzoru inwestorski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 wykonaniu robót przygotuje wszelkie wymagane dokumenty, w tym dokumentację powykonawcz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konywanie robót będzie się uważać za zakończone – odbiór ostateczny, jeżeli odbiór robót dokonany zostanie bez usterek i wydana zostanie decyzja pozwolenia na użytkowa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o parametrach technicznych i jakościow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oby budowlane użyte do wykonania robót musza odpowiadać wymaganiom określonym w obowiązujących przepisach – cyt. :</w:t>
      </w:r>
    </w:p>
    <w:p>
      <w:pPr>
        <w:pStyle w:val="Normal"/>
        <w:shd w:fill="FFFFFF" w:val="clear"/>
        <w:ind w:left="99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WA</w:t>
      </w:r>
      <w:r>
        <w:rPr>
          <w:rFonts w:cs="Arial" w:ascii="Arial" w:hAnsi="Arial"/>
          <w:color w:val="000000"/>
          <w:sz w:val="24"/>
          <w:szCs w:val="24"/>
        </w:rPr>
        <w:t xml:space="preserve"> z dnia 16 kwietnia 2004 r.</w:t>
      </w:r>
      <w:r>
        <w:rPr>
          <w:rFonts w:cs="Arial" w:ascii="Arial" w:hAnsi="Arial"/>
          <w:bCs/>
          <w:color w:val="000000"/>
          <w:sz w:val="24"/>
          <w:szCs w:val="24"/>
        </w:rPr>
        <w:t>o wyrobach budowlanych</w:t>
      </w:r>
      <w:r>
        <w:rPr>
          <w:rFonts w:cs="Arial" w:ascii="Arial" w:hAnsi="Arial"/>
          <w:color w:val="000000"/>
          <w:sz w:val="24"/>
          <w:szCs w:val="24"/>
        </w:rPr>
        <w:br/>
        <w:t>(Dz. U. Nr 92 poz. 881 z dnia 30 kwietnia 2004 r.)</w:t>
      </w:r>
    </w:p>
    <w:p>
      <w:pPr>
        <w:pStyle w:val="Normal"/>
        <w:shd w:fill="FFFFFF" w:val="clear"/>
        <w:ind w:left="99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.</w:t>
      </w:r>
      <w:r>
        <w:rPr>
          <w:rFonts w:cs="Arial" w:ascii="Arial" w:hAnsi="Arial"/>
          <w:color w:val="000000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bCs/>
          <w:sz w:val="24"/>
          <w:szCs w:val="24"/>
        </w:rPr>
        <w:t>Art. 5.</w:t>
      </w:r>
      <w:r>
        <w:rPr>
          <w:rFonts w:cs="Arial" w:ascii="Arial" w:hAnsi="Arial"/>
          <w:sz w:val="24"/>
          <w:szCs w:val="24"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Wyrób budowlany nadaje się do stosowania przy wykonywaniu robót budowlanych, jeżeli jest:</w:t>
      </w:r>
      <w:r>
        <w:rPr>
          <w:rFonts w:cs="Arial" w:ascii="Arial" w:hAnsi="Arial"/>
          <w:sz w:val="24"/>
          <w:szCs w:val="24"/>
        </w:rPr>
        <w:br/>
        <w:t xml:space="preserve">1) </w:t>
      </w:r>
      <w:r>
        <w:rPr>
          <w:rFonts w:cs="Arial" w:ascii="Arial" w:hAnsi="Arial"/>
          <w:b/>
          <w:sz w:val="24"/>
          <w:szCs w:val="24"/>
        </w:rPr>
        <w:t>oznakowany CE</w:t>
      </w:r>
      <w:r>
        <w:rPr>
          <w:rFonts w:cs="Arial" w:ascii="Arial" w:hAnsi="Arial"/>
          <w:sz w:val="24"/>
          <w:szCs w:val="24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sz w:val="24"/>
          <w:szCs w:val="24"/>
        </w:rPr>
        <w:t>albo</w:t>
      </w:r>
      <w:r>
        <w:rPr>
          <w:rFonts w:cs="Arial" w:ascii="Arial" w:hAnsi="Arial"/>
          <w:sz w:val="24"/>
          <w:szCs w:val="24"/>
        </w:rPr>
        <w:br/>
        <w:t>2)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sz w:val="24"/>
          <w:szCs w:val="24"/>
        </w:rPr>
        <w:t xml:space="preserve"> albo</w:t>
      </w:r>
      <w:r>
        <w:rPr>
          <w:rFonts w:cs="Arial" w:ascii="Arial" w:hAnsi="Arial"/>
          <w:sz w:val="24"/>
          <w:szCs w:val="24"/>
        </w:rPr>
        <w:br/>
        <w:t xml:space="preserve">3) </w:t>
      </w:r>
      <w:r>
        <w:rPr>
          <w:rFonts w:cs="Arial" w:ascii="Arial" w:hAnsi="Arial"/>
          <w:b/>
          <w:sz w:val="24"/>
          <w:szCs w:val="24"/>
        </w:rPr>
        <w:t>oznakowany</w:t>
      </w:r>
      <w:r>
        <w:rPr>
          <w:rFonts w:cs="Arial" w:ascii="Arial" w:hAnsi="Arial"/>
          <w:sz w:val="24"/>
          <w:szCs w:val="24"/>
        </w:rPr>
        <w:t>, z zastrzeżeniem ust. 4, znakiem budowlanym, którego wzór określa załącznik nr 1 do niniejszej ustawy.</w:t>
        <w:br/>
        <w:t>2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  <w:br/>
      </w:r>
      <w:r>
        <w:rPr>
          <w:rFonts w:cs="Arial" w:ascii="Arial" w:hAnsi="Arial"/>
          <w:b/>
          <w:bCs/>
          <w:sz w:val="24"/>
          <w:szCs w:val="24"/>
        </w:rPr>
        <w:t xml:space="preserve">USTAWA </w:t>
      </w:r>
      <w:r>
        <w:rPr>
          <w:rFonts w:cs="Arial" w:ascii="Arial" w:hAnsi="Arial"/>
          <w:b/>
          <w:sz w:val="24"/>
          <w:szCs w:val="24"/>
        </w:rPr>
        <w:t>z dnia 7 lipca 1994 r.</w:t>
      </w:r>
      <w:r>
        <w:rPr>
          <w:rFonts w:cs="Arial" w:ascii="Arial" w:hAnsi="Arial"/>
          <w:b/>
          <w:bCs/>
          <w:sz w:val="24"/>
          <w:szCs w:val="24"/>
        </w:rPr>
        <w:t xml:space="preserve"> Prawo budowla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vertAlign w:val="superscript"/>
        </w:rPr>
        <w:t>( Dz. U. Nr 156 poz. 1118 z 2006r )</w:t>
      </w:r>
    </w:p>
    <w:p>
      <w:pPr>
        <w:pStyle w:val="NormalnyWeb"/>
        <w:spacing w:before="0" w:after="0"/>
        <w:ind w:left="993" w:hanging="0"/>
        <w:rPr/>
      </w:pPr>
      <w:r>
        <w:rPr>
          <w:rFonts w:cs="Arial" w:ascii="Arial" w:hAnsi="Arial"/>
          <w:b/>
          <w:bCs/>
          <w:color w:val="000000"/>
        </w:rPr>
        <w:t>Art. 10.</w:t>
      </w:r>
      <w:r>
        <w:rPr>
          <w:rFonts w:cs="Arial" w:ascii="Arial" w:hAnsi="Arial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6 Podwykonawcy.</w:t>
      </w:r>
    </w:p>
    <w:p>
      <w:pPr>
        <w:pStyle w:val="Normal"/>
        <w:tabs>
          <w:tab w:val="clear" w:pos="708"/>
          <w:tab w:val="center" w:pos="5605" w:leader="none"/>
          <w:tab w:val="right" w:pos="10141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może powierzyć wykonywanie robót budowlanych podwykonawcom.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Warunki rozliczenia wykonania przedmiotu zamówienia.</w:t>
      </w:r>
    </w:p>
    <w:p>
      <w:pPr>
        <w:pStyle w:val="Tekstdymka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zamówienia określony w PF-U oraz niniejszej specyfikacji istotnych warunków zamówieni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rozliczenia za wykonane części robót. Podstawą do wystawienia faktury będzie harmonogram rzeczowo – finansowy wykonany przez wykonawcę oraz protokół wykonania i odbioru częściowego robót ( świadectwo przejściowe )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wykonania robót opracowany przez wykonawcę musi być sporządzony z uwzględnieniem następujących uwarunkowań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pierwsza faktura o wartości nie większej niż 50 % ceny za wykonanie prac projektowych podanej w ofercie, może być złożona do Zamawiającego po wykonaniu kompletnej dokumentacji projekt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a faktura za prace projektowe może być wystawiona po uzyskaniu decyzji pozwolenia na budowę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za poszczególne części wykonania robót budowlanych mogą być wystawiane wyłącznie za wykonaną część ( element ) możliwą do odbior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suma wartości poszczególnych części i faktur ( a – c ) nie może przekroczyć 90 % całkowitej wartości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faktury za częściowe wykonanie robót budowlanych nie mogą być wystawiane częściej niż jedna faktura na miesiąc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ostatnia faktura ( odbiór ) ostatecznego zakończenia i odbioru robót nie może być wystawiona na kwotę mniejszą niż 10 % całkowitej wartości oferty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na zamówienie za wykonane, jeżeli przedmiot zamówienia tj. prace projektowe wraz z decyzją pozwolenia  na budowę i roboty budowlane będzie odebrany bez usterek i spełniał będzie warunki jego przeznaczenia oraz zostanie wydana decyzja pozwolenia na użytkowani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20" w:hanging="436"/>
        <w:textAlignment w:val="baseline"/>
        <w:rPr/>
      </w:pPr>
      <w:r>
        <w:rPr>
          <w:rFonts w:cs="Arial" w:ascii="Arial" w:hAnsi="Arial"/>
          <w:sz w:val="24"/>
        </w:rPr>
        <w:t>Postawą ustalenia wynagrodzenia ( ceny brutto oferty ) będzie tabela elementów scalonych opracowana na podstawie PF-U,  wytycznych i zaleceń określonych w niniejszej Specyfikacji Istotnych Warunków Zamówienia oraz wniosków wynikłych po dokonanej wizji lokalnej w miejscu wykonywania robót budowlanych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amawiający przewiduje rozliczenia i spłaty wykonanych robót w następujący sposób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fakturowania wykonawca może dokonywać po zakończeniu prac projektowych oraz części robót przewidzianych w harmonogramie rzeczowo – finansowym opracowanym wg wytycznych określonych w pkt. 2 i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rozliczenie nastąpi po wykonaniu całości zaprojektowanych i przewidzianych do wykonania robót budowlanych objętych niniejszym zamówieniem, spełniać będzie warunki jego przeznaczenia</w:t>
      </w:r>
      <w:r>
        <w:rPr>
          <w:rFonts w:cs="Arial" w:ascii="Arial" w:hAnsi="Arial"/>
          <w:sz w:val="24"/>
        </w:rPr>
        <w:t xml:space="preserve"> oraz zostanie wydana decyzja pozwolenia na użytkow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otokół wykonania części robót ( świadectwo przejściowe ) podlegać będzie zatwierdzeniu przez Inspektora Nadzoru i upoważnionego przedstawiciela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ń dodatkowych Bank wykupi dodatkowe wierzytelności na warunkach, jak wykup wierzytelności podstaw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zewiduje się karencję w spłacie kapitału przez okres projektowania i wykonywania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1134" w:hanging="425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spłata wykupionej przez Bank wierzytelności będzie realizowana przez Zamawiającego przez okres 10 lat w ratach miesięcznych, z uwzględnieniem okresu ka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będą naliczane wyłącznie od niespłaconego kapitału wg stawki referencyjnej WIBOR 1M powiększonej o stałą i niezmienną marżę banku podaną w ofercie wykonaw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w przypadku opóźnienia w zapłacie, w pierwszej kolejności na poczet spłaty zaliczane będą należne odsetki od zadłużenia przeterminowanego, a następnie zaległe i bieżąca rata kapita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cenie spłaty zobowiązania nie spowoduje naliczania dodatkowych opłat lub prowizji przez Ban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, według którego naliczane będą odsetki, obliczane będzie w oparciu o zmienną stawkę referencyjną WIBOR 1M z 20 – go dnia ostatniego miesiąca każdego miesiąca lub ostatniego dnia roboczego przed tą datą,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-2977" w:leader="none"/>
          <w:tab w:val="left" w:pos="-1560" w:leader="none"/>
        </w:tabs>
        <w:ind w:left="993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-2977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awiający wyraża zgodę na wykup wierzytelności przez Bank finansujący wykonawcę. Zabezpieczeniem finansowym będzie weksel własny in blanco wystawiony przez Zamawiającego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-297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mawiający zastrzega sobie nienaruszalność poniższych zasad spłaty wierzytelności przez cały okres spłaty :</w:t>
      </w:r>
    </w:p>
    <w:p>
      <w:pPr>
        <w:pStyle w:val="WWTekstpodstawowy2"/>
        <w:numPr>
          <w:ilvl w:val="0"/>
          <w:numId w:val="33"/>
        </w:numPr>
        <w:tabs>
          <w:tab w:val="clear" w:pos="708"/>
          <w:tab w:val="left" w:pos="-2977" w:leader="none"/>
          <w:tab w:val="left" w:pos="-2552" w:leader="none"/>
        </w:tabs>
        <w:ind w:left="1134" w:hanging="425"/>
        <w:rPr/>
      </w:pPr>
      <w:r>
        <w:rPr>
          <w:rFonts w:cs="Arial" w:ascii="Arial" w:hAnsi="Arial"/>
          <w:b w:val="false"/>
          <w:bCs w:val="false"/>
        </w:rPr>
        <w:t>Bank nie może żądać od Zamawiającego spłaty zobowiązania przed umówionym okresem spłaty,</w:t>
      </w:r>
    </w:p>
    <w:p>
      <w:pPr>
        <w:pStyle w:val="WWTekstpodstawowy2"/>
        <w:numPr>
          <w:ilvl w:val="0"/>
          <w:numId w:val="33"/>
        </w:numPr>
        <w:tabs>
          <w:tab w:val="clear" w:pos="708"/>
          <w:tab w:val="left" w:pos="-2977" w:leader="none"/>
          <w:tab w:val="left" w:pos="-2552" w:leader="none"/>
        </w:tabs>
        <w:ind w:left="1134" w:hanging="425"/>
        <w:rPr/>
      </w:pPr>
      <w:r>
        <w:rPr>
          <w:rFonts w:cs="Arial" w:ascii="Arial" w:hAnsi="Arial"/>
          <w:b w:val="false"/>
          <w:bCs w:val="false"/>
        </w:rPr>
        <w:t>spłata zobowiązania przez cały okres spłaty będzie realizowana na warunkach określonych w ofercie wykonawcy,</w:t>
      </w:r>
    </w:p>
    <w:p>
      <w:pPr>
        <w:pStyle w:val="WWTekstpodstawowy2"/>
        <w:numPr>
          <w:ilvl w:val="0"/>
          <w:numId w:val="33"/>
        </w:numPr>
        <w:tabs>
          <w:tab w:val="clear" w:pos="708"/>
          <w:tab w:val="left" w:pos="-2977" w:leader="none"/>
          <w:tab w:val="left" w:pos="-2552" w:leader="none"/>
        </w:tabs>
        <w:ind w:left="1134" w:hanging="425"/>
        <w:rPr/>
      </w:pPr>
      <w:r>
        <w:rPr>
          <w:rFonts w:cs="Arial" w:ascii="Arial" w:hAnsi="Arial"/>
          <w:b w:val="false"/>
          <w:bCs w:val="false"/>
        </w:rPr>
        <w:t>wprowadzenie jakiejkolwiek zmiany systemu spłaty przez Bank finansujący wykonawcę, bez zgody Zamawiającego nie będzie obowiązujące,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  <w:sz w:val="24"/>
        </w:rPr>
        <w:t>Wymagany termin realizacji zadania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-851" w:leader="none"/>
        </w:tabs>
        <w:autoSpaceDE w:val="false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nie PB – </w:t>
      </w:r>
      <w:r>
        <w:rPr>
          <w:rFonts w:cs="Arial" w:ascii="Arial" w:hAnsi="Arial"/>
          <w:b/>
          <w:bCs/>
          <w:sz w:val="24"/>
          <w:szCs w:val="24"/>
        </w:rPr>
        <w:t>do 30.04.2009r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autoSpaceDE w:val="false"/>
        <w:ind w:left="1440" w:hanging="1440"/>
        <w:rPr/>
      </w:pPr>
      <w:r>
        <w:rPr>
          <w:rFonts w:cs="Arial" w:ascii="Arial" w:hAnsi="Arial"/>
          <w:bCs/>
          <w:sz w:val="24"/>
          <w:szCs w:val="24"/>
        </w:rPr>
        <w:t>Wykonanie PW i wykonanie robót etapami 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-2552" w:leader="none"/>
        </w:tabs>
        <w:ind w:left="567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 I</w:t>
      </w:r>
      <w:r>
        <w:rPr>
          <w:rFonts w:cs="Arial" w:ascii="Arial" w:hAnsi="Arial"/>
          <w:bCs/>
          <w:sz w:val="24"/>
          <w:szCs w:val="24"/>
        </w:rPr>
        <w:t xml:space="preserve"> ( pkt. 1.3 ppkt. 1 oraz ppkt.2 lit. a,b) – zakres obejmujący kanalizację wzdłuż drogi  Nr 252 – </w:t>
      </w:r>
      <w:r>
        <w:rPr>
          <w:rFonts w:cs="Arial" w:ascii="Arial" w:hAnsi="Arial"/>
          <w:b/>
          <w:bCs/>
          <w:sz w:val="24"/>
          <w:szCs w:val="24"/>
        </w:rPr>
        <w:t>w terminie do 30.06.2009r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-2552" w:leader="none"/>
        </w:tabs>
        <w:ind w:left="567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 II</w:t>
      </w:r>
      <w:r>
        <w:rPr>
          <w:rFonts w:cs="Arial" w:ascii="Arial" w:hAnsi="Arial"/>
          <w:bCs/>
          <w:sz w:val="24"/>
          <w:szCs w:val="24"/>
        </w:rPr>
        <w:t xml:space="preserve"> (pkt. 1.3 ppkt. 2 lit. c,d)  – </w:t>
      </w:r>
      <w:r>
        <w:rPr>
          <w:rFonts w:cs="Arial" w:ascii="Arial" w:hAnsi="Arial"/>
          <w:b/>
          <w:bCs/>
          <w:sz w:val="24"/>
          <w:szCs w:val="24"/>
        </w:rPr>
        <w:t>w terminie do 30.09.2009r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/>
          <w:color w:val="FF0000"/>
          <w:sz w:val="16"/>
          <w:szCs w:val="24"/>
        </w:rPr>
      </w:pPr>
      <w:r>
        <w:rPr>
          <w:rFonts w:cs="Arial" w:ascii="Arial" w:hAnsi="Arial"/>
          <w:b w:val="false"/>
          <w:bCs/>
          <w:color w:val="FF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Informacja o oświadczeniach i dokumentach, jakie mają dostarcz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Wypełniony  załącznik nr 1 – formularz „OFERTA” 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świadczenia o :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eniu 60 miesięcznego okresu gwarancji jakości na wykonane roboty,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u terenu po zakończeniu robót,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u dokumentacji powykonawczej,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inwentaryzacji geodezyjnej</w:t>
      </w:r>
    </w:p>
    <w:p>
      <w:pPr>
        <w:pStyle w:val="Normal"/>
        <w:numPr>
          <w:ilvl w:val="0"/>
          <w:numId w:val="49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zaakceptowaniu warunków rozliczenia określonych w rozdziale III pkt. 2,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porządzeniu  „Książki Obiektu Budowlanego” zgodnie z </w:t>
      </w:r>
      <w:r>
        <w:rPr>
          <w:rFonts w:cs="Arial" w:ascii="Arial" w:hAnsi="Arial"/>
          <w:color w:val="000000"/>
          <w:sz w:val="24"/>
          <w:szCs w:val="24"/>
        </w:rPr>
        <w:t>Rozporządzenie Ministra Infrastruktury z dnia 3 lipca 2003 r. w sprawie książki obiektu budowlanego ( Dz. U. Nr 120 poz. 1134 ),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u wizji lokalnej w terenie w dniu .............. 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3. Kopia dowodu wniesienia wadium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Harmonogram rzeczowo – finansowy realizacji i rozliczania wykonanych robot opracowany wg wytycznych określonych w rozdz. III pkt. 2.6,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Harmonogram spłaty wykonanych robót ( patrz powyżej pkt. 4 ) opracowany wg  zasad określonych w pkt. 1.2, 1.3 i 2 rozdz. III SIWZ dla WIBOR 1M z dnia </w:t>
      </w:r>
      <w:r>
        <w:rPr>
          <w:rFonts w:cs="Arial" w:ascii="Arial" w:hAnsi="Arial"/>
          <w:b/>
          <w:color w:val="0000FF"/>
          <w:sz w:val="24"/>
        </w:rPr>
        <w:t>11.12.2008r.</w:t>
      </w:r>
    </w:p>
    <w:p>
      <w:pPr>
        <w:pStyle w:val="Normal"/>
        <w:ind w:left="284" w:hanging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6. Tabela elementów scalonych opracowana na podstawie PF-U + prace projektowe.</w:t>
      </w:r>
    </w:p>
    <w:p>
      <w:pPr>
        <w:pStyle w:val="Normal"/>
        <w:ind w:left="284" w:hanging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7. Wykaz części zamówienia, jakie wykonawca zamierza powierzyć podwykonawcom.</w:t>
      </w:r>
    </w:p>
    <w:p>
      <w:pPr>
        <w:pStyle w:val="Normal"/>
        <w:ind w:left="284" w:hanging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9. Dokument potwierdzający prawo wykupu wierzytelności tj. promesa Banku lub umowa pomiędzy Bankiem, a wykonawcą lub zaświadczenie Banku, świadczące o wykupie wierzytelności przez ten Bank. Dokument powyższy o wykup wierzytelności nie może mieć charakteru intencyjnego. Dokument ten musi jednoznacznie wskazywać na zobowiązanie Banku do wykupu wierzytelności objętej niniejszym zamówieniem.</w:t>
      </w:r>
    </w:p>
    <w:p>
      <w:pPr>
        <w:pStyle w:val="Normal"/>
        <w:ind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0. Dokument gwarancyjny.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>11. Wzory podpisów osoby ( lub osób ) uprawnionej do składania oświadczeń woli lub innych dokumentów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czytelny : imię i nazwisko lub tylko nazwisk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spełnianiu warunków w ubieganiu się o udzielenie zamówienia publicznego na podstawie art. 22 ust. 1 pkt. 1 – 3 ustawy Pzp ( jeżeli wniosek jest składany wspólnie przez kilka podmiotów, oświadczenie niniejsze powinno być złożone, jako jedno i podpisane przez wszystkich partnerów lub ich pełnomocnika 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wykonawcy, że nie podlega wykluczeniu na podstawie art. 24 ust. 1 i 2 ustawy Prawo zamówień publicznych ( jeżeli wniosek jest składany wspólnie przez kilka podmiotów, oświadczenie niniejsze powinno być złożone osobno przez każdego z partnerów 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Wykaz osób lub pisemne zobowiązanie innych podmiotów do udostępnienia osób zdolnych do wykonania zamówienia, jeżeli w wykazie wykonawca wskazał osoby, którymi będzie dysponował i które będą uczestniczyć w wykonywaniu zamówienia, wraz z informacjami na temat ich kwalifikacji zawodowych, doświadczenia i wykształcenia niezbędnych do wykonania zamówienia, a także zakresu wykonywanych przez nie czynności</w:t>
      </w: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 wraz z krótkimi informacjami na temat ich kwalifikacji zawodowych i doświadczenia, niezbędnymi do wykonania zamówienia wraz z uprawnieniami oraz zaświadczeniami wpisu na listę właściwej Okręgowej Izby Samorządu Zawodowego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Oświadczenie, że wykonawca dysponuje niezbędnymi do wykonania zamówienia narzędziami i urządzeniami lub pisemne zobowiązanie innych podmiotów do udostępnienia niezbędnych do wykonania zamówienia narzędzi i urządzeń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Informacja z Banku lub SKOK o stanie środków finansowych lub zdolności kredytowej wystawiona nie wcześniej niż 3 miesiące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ykaz wykonanych w okresie ostatnich 5 lat (a jeżeli okres prowadzenia działalności jest krótszy- za ten okres) prac projektowych i robót budowlanych odpowiadających swoim rodzajem przedmiotowi zamówienia wraz z dokumentami potwierdzającymi, że prace projektowe i roboty zostały wykonane należyci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Rachunek zysków, strat i zobowiązań za lata obrotowe 2006 i 2007 lub inny dokument określający obroty, zysk oraz zobowiązania - za lata obrotowe 2006r i 2007r, a jeżeli okres prowadzenia działalności jest krótszy - za ten okres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Style w:val="Dane1"/>
          <w:rFonts w:ascii="Arial" w:hAnsi="Arial" w:cs="Arial"/>
          <w:color w:val="000000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134" w:leader="none"/>
        </w:tabs>
        <w:ind w:left="284" w:hanging="426"/>
        <w:rPr>
          <w:rFonts w:ascii="Arial" w:hAnsi="Arial" w:cs="Arial"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ze zmianami w Dz.U. z 2008r Nr 188 poz. 1155).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</w:rPr>
        <w:t>Wysokość wadium na całość zamówienia ustala się w kwocie 60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/>
      </w:pPr>
      <w:r>
        <w:rPr>
          <w:rFonts w:cs="Arial" w:ascii="Arial" w:hAnsi="Arial"/>
          <w:b/>
          <w:sz w:val="24"/>
        </w:rPr>
        <w:t>słownie : sześćdziesiąt tysięcy złotych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4"/>
        </w:rPr>
        <w:t>Wadium w formie pieniężnej</w:t>
      </w:r>
      <w:r>
        <w:rPr>
          <w:rFonts w:cs="Arial" w:ascii="Arial" w:hAnsi="Arial"/>
          <w:sz w:val="24"/>
        </w:rPr>
        <w:t xml:space="preserve"> należy wnieść przelewem na rachunek bankow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an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r rachunku 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 dopiskiem na blankiecie przelewu „ wadium na zabezpieczenie oferty przetargowej –  projektowanie i budowa kanalizacji sanitarnej – Jacewo ”. Kserokopię dowodu przelewu potwierdzoną za zgodność z oryginałem należy dołączyć do oferty.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4"/>
        </w:rPr>
        <w:t>Wadium wnoszone w formie</w:t>
      </w:r>
      <w:r>
        <w:rPr>
          <w:rFonts w:cs="Arial" w:ascii="Arial" w:hAnsi="Arial"/>
          <w:sz w:val="24"/>
        </w:rPr>
        <w:t xml:space="preserve">: poręczenia bankowego, poręczenia pieniężnego SKOK, gwarancji bankowej, gwarancji ubezpieczeniowej lub poręczeniach udzielanych przez </w:t>
      </w:r>
      <w:r>
        <w:rPr>
          <w:rFonts w:cs="Arial" w:ascii="Arial" w:hAnsi="Arial"/>
          <w:sz w:val="24"/>
          <w:szCs w:val="24"/>
        </w:rPr>
        <w:t>podmioty  o których mowa w art. 6 ust. 3 pkt 4 lit. b ustawy z dnia 9 listopada 2000 r. o utworzeniu Polskiej Agencji Rozwoju Przed</w:t>
        <w:softHyphen/>
        <w:t>siębiorczości</w:t>
      </w:r>
      <w:r>
        <w:rPr>
          <w:rFonts w:cs="Arial" w:ascii="Arial" w:hAnsi="Arial"/>
          <w:sz w:val="24"/>
        </w:rPr>
        <w:t>, należy w formie nienaruszonego oryginału zdeponować w kasie u Zamawiającego, a kopię załączyć do ofert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winno wynikać bezwarunkowe, na każde pisemne żądanie zgłoszone przez zamawiającego w terminie związania ofertą, zobowiązanie gwaranta do wypłaty zamawiającemu pełnej kwoty wadium w okolicznościach określonych w art. 46 ust. 5 ustawy Prawo zamówień publicznych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W treści gwarancji wadialnej muszą być dokonane następujące stwierdzenia 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567" w:leader="none"/>
        </w:tabs>
        <w:ind w:left="2880" w:hanging="2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567" w:leader="none"/>
        </w:tabs>
        <w:ind w:left="2880" w:hanging="2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numeru postępowania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567" w:leader="none"/>
        </w:tabs>
        <w:ind w:left="2880" w:hanging="2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dmiotu zamówienia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ę i adres wykonawcy,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w przypadku jeżeli ofertę składa kilku wykonawców wspólnie ubiegających się o zamówienie, z treści gwarancji musi wynikać :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127" w:leader="none"/>
        </w:tabs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,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127" w:leader="none"/>
          <w:tab w:val="left" w:pos="-1560" w:leader="none"/>
        </w:tabs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gwarant zapłaci wymienioną kwotę w przypadku, jeżeli którykolwiek z wykonawców odmówi podpisania umowy, nie zostanie wniesione zabezpieczenie należytego wykonania umowy lub zawarcie umowy stanie się niemożliwe z przyczyn leżących po stronie któregokolwiek z wykonawców wspólnie ubiegających się o zamówienie,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127" w:leader="none"/>
          <w:tab w:val="left" w:pos="-1560" w:leader="none"/>
        </w:tabs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dium musi być wniesione najpóźniej do wyznaczonego terminu składania ofert. tj. do dnia 17.12.2008r do godz. 10.00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ę w zakresie zwrotu wniesionych w pieniądzu wadiów wykonawców, Zamawiający przekaże do banku niezwłocznie po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ływie terminu związania ofertą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4"/>
        </w:rPr>
        <w:t xml:space="preserve">zawarciu umowy w sprawie zamówienia publicznego i wniesieniu zabezpieczenia,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tego wykonania tej umow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510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sz w:val="24"/>
        </w:rPr>
        <w:t>Termin związania ofertą wynosi 30 dni licząc dzień składania ofert, jako dzień pierwszy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 Sposób przygotowania ofer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</w:rPr>
        <w:t xml:space="preserve">1. </w:t>
      </w:r>
      <w:r>
        <w:rPr/>
        <w:t>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 xml:space="preserve">Ofert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targ n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projektowanie i wybudowanie kanalizacji sanitarnej i  deszczowej na terenie Gminy Inowrocław </w:t>
            </w:r>
            <w:r>
              <w:rPr>
                <w:rFonts w:cs="Arial" w:ascii="Arial" w:hAnsi="Arial"/>
                <w:b/>
                <w:sz w:val="24"/>
                <w:szCs w:val="24"/>
              </w:rPr>
              <w:t>wraz ze sfinansowaniem wykonanych robót spłacanych przez Gminę przez okres 10 lat</w:t>
            </w:r>
            <w:r>
              <w:rPr>
                <w:rFonts w:cs="Arial" w:ascii="Arial" w:hAnsi="Arial"/>
                <w:b/>
                <w:sz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otwierać przed 17.12.2008r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arafowane przez osobę uprawnio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i kopie dokumentów potwierdzone „za zgodność z oryginałem”  powinny być własnoręcznie podpisane przez osobę uprawnio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-3402" w:leader="none"/>
          <w:tab w:val="left" w:pos="-1276" w:leader="none"/>
          <w:tab w:val="left" w:pos="-851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miany, w złożonej już ofercie, może dokonać Wykonawca tylko przed upływem terminu    składania ofert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-3402" w:leader="none"/>
          <w:tab w:val="left" w:pos="-1276" w:leader="none"/>
          <w:tab w:val="left" w:pos="-851" w:leader="none"/>
        </w:tabs>
        <w:spacing w:lineRule="auto" w:line="24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-3402" w:leader="none"/>
          <w:tab w:val="left" w:pos="-1276" w:leader="none"/>
          <w:tab w:val="left" w:pos="-851" w:leader="none"/>
          <w:tab w:val="left" w:pos="2160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y należy składać do dnia 17.12.2008r do godziny 10.00 w sekretariacie Urzędu Gminy w Inowrocław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Komisyjne otwarcie ofert nastąpi dnia 17.12.2008r o godzinie 10.15 w siedzibie Zamawiającego – sala konferencyjna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Bezpośrednio przed otwarciem ofert zamawiający poda kwotę wynikającą z uchwały Rady Gminy, jaką Rada uchwaliła na sfinansowanie zamówienia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X. Opis sposobu obliczenia ceny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694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ę należy podać w złotych polskich w formularzu „Oferta” (zał. Nr 1 do SIWZ) w kwocie brutto  z wyodrębnieniem wartości podatku VAT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694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ena ofert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ynikać będzie z PF-U, postanowień niniejszej SIWZ i wniosków z dokonanej wizji lokalnej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694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oferty musi zawierać koszty odsetek za okres karencji i okres spłaty, koszty wykonania dokumentacji projektowej, robót budowlanych, również wszelkie podwyżki cen w okresie realizacji robót oraz inne koszty konieczne do poniesienia celem terminowej i prawidłowej realizacji przedmiotu zamówienia, koszty </w:t>
      </w:r>
      <w:r>
        <w:rPr>
          <w:rFonts w:cs="Arial" w:ascii="Arial" w:hAnsi="Arial"/>
          <w:sz w:val="24"/>
          <w:szCs w:val="24"/>
        </w:rPr>
        <w:t>składowania materiałów, koszty doprowadzenia do stanu poprzedniego terenu, likwidacji zaplecza budowy, a także koszty opracowania dokumentacji powykonawczej oraz przeprowadzenia wszelkich pomiarów i sprawdzeń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2694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160" w:leader="none"/>
        </w:tabs>
        <w:autoSpaceDE w:val="false"/>
        <w:ind w:left="567" w:hanging="283"/>
        <w:rPr/>
      </w:pPr>
      <w:r>
        <w:rPr>
          <w:rFonts w:cs="Arial" w:ascii="Arial" w:hAnsi="Arial"/>
          <w:b/>
          <w:bCs/>
          <w:sz w:val="24"/>
          <w:szCs w:val="24"/>
        </w:rPr>
        <w:t>cena wykonania prac projektowych i robót budowlanych ( kwota netto i podatek VAT 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160" w:leader="none"/>
        </w:tabs>
        <w:autoSpaceDE w:val="false"/>
        <w:ind w:left="567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setki w okresie karencji liczone za prace projektowe i wykonanie robót ( od kolejnych faktur 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160" w:leader="none"/>
        </w:tabs>
        <w:autoSpaceDE w:val="false"/>
        <w:ind w:left="567" w:hanging="283"/>
        <w:rPr/>
      </w:pPr>
      <w:r>
        <w:rPr>
          <w:rFonts w:cs="Arial" w:ascii="Arial" w:hAnsi="Arial"/>
          <w:b/>
          <w:bCs/>
          <w:sz w:val="24"/>
          <w:szCs w:val="24"/>
        </w:rPr>
        <w:t>odsetki od kapitału ( wszystkie faktury przejściowe i faktura końcowego rozliczenia ) liczone za okres spłaty po upływie okresu karencji do pełnych 10 la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160" w:leader="none"/>
        </w:tabs>
        <w:autoSpaceDE w:val="false"/>
        <w:ind w:left="567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setki ( tylko na potrzeby oceny ofert ) należy liczyć miesięcznie dla WIBOR 1M z dnia </w:t>
      </w:r>
      <w:r>
        <w:rPr>
          <w:rFonts w:cs="Arial" w:ascii="Arial" w:hAnsi="Arial"/>
          <w:b/>
          <w:bCs/>
          <w:color w:val="0000FF"/>
          <w:sz w:val="24"/>
          <w:szCs w:val="24"/>
        </w:rPr>
        <w:t>11.12.2008r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510" w:hanging="51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zajęcia pasa drogowego stanowią ciężar wykonawcy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-1701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ind w:left="510" w:hanging="51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takż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gospodarowanie zaplecza bud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uzgodnień, uzyskanie wszelkich opinii, itp. niezbędnych do wykonania kompletnego dzieła i przekazania go do użytk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4"/>
        </w:rPr>
        <w:t>wykonanie dokumentacji powykonawcz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701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24"/>
        </w:rPr>
        <w:t>wykonanie inwentaryzacji geodezyj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uszkodzonych urządzeń uzbrojenia podziemn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4"/>
        </w:rPr>
        <w:t xml:space="preserve">demontaż i naprawienie ogrodzeń posesji oraz innych uszkodzeń obiektów istniejących i elementów zagospodarowania terenu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rócenia porządku na terenach używanych przez Wykonawcę do stanu pierwotnego,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zapłaci za pozycje, za które nie zostanie podana przez wykonawcę żadna cena. Jeżeli takie prace zostaną wykonane, będzie się uważało, iż są one pokryte przez inne ceny ryczałtowe.</w:t>
      </w:r>
    </w:p>
    <w:p>
      <w:pPr>
        <w:pStyle w:val="Ust"/>
        <w:ind w:left="284" w:hanging="28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Ust"/>
        <w:ind w:left="284" w:hanging="284"/>
        <w:jc w:val="left"/>
        <w:rPr/>
      </w:pPr>
      <w:r>
        <w:rPr>
          <w:rFonts w:cs="Arial" w:ascii="Arial" w:hAnsi="Arial"/>
          <w:b/>
        </w:rPr>
        <w:t>8. Rażąco niska cena: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567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567" w:hanging="283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cena ofert:</w:t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oferty będą rozpatrywane przez Zamawiającego,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konania zamówienia        – 100 %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– obejmuje cenę wykonania prac projektowych i robót budowlanych oraz </w:t>
      </w:r>
      <w:r>
        <w:rPr>
          <w:rFonts w:cs="Arial" w:ascii="Arial" w:hAnsi="Arial"/>
          <w:b/>
          <w:sz w:val="24"/>
          <w:szCs w:val="24"/>
        </w:rPr>
        <w:t xml:space="preserve">odsetki liczone przez Bank </w:t>
      </w:r>
      <w:r>
        <w:rPr>
          <w:rFonts w:cs="Arial" w:ascii="Arial" w:hAnsi="Arial"/>
          <w:sz w:val="24"/>
          <w:szCs w:val="24"/>
        </w:rPr>
        <w:t xml:space="preserve">dokonujący wykupu wierzytelności ze spłatą przez okres 10 lat z uwzględnieniem okresu karencji wg. WIBOR 1M z dnia </w:t>
      </w:r>
      <w:r>
        <w:rPr>
          <w:rFonts w:cs="Arial" w:ascii="Arial" w:hAnsi="Arial"/>
          <w:b/>
          <w:color w:val="0000FF"/>
          <w:sz w:val="24"/>
          <w:szCs w:val="24"/>
        </w:rPr>
        <w:t>11.12.2008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ferta –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ad</w:t>
      </w:r>
      <w:r>
        <w:rPr>
          <w:rFonts w:cs="Arial" w:ascii="Arial" w:hAnsi="Arial"/>
          <w:sz w:val="24"/>
          <w:szCs w:val="24"/>
        </w:rPr>
        <w:tab/>
        <w:t>- cena oferty bada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448" w:leader="none"/>
          <w:tab w:val="right" w:pos="11984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amawiający poprawi w ofercie oczywiste omyłki rachunkowe :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  <w:szCs w:val="24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  <w:szCs w:val="24"/>
        </w:rPr>
        <w:t>jeżeli cenę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  <w:szCs w:val="24"/>
        </w:rPr>
        <w:t>jeżeli ani cena za część zamówienia podana liczbą, ani podana słownie nie odpowiadają obliczonej cenie, przyjmuje się, że prawidłowo podano ceny za część zamówienia wyrażone słownie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 ryczałtową bez względu na sposób jej obliczenia ( nie dotyczy błędnie przyjętej stawki podatku VAT )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cena ryczałtowa </w:t>
      </w:r>
      <w:r>
        <w:rPr>
          <w:rFonts w:cs="Arial" w:ascii="Arial" w:hAnsi="Arial"/>
          <w:spacing w:val="-6"/>
          <w:szCs w:val="24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  <w:szCs w:val="24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0"/>
          <w:numId w:val="14"/>
        </w:numPr>
        <w:tabs>
          <w:tab w:val="clear" w:pos="708"/>
          <w:tab w:val="left" w:pos="-2340" w:leader="none"/>
        </w:tabs>
        <w:spacing w:before="0" w:after="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 Zawiadomienie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wiadomi wszystkich wykonawców, którzy złożyli oferty o dokonanych poprawkach omyłek w obliczeniu ceny. 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3. Wybór oferty najkorzystniejszej nastąpi zgodnie z art. 91 ustawy Prawo zamówień publicznych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09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4"/>
          <w:szCs w:val="24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2977" w:leader="none"/>
          <w:tab w:val="left" w:pos="-709" w:leader="none"/>
        </w:tabs>
        <w:autoSpaceDE w:val="false"/>
        <w:ind w:left="851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2977" w:leader="none"/>
          <w:tab w:val="left" w:pos="-709" w:leader="none"/>
        </w:tabs>
        <w:autoSpaceDE w:val="false"/>
        <w:ind w:left="851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09" w:leader="none"/>
        </w:tabs>
        <w:autoSpaceDE w:val="false"/>
        <w:ind w:left="567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 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1560" w:leader="none"/>
        </w:tabs>
        <w:autoSpaceDE w:val="false"/>
        <w:ind w:left="851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iedzibie Zamawiającego poprzez wywieszenie informacji na tablicy ogłoszeń,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1560" w:leader="none"/>
        </w:tabs>
        <w:autoSpaceDE w:val="false"/>
        <w:ind w:left="851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stronie internetowej Zamawiająceg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inowroclaw.ug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color w:val="000000"/>
          <w:sz w:val="16"/>
          <w:szCs w:val="24"/>
        </w:rPr>
      </w:pPr>
      <w:r>
        <w:rPr>
          <w:rFonts w:cs="Arial" w:ascii="Arial" w:hAnsi="Arial"/>
          <w:b w:val="false"/>
          <w:color w:val="000000"/>
          <w:sz w:val="16"/>
          <w:szCs w:val="24"/>
        </w:rPr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/>
      </w:pPr>
      <w:r>
        <w:rPr>
          <w:rFonts w:cs="Arial" w:ascii="Arial" w:hAnsi="Arial"/>
        </w:rPr>
        <w:t>XII. Informacje o formalnościach, jakie powinny być dopełnione przez wykonawcę w celu zawarcia umowy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przed zawarciem umowy będzie zobowiązany do wniesienia zabezpieczenia należytego wykonania umowy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8"/>
        </w:rPr>
        <w:t>XIII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709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156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4"/>
        </w:numPr>
        <w:tabs>
          <w:tab w:val="clear" w:pos="708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Pkt"/>
        <w:numPr>
          <w:ilvl w:val="0"/>
          <w:numId w:val="34"/>
        </w:numPr>
        <w:tabs>
          <w:tab w:val="clear" w:pos="708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Pkt"/>
        <w:numPr>
          <w:ilvl w:val="0"/>
          <w:numId w:val="34"/>
        </w:numPr>
        <w:tabs>
          <w:tab w:val="clear" w:pos="708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Pkt"/>
        <w:numPr>
          <w:ilvl w:val="0"/>
          <w:numId w:val="34"/>
        </w:numPr>
        <w:tabs>
          <w:tab w:val="clear" w:pos="708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Pkt"/>
        <w:numPr>
          <w:ilvl w:val="0"/>
          <w:numId w:val="34"/>
        </w:numPr>
        <w:tabs>
          <w:tab w:val="clear" w:pos="708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 przypadku wniesienia zabezpieczenia należytego wykonania umowy w formie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e gwarant zapłaci wymienioną kwotę bez względu na to, z czyjej przyczyny przedmiot zamówienia nie został wykonany należycie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leżnej kwoty zabezpieczenia należytego wykonania umowy w przypadku wymienionym w pkt. 2) nastąpi zawsze bez względu na winę któregokolwiek z wykonawców wspólnie wykonujących zamówienie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 gwarancji.</w:t>
      </w:r>
    </w:p>
    <w:p>
      <w:pPr>
        <w:pStyle w:val="Pk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1843" w:leader="none"/>
        </w:tabs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1276" w:leader="none"/>
        </w:tabs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1701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1418" w:leader="none"/>
        </w:tabs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993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1134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-2552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XIV. Istotne dla stron postanowienia, które zostaną wprowadzone do treści zawieranej umowy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postanowienia zawiera wzór umowy stanowiący załącznik nr 2 do specyfikacji istotnych warunków zamówienia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nie zawarta na podstawie złożonej oferty Wykonawcy,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Footer"/>
        <w:numPr>
          <w:ilvl w:val="0"/>
          <w:numId w:val="54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ie protokołu odbioru przedmiotu zamówienia nastąpi po jego zakończeniu i odbiorze bez wad oraz uzyskaniu pozwolenia na użytkowanie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na własny koszt oznakuje i zabezpieczy teren robót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dokona na własny koszt ubezpieczenia budowy z tytułu szkód i od odpowiedzialności cywi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-198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ochrony prawnej określa dział VI, rozdziały 1-4 (art. 179 – 198) ustawy z dnia </w:t>
      </w:r>
    </w:p>
    <w:p>
      <w:pPr>
        <w:pStyle w:val="Footer"/>
        <w:tabs>
          <w:tab w:val="clear" w:pos="4536"/>
          <w:tab w:val="clear" w:pos="9072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 lutego 2004r. Prawo zamówień publicznych.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 xml:space="preserve">Protest wnosi się w terminie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, w którym wykonawca powziął lub mógł powziąć wiadomość o okolicznościach stanowiących podstawę jego wniesienia,  z zastrzeżeniem protestu dotyczącego specyfikacji istotnych warunków zamówienia, który wnosi się nie później niż </w:t>
      </w:r>
      <w:r>
        <w:rPr>
          <w:rFonts w:cs="Arial" w:ascii="Arial" w:hAnsi="Arial"/>
          <w:b/>
          <w:sz w:val="24"/>
        </w:rPr>
        <w:t>3 dni</w:t>
      </w:r>
      <w:r>
        <w:rPr>
          <w:rFonts w:cs="Arial" w:ascii="Arial" w:hAnsi="Arial"/>
          <w:sz w:val="24"/>
        </w:rPr>
        <w:t xml:space="preserve"> przed upływem terminu składania ofert.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  <w:tab w:val="left" w:pos="-2552" w:leader="none"/>
          <w:tab w:val="right" w:pos="-1701" w:leader="none"/>
          <w:tab w:val="center" w:pos="-851" w:leader="none"/>
        </w:tabs>
        <w:suppressAutoHyphens w:val="tru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wagi na wartość zamówienia nie przekraczającą równowartości 5.150.000 euro, wykonawcy przysługuje prawo wnoszenia odwołania do Prezesa UZP w zakresie określonym w art. 184 ust. 1a ustawy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V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</w:rPr>
        <w:t>nr 1 – formularz „OFERTA</w:t>
      </w:r>
      <w:r>
        <w:rPr>
          <w:rFonts w:cs="Arial" w:ascii="Arial" w:hAnsi="Arial"/>
          <w:b/>
          <w:sz w:val="24"/>
        </w:rPr>
        <w:t>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oświadczenie dotyczące art. 22 ust. 1 pkt. 1 – 3 Pzp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- oświadczenie dotyczące art. 22 ust. 1 pkt. 4 Pzp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– wykaz wykonanych usług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 – personel 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>
          <w:rFonts w:cs="Arial" w:ascii="Arial" w:hAnsi="Arial"/>
          <w:sz w:val="24"/>
        </w:rPr>
        <w:t>nr 6 –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>
          <w:rFonts w:cs="Arial" w:ascii="Arial" w:hAnsi="Arial"/>
          <w:sz w:val="24"/>
        </w:rPr>
        <w:t>nr 7 – dokument gwarancyj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8 – Program Funkcjonalno - Użytk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szCs w:val="24"/>
        </w:rPr>
        <w:t xml:space="preserve">Tryb postępowania : </w:t>
      </w:r>
      <w:r>
        <w:rPr>
          <w:rFonts w:cs="Arial" w:ascii="Arial" w:hAnsi="Arial"/>
          <w:iCs/>
          <w:sz w:val="24"/>
          <w:szCs w:val="24"/>
        </w:rPr>
        <w:t>przetarg 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owana przez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Urzędu Gminy 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8 – 100 Inowrocław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2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984"/>
        <w:gridCol w:w="1701"/>
        <w:gridCol w:w="1701"/>
        <w:gridCol w:w="2127"/>
      </w:tblGrid>
      <w:tr>
        <w:trPr>
          <w:trHeight w:val="6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zwa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ielkość odsetek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(za okres karencji i spłaty kapitału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ykonanie prac projektowych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ykonanie robót budowlanych wg P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left="284" w:right="23" w:hanging="284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4. Cena wykonania zamówienia brutto : 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right="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right="23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5. Wielkość marży doliczanej do stawki referencyjnej WIBOR 1M : ……… %</w:t>
      </w:r>
    </w:p>
    <w:p>
      <w:pPr>
        <w:pStyle w:val="Normal"/>
        <w:pBdr>
          <w:bottom w:val="single" w:sz="12" w:space="1" w:color="000000"/>
        </w:pBdr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360"/>
        <w:rPr/>
      </w:pPr>
      <w:r>
        <w:rPr>
          <w:rFonts w:cs="Arial" w:ascii="Arial" w:hAnsi="Arial"/>
          <w:b/>
          <w:bCs/>
          <w:sz w:val="24"/>
          <w:szCs w:val="24"/>
        </w:rPr>
        <w:t>6. Oświadczenia wykonawcy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zamówienie w terminie do : …….........………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</w:rPr>
        <w:t>...................……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</w:rPr>
        <w:t>.................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</w:rPr>
        <w:t>...................……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</w:rPr>
        <w:t>.................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4"/>
          <w:szCs w:val="24"/>
        </w:rPr>
        <w:t>...................……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Arial" w:ascii="Arial" w:hAnsi="Arial"/>
          <w:b/>
          <w:sz w:val="24"/>
          <w:szCs w:val="24"/>
        </w:rPr>
        <w:t xml:space="preserve">7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rFonts w:cs="Arial" w:ascii="Arial" w:hAnsi="Arial"/>
          <w:szCs w:val="24"/>
        </w:rPr>
        <w:t xml:space="preserve">8. Zastrzeżenie wykonawcy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Arial" w:ascii="Arial" w:hAnsi="Arial"/>
          <w:b/>
          <w:sz w:val="24"/>
          <w:szCs w:val="24"/>
        </w:rPr>
        <w:t xml:space="preserve">9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284"/>
        <w:rPr/>
      </w:pPr>
      <w:r>
        <w:rPr>
          <w:rFonts w:cs="Arial" w:ascii="Arial" w:hAnsi="Arial"/>
          <w:b/>
          <w:bCs/>
          <w:sz w:val="24"/>
          <w:szCs w:val="24"/>
        </w:rPr>
        <w:t>10. Zwrotu wadium wniesionego w pieniądzu należy dokonać na nasze konto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data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    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 tj. Dz. U. z 2007r Nr 223 poz. 1655 ze zmianami w Dz. U. z 2008r Nr 171 poz. 1058 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8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1 i 2 ustawy z dnia 29 stycznia 2004 r. Prawo zamówień publicznych ( tj. Dz. U. z 2007r Nr 223 poz. 1655 ze zmianami w Dz. U. z 2008r Nr 171 poz. 1058)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8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usług projek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8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L 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ro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walifikacj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8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ZÓR UMOWY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........ / 2008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Zawarta w dniu ............................ pomiędzy Gminą Inowrocław  z siedzibą w Urzędzie Gminy przy ul. Królowej Jadwigi 43 w Inowrocławiu - zwaną dalej w treści umowy </w:t>
      </w:r>
      <w:r>
        <w:rPr>
          <w:rFonts w:cs="Arial" w:ascii="Arial" w:hAnsi="Arial"/>
          <w:b/>
          <w:i/>
          <w:sz w:val="24"/>
        </w:rPr>
        <w:t>Zamawiającym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zentowanym przez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. Lecha Skarbińskiego – Wójta Gminy Inowrocław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>przy kontrasygnacie Skarbnika Gminy – p. 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 xml:space="preserve">NIP  </w:t>
      </w:r>
      <w:r>
        <w:rPr>
          <w:rFonts w:cs="Arial" w:ascii="Arial" w:hAnsi="Arial"/>
          <w:i/>
          <w:sz w:val="24"/>
          <w:szCs w:val="24"/>
        </w:rPr>
        <w:t>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 siedzibą w ............... przy ul. 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P: ________ - ________ - 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owane przez 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. ................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. 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i nazywać się będzie w treści umowy </w:t>
      </w:r>
      <w:r>
        <w:rPr>
          <w:rFonts w:cs="Arial" w:ascii="Arial" w:hAnsi="Arial"/>
          <w:b/>
          <w:i/>
          <w:sz w:val="24"/>
          <w:szCs w:val="24"/>
        </w:rPr>
        <w:t>Wykonawcą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ezultacie dokonania przez Zamawiającego wyboru oferty Wykonawcy zgodnie z ustawą Prawo zamówień publicznych w trybie przetargu ograniczonego została zawarta umowa o następującej treści 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Zamawiający zleca, a Wykonawca przyjmuje do wykonania roboty budowlane obejmujące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i/>
          <w:sz w:val="24"/>
          <w:szCs w:val="24"/>
        </w:rPr>
        <w:t>wraz ze sfinansowaniem wykonanych robót spłacanych przez Gminę przez okres 10 lat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. Zakres rzeczowy przedmiotu umowy określony został  w specyfikacji istotnych warunków zamówienia, Programie Funkcjonalno – Użytkowym i ofercie Wykonawcy, które stanowią integralną część niniejszej umowy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3. Przedmiot umowy obejmuje  wykonanie robót budowlanych oraz usługę bankową polegającą na wykupie wierzytelności przez bank ………………………………………….wskazany w ofercie wykonawcy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4. Zakres robót budowlanych obejmu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projektowanie i wykonanie kanalizacji deszczowej i systemu kanalizacji sanitarnej na terenie Gminy Inowrocław, z włączeniem do istniejącego systemu kanalizacyjnego miasta Inowrocław i dalej skierowanie ścieków na miejską oczyszczalnię ścieków.  </w:t>
      </w:r>
    </w:p>
    <w:p>
      <w:pPr>
        <w:pStyle w:val="Normal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kres zadania obejmuje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nie projektu budowlanego dla całego zadania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uzyskanie pozwolenia na budowę dla całego zakresu zamówienia objętego projektem budowlanym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któw wykonawczych w zakresie określonym w pkt. 4.7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zyskanie wymaganych opinii, wyników badań, uzgodnień, zatwierdzeń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yskanie decyzji pozwolenia na budowę dla robót objętych projektami wykonawczymi, a w tym budowę systemu kanalizacji sanitarnej, wykonanie rozruchu przepompowni ścieków i kompletu prac związanych z zebraniem ścieków i ich przesyłanie do istniejącej kanalizacji na terenie miasta Inowrocław.</w:t>
      </w:r>
    </w:p>
    <w:p>
      <w:pPr>
        <w:pStyle w:val="Normal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1 Zakres projektowania i budowy w zakresie kanalizacji sanitarnej obejmuje m.in. kanały grawitacyjne ze studniami rewizyjnymi i połączeniowymi, tłocznie ścieków, przepompownie przydomowe ścieków, przewody tłoczne, przyłącza kanalizacyjne grawitacyjne i ciśnieniowe, przyłącza wodociągowe do terenów tłoczni ścieków, ogrodzenie tłoczni ścieków, drogi dojazdowe do terenów tłoczni i zagospodarowanie terenu, doprowadzenie energii elektrycznej do tłoczni, sterowanie pracą obiektów, przesył informacji o stanach awaryjnych do jednostki centralnej. </w:t>
      </w:r>
    </w:p>
    <w:p>
      <w:pPr>
        <w:pStyle w:val="Normal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2 Zakres projektowania i budowy w zakresie kanalizacji deszczowej obejmuje odcinek kanalizacji deszczowej wraz z osadnikami i separatorami wód deszczowych i wylotem do rowu melioracyjnego, będącego odbiornikiem podczyszczonych wód deszczowych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4.3 Wykonanie Projektu Budowlanego ( PB ) dla całego zadania obejmuje :</w:t>
      </w:r>
    </w:p>
    <w:p>
      <w:pPr>
        <w:pStyle w:val="Normal"/>
        <w:widowControl w:val="false"/>
        <w:autoSpaceDE w:val="false"/>
        <w:ind w:left="709" w:hanging="349"/>
        <w:rPr/>
      </w:pPr>
      <w:r>
        <w:rPr>
          <w:rFonts w:cs="Arial" w:ascii="Arial" w:hAnsi="Arial"/>
          <w:bCs/>
          <w:i/>
          <w:sz w:val="24"/>
          <w:szCs w:val="24"/>
        </w:rPr>
        <w:t>1) wykonanie PB kanalizacji sanitarnej wraz z przyłączami w m. Jacewo 1 i Jacewo 2 w zakresie 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ul. Rogowa w m. Inowrocław do m. Komaszyce ( poza obszarem planowanej obwodnicy miasta Inowrocławia ), wzdłuż drogi wojewódzkiej Nr 252, do drogi gminnej Nr 150526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2 wzdłuż drogi Nr 277 do dz. 173.11 i dalej od ul. Jacewskiej i ul. Bursztynowej wzdłuż drogi powiatowej Nr 2545 prowadzącej do m. Modliborzyce do dz. 90 ( skrzyżowanie z drogą Dalkowo – Turzany )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45 do dz. 74.1 i dalej do dz. 73.15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z. 74.1 dalej do dz. 81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45 ( dz. 170.18 ) do dz. 173.12 i dz. 173.10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-72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45 ( dz. 67.1 ) do dz. 62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-3544" w:leader="none"/>
        </w:tabs>
        <w:autoSpaceDE w:val="false"/>
        <w:ind w:left="1440" w:hanging="1014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ykonanie kanalizacji deszczowej z separatorem i piaskownikiem w zakresi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młyna wzdłuż drogi Nr 252 z odprowadzeniem wód do rowu (dz. 166 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ul. Bursztynowej w m. Inowrocław wzdłuż drogi Nr 252 do rowu ( dz. 251)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2835" w:leader="none"/>
        </w:tabs>
        <w:autoSpaceDE w:val="false"/>
        <w:ind w:left="426" w:hanging="426"/>
        <w:rPr/>
      </w:pPr>
      <w:r>
        <w:rPr>
          <w:rFonts w:cs="Arial" w:ascii="Arial" w:hAnsi="Arial"/>
          <w:bCs/>
          <w:i/>
          <w:sz w:val="24"/>
          <w:szCs w:val="24"/>
        </w:rPr>
        <w:t>Wykonawca powinien wykonać do projektu budowlanego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198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bilans ścieków z miejscowości Marulewy, Trzaski, Komaszyce, Pławinek, Dziennice. Balczewo, Marcinkowo, Olszewice, Turzany, Jaront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54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okonać doboru przepompowni uwzględniając ilości ścieków obliczonych j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54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uzgodnienia z właścicielami posesji, zarządcami dróg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54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ojekt tymczasowej organizacji ruch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103" w:leader="none"/>
        </w:tabs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zed przystąpieniem do opracowania projektu budowlanego Wykonawca opracuje materiały do wniosku i w imieniu Zamawiającego wystąpi o wydanie decyzji o lokalizacji inwestycji celu publicznego. Wniosek powinien zawierać aktualne mapy sytuacyjno-wysokościowe z naniesionymi trasami i lokalizacją projektowanych obiektów budowlanych oraz mapy obrębowe (lub nr działek i nr obrębów), warunki techniczne gestora uzbrojenia oraz inne materiały wyszczególnione we druku wniosku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103" w:leader="none"/>
        </w:tabs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py do celów projektowych zabezpieczy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103" w:leader="none"/>
        </w:tabs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ykonanie projektów wykonawczych ( PW ) dla części robót objętych PB wraz z ich wykonaniem  obejmuje :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-5812" w:leader="none"/>
        </w:tabs>
        <w:autoSpaceDE w:val="false"/>
        <w:ind w:left="2880" w:hanging="2454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ykonanie kanalizacji deszczowej w zakresie określonym w pkt. 4.3 ppkt. 2,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-5812" w:leader="none"/>
        </w:tabs>
        <w:autoSpaceDE w:val="false"/>
        <w:ind w:left="709" w:hanging="283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ykonanie kanalizacji sanitarnej grawitacyjnej wraz z przyłączami do każdej posesji   ( studnia D=400 mm zainstalowana za granicą działki ), pompowniami zbiorowymi i ewentualnie domowymi w zakresie 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włączenie </w:t>
      </w:r>
      <w:r>
        <w:rPr>
          <w:rFonts w:cs="Arial" w:ascii="Arial" w:hAnsi="Arial"/>
          <w:bCs/>
          <w:i/>
          <w:sz w:val="24"/>
          <w:szCs w:val="24"/>
        </w:rPr>
        <w:t>od ul. Rogowa w m. Inowrocław dalej wzdłuż drogi Nr 252 do młyna i dz. 238 i 267.1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2 do dz. 234.3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2 do dz. 162.6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1260" w:leader="none"/>
        </w:tabs>
        <w:autoSpaceDE w:val="false"/>
        <w:ind w:left="1080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d drogi nr 252 do dz. 174.1 i 173.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8 Szacunkowy zakres rzeczowy przedmiotu umowy obejmuj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dowę głównych przepompowni ścieków na trasie przebiegu projektowanych kanałów sanitarnych w ilości ok. 3 szt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dowę przydomowych przepompowni ścieków o łącznej ilości ok. 12 szt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i/>
          <w:sz w:val="24"/>
          <w:szCs w:val="24"/>
        </w:rPr>
        <w:t xml:space="preserve">budowę kanałów grawitacyjnych kanalizacji sanitarnej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0,15m,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0,20m,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0,25m o łącznej dł. ok. 2,8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i/>
          <w:sz w:val="24"/>
          <w:szCs w:val="24"/>
        </w:rPr>
        <w:t xml:space="preserve">budowę grawitacyjnych przyłączy kanalizacji sanitarnej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0,15m o łącznej dł. ok. 1,2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i/>
          <w:sz w:val="24"/>
          <w:szCs w:val="24"/>
        </w:rPr>
        <w:t xml:space="preserve">budowę tłocznych przyłączy kanalizacji sanitarnej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50mm o łącznej dł. ok. 1,2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i/>
          <w:sz w:val="24"/>
          <w:szCs w:val="24"/>
        </w:rPr>
        <w:t xml:space="preserve">budowę rurociągów tłocznych kanalizacji sanitarnej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0,15mm, 0,10 mm o łącznej dł. ok. 1,3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i/>
          <w:sz w:val="24"/>
          <w:szCs w:val="24"/>
        </w:rPr>
        <w:t xml:space="preserve">budowę kanałów deszczowych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i/>
          <w:sz w:val="24"/>
          <w:szCs w:val="24"/>
        </w:rPr>
        <w:t xml:space="preserve"> 0,30 m, 0,20m, 0,15m o łącznej długości ok. 0,9 k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dowę oczyszczalni wód opadowych i roztopowych, składających się z osadnika, separatora oraz wylotu do rowu w ilości dwie sztuk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3240" w:leader="none"/>
        </w:tabs>
        <w:autoSpaceDE w:val="false"/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pewnienie organizacji ruchu drogowego w czasie zajęcia pasa drogi.</w:t>
      </w:r>
    </w:p>
    <w:p>
      <w:pPr>
        <w:pStyle w:val="Defaul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  <w:i/>
        </w:rPr>
        <w:t>5. Usługa bankowa.</w:t>
      </w:r>
    </w:p>
    <w:p>
      <w:pPr>
        <w:pStyle w:val="Normal"/>
        <w:ind w:left="284" w:hanging="0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Wykonawca, jako Zbywca zapewni, że :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 xml:space="preserve">wykup wierzytelności będzie dokonany wyłącznie przez Bank działający na podstawie ustawy z dnia 29.08.1997r Prawo bankowe (tj. Dz.U. z 2002r Nr 72 poz. 665 ze zmianami ) w terminie nieprzekraczającym 30 dni od odbioru wykonanych części robót i złożenia u Zamawiającego faktury za wykonane części robót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 xml:space="preserve">ostateczne rozliczenie i ostateczny wykup wierzytelności nastąpi po zakończeniu prac projektowych oraz robót, odbiorze ich bez usterek i uzyskaniu decyzji pozwolenia na użytkowanie,       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 xml:space="preserve">spłata wykupionej przez Bank wierzytelności będzie realizowana przez Zamawiającego przez okres 10 lat w ratach miesięcznych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 xml:space="preserve">odsetki pobierane przez Bank w okresie spłaty będą naliczane wyłącznie od niespłaconego kapitału wg stawki referencyjnej WIBOR 1M powiększonej o stałą i niezmienną marżę banku podaną w ofercie wykonawcy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 xml:space="preserve">karencja w spłacie rat kapitałowych obejmie okres projektowania i realizacji robót budowlanych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>okres karencji rozpoczyna się od daty zawarcia umowy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i/>
          <w:color w:val="000000"/>
        </w:rPr>
        <w:t xml:space="preserve">rozpoczęcie spłaty kapitału nastąpi od dnia pierwszego następnego miesiąca po upływie okresu karencji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>
          <w:rFonts w:ascii="Arial" w:hAnsi="Arial" w:cs="Arial"/>
          <w:i/>
          <w:i/>
        </w:rPr>
      </w:pPr>
      <w:r>
        <w:rPr>
          <w:rStyle w:val="Dane1"/>
          <w:rFonts w:cs="Arial" w:ascii="Arial" w:hAnsi="Arial"/>
          <w:i/>
          <w:color w:val="000000"/>
        </w:rPr>
        <w:t xml:space="preserve">zmiana harmonogramu spłaty nie może powodować naliczania jakiejkolwiek prowizji przez Bank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udzielenia zamówień dodatkowych Bank wykupi dodatkowe wierzytelności na warunkach, jak wykup wierzytelności podstawowych,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przed rozpoczęciem prac projektowych przedstawi Zamawiającemu koncepcję przedprojektową obejmującą zakres przedmiotu umowy określony w § 1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wykonania projektu budowlanego ustala się do dnia …………………… 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wykonania projektów wykonawczych ustala się do dnia …………………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e decyzji pozwolenia na budowę w terminie miesiąca od daty złożenia w Starostwie Powiatowym projektu budowlanego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zekazanie Wykonawcy przez Zamawiającego należycie wypełnionego Dziennika  Budowy wraz z niezbędnymi decyzjami administracyjnymi procesu budowlanego – w terminie  do ................. 2008 ro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wprowadzenia Wykonawcy przez Zamawiającego na plac budowy ustala się na  dzień .................... 2008 ro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zakończenia realizacji przedmiotu umowy ustala się na dzień ………. 2008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zakończenia spłaty wykonanej inwestycji ustala się na okres 10 lat  z uwzględnieniem okresu karencji, licząc od następnego miesiąca po ostatecznym odbiorze przedmiotu umowy obejmującego roboty budowlane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Wykonanie przedmiotu umowy będzie się uważać za zakończone, jeżeli prace projektowe i roboty budowlane zostaną odebrane bez usterek i wydana zostanie decyzja pozwolenia na użytkowanie.</w:t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TextBody"/>
        <w:spacing w:lineRule="auto" w:line="240"/>
        <w:ind w:left="4248" w:hanging="4248"/>
        <w:jc w:val="left"/>
        <w:rPr/>
      </w:pPr>
      <w:r>
        <w:rPr>
          <w:rFonts w:cs="Arial" w:ascii="Arial" w:hAnsi="Arial"/>
          <w:bCs/>
          <w:sz w:val="24"/>
          <w:szCs w:val="24"/>
        </w:rPr>
        <w:t>1. Wykonawca zobowiązuje się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35" w:leader="none"/>
        </w:tabs>
        <w:ind w:left="709" w:hanging="425"/>
        <w:rPr/>
      </w:pPr>
      <w:r>
        <w:rPr>
          <w:rFonts w:cs="Arial" w:ascii="Arial" w:hAnsi="Arial"/>
          <w:i/>
          <w:sz w:val="24"/>
          <w:szCs w:val="24"/>
        </w:rPr>
        <w:t xml:space="preserve">w terminie 3 dni od uzyskania decyzji pozwolenia na budowę  złożenia do Zamawiającego oświadczeń i dokumentów w celu zgłoszenia budowy do organu nadzoru budowlanego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35" w:leader="none"/>
        </w:tabs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ć roboty budowlane zgodnie z dokumentacją projektową </w:t>
      </w:r>
      <w:r>
        <w:rPr>
          <w:rFonts w:cs="Arial" w:ascii="Arial" w:hAnsi="Arial"/>
          <w:i/>
          <w:color w:val="000000"/>
          <w:sz w:val="24"/>
          <w:szCs w:val="24"/>
        </w:rPr>
        <w:t>oraz wytycznymi określonymi w niniejszej SIWZ</w:t>
      </w:r>
      <w:r>
        <w:rPr>
          <w:rFonts w:cs="Arial" w:ascii="Arial" w:hAnsi="Arial"/>
          <w:i/>
          <w:sz w:val="24"/>
          <w:szCs w:val="24"/>
        </w:rPr>
        <w:t>, z obowiązującymi normami, sztuką budowlaną, przepisami BHP, ppoż., oraz poleceniami inspektora nadzoru inwestorski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35" w:leader="none"/>
        </w:tabs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użycia materiałów gwarantujących odpowiednią jakość, o parametrach technicznych i jakościowych zapewniających gwarantowane wykonanie przedmiotu umowy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2410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kazania na piśmie przed rozpoczęciem robót osób funkcyjnych budow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placu budowy we własnym zakresie i na własny koszt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134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134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276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418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851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134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993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2268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tworzenia na własny koszt ewentualnych zniszczeń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701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560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418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ania inwentaryzacji geodezyjnej po wykonaniu robót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276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ygotowania i przekazania Zamawiającemu dokumentacji powykonawczej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35" w:leader="none"/>
        </w:tabs>
        <w:ind w:left="709" w:hanging="425"/>
        <w:rPr/>
      </w:pPr>
      <w:r>
        <w:rPr>
          <w:rFonts w:cs="Arial" w:ascii="Arial" w:hAnsi="Arial"/>
          <w:i/>
          <w:sz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276" w:leader="none"/>
          <w:tab w:val="left" w:pos="0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835" w:leader="none"/>
          <w:tab w:val="left" w:pos="-1701" w:leader="none"/>
          <w:tab w:val="left" w:pos="0" w:leader="none"/>
        </w:tabs>
        <w:spacing w:lineRule="auto" w:line="240"/>
        <w:ind w:left="709" w:hanging="425"/>
        <w:jc w:val="left"/>
        <w:rPr/>
      </w:pPr>
      <w:r>
        <w:rPr>
          <w:rFonts w:cs="Arial" w:ascii="Arial" w:hAnsi="Arial"/>
          <w:b w:val="false"/>
          <w:sz w:val="24"/>
        </w:rPr>
        <w:t>przekazania protokołem zdawczo-odbiorczym przez Wykonawcę Zamawiającemu przedmiotu umowy w dniu ostatecznego odbioru.</w:t>
      </w:r>
    </w:p>
    <w:p>
      <w:pPr>
        <w:pStyle w:val="Normal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Wykonywania przedmiotu zamówienia będzie się uważać za zakończone – odbiór ostateczny, jeżeli zostanie wydana decyzja pozwolenia na użytkowa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upoważni wykonawcę do reprezentowania go i wykonywania wszelkich czynności przed organami administracji związanych z uzyskaniem decyzji pozwolenia na użytkowanie obiektu.</w:t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Zamawiający zobowiązany jest do :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starczenia wykonawcy map do celów projektowych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jęcia wykonanej dokumentacji projektowej, jeżeli dokumentacja została wykonana zgodnie z obowiązującymi przepisami, wiedzą i sztuka budowlaną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a Wykonawcy terenu budowy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pewnienia nadzoru inwestorskiego w wymiarze i zakresie zapewniającym prawidłową realizację przedmiotu umowy przez Wykonawcę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ebranie wykonanych prac i robót zrealizowanych zgodnie z umową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starczenia do banku niezbędnych oświadczeń i dokumentów wymaganych przez bank w celu zawarcia umowy o wykup wierzytelności i dokonania wykupu tej wierzytelności,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pisania umowy o wykup wierzytelności z Bankiem wskazanym w ofercie wykonawcy.</w:t>
      </w:r>
    </w:p>
    <w:p>
      <w:pPr>
        <w:pStyle w:val="TextBody"/>
        <w:spacing w:lineRule="auto" w:line="240"/>
        <w:ind w:left="538" w:hanging="35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2.  W przypadku wystąpienia przeszkód związanych z realizacją przedmiotu umowy,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ind w:left="3556" w:firstLine="69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556" w:hanging="355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Strony ustalają, że zamówienie będzie wykonane zgodnie z opracowaną przez wykonawcę dokumentacją projektową, wytycznymi zawartymi w specyfikacji istotnych warunków zamówienia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określone w ust. 1 nie zawiera odsetek za okres karencji i spłaty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Cena przedmiotu umowy wraz z odsetkami na dzień składania ofert, za okres karencji i spłaty  wynosi ............................ złotych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Wynagrodzenie wykonawcy za wykonanie przedmiotu umowy ustalone zostało w formie ryczałtowej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Zamawiający przewiduje rozliczenia za częściowe wykonanie robót zgodnie z postanowieniami zawartymi w § 6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Podstawą rozliczenia całkowitego wykonania robót i wystawienia ostatecznej faktury VAT będzie protokół ostatecznego odbioru robót sporządzony przez komisję Zamawiającego zgodnie z postanowieniami zawartymi w § 10 niniejszej umowy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Podstawą wystawienia faktury ostatecznego rozliczenia będzie wydana decyzja pozwolenia na użytkowanie obiektu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-5812" w:leader="none"/>
          <w:tab w:val="center" w:pos="-3969" w:leader="none"/>
          <w:tab w:val="center" w:pos="-3119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zliczenie – wykup wierzytelności za faktury następować będzie w nieprzekraczalnym terminie 30 dni licząc od dnia złożenia u Zamawiającego sprawdzonej i zatwierdzonej faktury przez Inspektora Nadzoru. </w:t>
      </w:r>
    </w:p>
    <w:p>
      <w:pPr>
        <w:pStyle w:val="TextBody"/>
        <w:ind w:left="4254" w:firstLine="6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przewiduje rozliczenia  wykonanych robót w następujący sposób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  <w:tab w:val="left" w:pos="-368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jest ceną ryczałtową za wykonanie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  <w:tab w:val="left" w:pos="-368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Zamawiający dopuszcza rozliczenia za wykonane części robó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  <w:tab w:val="left" w:pos="-368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Podstawą do wystawienia faktury przejściowej będzie harmonogram rzeczowo – finansowy wykonany przez wykonawcę oraz protokół wykonania i odbioru części robót ( świadectwo przejściowe 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  <w:tab w:val="left" w:pos="-368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tokół części wykonania robót ( świadectwo przejściowe ) podlegać będzie zatwierdzeniu przez Inspektora Nadzoru i upoważnionego przedstawicie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  <w:tab w:val="left" w:pos="-368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Harmonogram rzeczowo – finansowy wykonania robót opracowany przez wykonawcę musi być sporządzony z uwzględnieniem następujących uwarunkowań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ierwsza faktura o wartości nie większej niż 50 % ceny za wykonanie prac projektowych podanej w ofercie, może być złożona do Zamawiającego po wykonaniu kompletnej dokumentacji projekt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ruga faktura za prace projektowe może być wystawiona po uzyskaniu decyzji pozwolenia na budow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ktury za poszczególne części wykonania robót budowlanych mogą być wystawiane wyłącznie za wykonaną część ( element ) możliwą do odbior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ma wartości poszczególnych części i faktur ( a – c ) nie może przekroczyć 90 % całkowitej wartości ofe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ktury za częściowe wykonanie robót budowlanych nie mogą być wystawiane częściej niż jedna faktura na miesiąc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ind w:left="709" w:hanging="425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tatnia faktura ( odbiór ) ostatecznego zakończenia i odbioru robót nie może być wystawiona na kwotę mniejszą niż 10 % całkowitej wartości ofert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uzna zamówienie za wykonane, jeżeli przedmiot zamówienia będzie odebrany bez usterek, spełniał będzie warunki jego przeznaczenia i wydana zostanie decyzja pozwolenia na użytkowan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Style w:val="Dane1"/>
          <w:rFonts w:ascii="Arial" w:hAnsi="Arial" w:cs="Arial"/>
          <w:i/>
          <w:i/>
          <w:color w:val="000000"/>
          <w:sz w:val="24"/>
        </w:rPr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Rozpoczęcie spłaty kapitału nastąpi od dnia pierwszego następnego miesiąca po upływie okresu karencj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Style w:val="Dane1"/>
          <w:rFonts w:ascii="Arial" w:hAnsi="Arial" w:cs="Arial"/>
          <w:i/>
          <w:i/>
          <w:color w:val="000000"/>
          <w:sz w:val="24"/>
        </w:rPr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Zamawiający przewiduje karencję w spłacie kapitału na czas projektowania i wykonywania robó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Style w:val="Dane1"/>
          <w:rFonts w:ascii="Arial" w:hAnsi="Arial" w:cs="Arial"/>
          <w:i/>
          <w:i/>
          <w:color w:val="000000"/>
          <w:sz w:val="24"/>
        </w:rPr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Spłata wykupionej przez Bank wierzytelności będzie realizowana przez Zamawiającego przez okres 10 lat w ratach miesięcznych, z uwzględnieniem okresu karencj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>
          <w:rStyle w:val="Dane1"/>
          <w:rFonts w:ascii="Arial" w:hAnsi="Arial" w:cs="Arial"/>
          <w:i/>
          <w:i/>
          <w:color w:val="000000"/>
          <w:sz w:val="24"/>
        </w:rPr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Odsetki pobierane przez Bank w okresie karencji i spłaty będą naliczane wyłącznie od niespłaconego kapitału wg stawki referencyjnej WIBOR 1M powiększonej o stałą i niezmienną marżę banku podaną w ofercie wykonawc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W przypadku opóźnienia w zapłacie, w pierwszej kolejności na poczet spłaty zaliczane będą należne odsetki od zadłużenia przeterminowanego, a następnie zaległe i bieżąca rata kapitał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Skrócenie spłaty inwestycji nie spowoduje naliczania dodatkowych opłat lub prowizji przez Bank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Oprocentowanie, według którego naliczane będą odsetki, obliczane będzie w oparciu o zmienną stawkę referencyjną WIBOR 1M z 20 – go dnia ostatniego miesiąca lub ostatniego dnia roboczego przed tą datą, jeżeli w danym dniu nie ma notowania, powiększoną o stałą marżę = .... % w skali rok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Zamawiający wyraża zgodę na wykup wierzytelności przez Bank finansujący wykonawcę. Zabezpieczeniem finansowym będzie weksel własny in blanco wystawiony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426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amawiający zastrzega sobie nienaruszalność poniższych zasad spłaty wierzytelności przez cały okres spłaty :</w:t>
      </w:r>
    </w:p>
    <w:p>
      <w:pPr>
        <w:pStyle w:val="WWTekstpodstawowy2"/>
        <w:numPr>
          <w:ilvl w:val="0"/>
          <w:numId w:val="33"/>
        </w:numPr>
        <w:tabs>
          <w:tab w:val="clear" w:pos="708"/>
          <w:tab w:val="left" w:pos="-2977" w:leader="none"/>
          <w:tab w:val="left" w:pos="-2552" w:leader="none"/>
        </w:tabs>
        <w:ind w:left="709" w:hanging="425"/>
        <w:rPr/>
      </w:pPr>
      <w:r>
        <w:rPr>
          <w:rFonts w:cs="Arial" w:ascii="Arial" w:hAnsi="Arial"/>
          <w:b w:val="false"/>
          <w:bCs w:val="false"/>
          <w:i/>
        </w:rPr>
        <w:t>wykonawca lub Bank nie może żądać od Zamawiającego spłaty zobowiązania przed umówionym okresem spłaty,</w:t>
      </w:r>
    </w:p>
    <w:p>
      <w:pPr>
        <w:pStyle w:val="WWTekstpodstawowy2"/>
        <w:numPr>
          <w:ilvl w:val="0"/>
          <w:numId w:val="33"/>
        </w:numPr>
        <w:tabs>
          <w:tab w:val="clear" w:pos="708"/>
          <w:tab w:val="left" w:pos="-2977" w:leader="none"/>
          <w:tab w:val="left" w:pos="-2552" w:leader="none"/>
        </w:tabs>
        <w:ind w:left="709" w:hanging="42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spłata zobowiązania przez cały okres spłaty będzie realizowana na warunkach określonych przez Zamawiającego w niniejszej umowie,</w:t>
      </w:r>
    </w:p>
    <w:p>
      <w:pPr>
        <w:pStyle w:val="WWTekstpodstawowy2"/>
        <w:numPr>
          <w:ilvl w:val="0"/>
          <w:numId w:val="33"/>
        </w:numPr>
        <w:tabs>
          <w:tab w:val="clear" w:pos="708"/>
          <w:tab w:val="left" w:pos="-2977" w:leader="none"/>
          <w:tab w:val="left" w:pos="-2552" w:leader="none"/>
        </w:tabs>
        <w:ind w:left="709" w:hanging="425"/>
        <w:rPr/>
      </w:pPr>
      <w:r>
        <w:rPr>
          <w:rFonts w:cs="Arial" w:ascii="Arial" w:hAnsi="Arial"/>
          <w:b w:val="false"/>
          <w:bCs w:val="false"/>
          <w:i/>
        </w:rPr>
        <w:t>wprowadzenie jakiejkolwiek zmiany spłaty zobowiązania przez wykonawcę lub Bank finansujący wykonawcę bez pisemnej zgody Zamawiającego nie będzie dla Zamawiającego wiążące,</w:t>
      </w:r>
    </w:p>
    <w:p>
      <w:pPr>
        <w:pStyle w:val="TextBody"/>
        <w:ind w:left="4254" w:hanging="4254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xtBody"/>
        <w:ind w:left="4254" w:hanging="42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-5812" w:leader="none"/>
          <w:tab w:val="right" w:pos="-3119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Do wykonania zamówienia wykonawca zobowiązany jest użyć materiałów gwarantujących odpowiednią jakość, o parametrach technicznych i jakościowych, jakie są określone w dokumentacji projektowej.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-5812" w:leader="none"/>
          <w:tab w:val="right" w:pos="-3119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-5812" w:leader="none"/>
          <w:tab w:val="right" w:pos="-3119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-5812" w:leader="none"/>
          <w:tab w:val="right" w:pos="-3119" w:leader="none"/>
        </w:tabs>
        <w:suppressAutoHyphens w:val="true"/>
        <w:ind w:left="426" w:hanging="426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40"/>
        </w:numPr>
        <w:tabs>
          <w:tab w:val="clear" w:pos="708"/>
          <w:tab w:val="right" w:pos="-5812" w:leader="none"/>
          <w:tab w:val="right" w:pos="-3119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40"/>
        </w:numPr>
        <w:tabs>
          <w:tab w:val="clear" w:pos="708"/>
          <w:tab w:val="right" w:pos="-5812" w:leader="none"/>
          <w:tab w:val="right" w:pos="-3119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40"/>
        </w:numPr>
        <w:tabs>
          <w:tab w:val="clear" w:pos="993"/>
          <w:tab w:val="right" w:pos="-5812" w:leader="none"/>
          <w:tab w:val="right" w:pos="-3119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ind w:left="3540" w:hanging="35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17"/>
          <w:sz w:val="24"/>
          <w:szCs w:val="24"/>
        </w:rPr>
        <w:t>§</w:t>
      </w:r>
      <w:r>
        <w:rPr>
          <w:rFonts w:cs="Arial" w:ascii="Arial" w:hAnsi="Arial"/>
          <w:i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i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26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  <w:t>przed zawarciem umowy z podwykonawcą wykonawca przedstawi  Zamawiającemu 1 egzemplarz projektu umowy z podwykonawcą.</w:t>
        <w:br/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9</w:t>
      </w:r>
    </w:p>
    <w:p>
      <w:pPr>
        <w:pStyle w:val="TextBody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ykonawca zapłaci Zamawiającemu kary umowne:</w:t>
      </w:r>
    </w:p>
    <w:p>
      <w:pPr>
        <w:pStyle w:val="TextBody"/>
        <w:numPr>
          <w:ilvl w:val="0"/>
          <w:numId w:val="24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każdy dzień opóźnienia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24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z przyczyn leżących po stronie Wykonawcy – w wysokości 20 % wynagrodzenia umownego brutto określonego w § 5.</w:t>
      </w:r>
    </w:p>
    <w:p>
      <w:pPr>
        <w:pStyle w:val="TextBody"/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Zamawiający zapłaci Wykonawcy kary umowne:</w:t>
      </w:r>
    </w:p>
    <w:p>
      <w:pPr>
        <w:pStyle w:val="TextBody"/>
        <w:spacing w:lineRule="auto" w:line="240"/>
        <w:ind w:left="709" w:hanging="34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) za każdy dzień zwłoki w przekazaniu terenu budowy lub dokumentacji projektowej  - karę umowną w wysokości 0,1% wynagrodzenia brutto określonego w § 5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zwłoki w rozpoczęciu lub wykonaniu przedmiotu umowy,  spowodowane przyczynami zawinionymi przez Zamawiającego – karę umowną w wysokości 0,1.%  wynagrodzenia brutto określonego w § 5.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przez Wykonawcę z przyczyn zawinionych przez  Zamawiającego – karę umowną w wysokości 10 % wynagrodzenia brutto określonego w § 5.</w:t>
      </w:r>
    </w:p>
    <w:p>
      <w:pPr>
        <w:pStyle w:val="TextBody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ind w:left="3545" w:hanging="35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-234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erownik Budowy  – Pan ................., posiadający uprawnienia budowlane nr ......................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-234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pektor nadzoru – Pan ..................... posiadający uprawnienia budowlane nr ...............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270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zedstawicielem Wykonawcy jest:</w:t>
      </w:r>
    </w:p>
    <w:p>
      <w:pPr>
        <w:pStyle w:val="TextBodyIndent"/>
        <w:ind w:left="709" w:hanging="42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- Kierownik budowy Pan.......................................... posiadający uprawnienia budowlane ....................... powołany pisemnie i wpisany do Dziennika Budowy lub innego dokumentu budow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12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5. Zamawiający wyznaczy termin i rozpocznie odbiór końcowy robót  – w ciągu 7 dni od daty zawiadomienia go o gotowości do odbioru przez wykonawcę potwierdzonego przez Inspektora Nadzoru.</w:t>
      </w:r>
    </w:p>
    <w:p>
      <w:pPr>
        <w:pStyle w:val="Normal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26"/>
        </w:numPr>
        <w:tabs>
          <w:tab w:val="clear" w:pos="708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26"/>
        </w:numPr>
        <w:tabs>
          <w:tab w:val="clear" w:pos="708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9. Ponadto Zamawiającemu przysługują następujące uprawnienia:</w:t>
      </w:r>
    </w:p>
    <w:p>
      <w:pPr>
        <w:pStyle w:val="BlockText"/>
        <w:numPr>
          <w:ilvl w:val="1"/>
          <w:numId w:val="24"/>
        </w:numPr>
        <w:tabs>
          <w:tab w:val="clear" w:pos="708"/>
          <w:tab w:val="left" w:pos="-1843" w:leader="none"/>
        </w:tabs>
        <w:ind w:left="709" w:right="5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24"/>
        </w:numPr>
        <w:tabs>
          <w:tab w:val="clear" w:pos="708"/>
          <w:tab w:val="left" w:pos="-1843" w:leader="none"/>
        </w:tabs>
        <w:ind w:left="709" w:right="5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ind w:left="360" w:hanging="502"/>
        <w:rPr/>
      </w:pPr>
      <w:r>
        <w:rPr>
          <w:rFonts w:cs="Arial" w:ascii="Arial" w:hAnsi="Arial"/>
          <w:i/>
          <w:szCs w:val="24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ind w:left="360" w:hanging="502"/>
        <w:rPr/>
      </w:pPr>
      <w:r>
        <w:rPr>
          <w:rFonts w:cs="Arial" w:ascii="Arial" w:hAnsi="Arial"/>
          <w:i/>
          <w:szCs w:val="24"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miejsca sporządzenia protokołu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tę rozpoczęcia i zakończenia czynności odbioru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 ujawnionych wad lub usterek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yzję Zamawiającego co do terminu usunięcia ujawnionych usterek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-198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-1980" w:leader="none"/>
        </w:tabs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y przedstawicieli Zamawiającego, Wykonawcy i osób uczestniczących w odbiorz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Wykonawca udziela Zamawiającemu gwarancji na wykonane roboty budowlane i zamontowane urządzenia. Termin gwarancji wynosi 5 lat i liczy się od dnia dokonania bezusterkowego odbioru przedmiotu umow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Wykonawca udziela Zamawiającemu rękojmi na wykonane roboty budowlane i zamontowane urządzenia. Termin rękojmi wynosi 5 lat i liczy się od dnia dokonania bezusterkowego odbioru przedmiotu umowy.         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993"/>
          <w:tab w:val="left" w:pos="-1560" w:leader="none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993"/>
          <w:tab w:val="left" w:pos="-2552" w:leader="none"/>
          <w:tab w:val="left" w:pos="-2268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Normal"/>
        <w:ind w:left="3545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konawca zobowiązuje się wnieść zabezpieczenie należytego</w:t>
      </w:r>
    </w:p>
    <w:p>
      <w:pPr>
        <w:pStyle w:val="TextBody"/>
        <w:tabs>
          <w:tab w:val="clear" w:pos="708"/>
          <w:tab w:val="left" w:pos="-1800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620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620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raża zgodę na zmianę formy zabezpieczenia w trakcie jego utrzymywania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14</w:t>
      </w:r>
    </w:p>
    <w:p>
      <w:pPr>
        <w:pStyle w:val="Normal"/>
        <w:numPr>
          <w:ilvl w:val="6"/>
          <w:numId w:val="2"/>
        </w:numPr>
        <w:tabs>
          <w:tab w:val="clear" w:pos="708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8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dopuszczalna jest zmiana postanowień zawartej umowy oraz wprowadzanie do umowy    postanowień niekorzystnych dla Zamawiającego, jeżeli przy ich uwzględnieniu należałoby zmienić treść oferty, na podstawie której dokonano wyboru Wykonawcy.</w:t>
      </w:r>
    </w:p>
    <w:p>
      <w:pPr>
        <w:pStyle w:val="Normal"/>
        <w:numPr>
          <w:ilvl w:val="6"/>
          <w:numId w:val="2"/>
        </w:numPr>
        <w:tabs>
          <w:tab w:val="clear" w:pos="708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przewiduje wprowadzenia zmian do zawartej umowy w formie pisemnego aneksu w przypadku wystąpienia następujących okolicz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prowadzenia zmian w dokumentacji projektowej czego nie można było przewidzieć w chwili zawarcia umowy i może mieć to skutek, jak w pkt. lit. a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arunki atmosferyczne nie pozwalają na wykonywanie części przedmiotu umowy ze względów technologicznych, co może mieć wpływ na jakość wykonania, trwałość i zachowanie okresu gwarancji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kutek siły wyższej istnieje zmiana terminu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unkiem wprowadzenia zmian do zawartej umowy będzie potwierdzenie powstałych okoliczności przez powołana przez Zamawiającego komisję techniczną i Inspektora Nadzoru w formie opisowej i właściwie umotywowanej ( protokół wraz z uzasadnieniem )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Zamawiającemu przysługuje prawo odstąpienia od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560" w:leader="none"/>
        </w:tabs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560" w:leader="none"/>
        </w:tabs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ozpoczął realizację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560" w:leader="none"/>
        </w:tabs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Wykonawca przerwał realizację robót bez uzasadnienia i przerwa trwa dłużej niż           1 miesiąc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402" w:leader="none"/>
        </w:tabs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espektuje uzasadnionych nakazów Inspektora Nadzor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402" w:leader="none"/>
        </w:tabs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W przypadku określonym w pkt. 1 lit. 2 – 5, odstąpienie nastąpi  z winy leżącej po stronie Wykonawcy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 xml:space="preserve">2. Wykonawcy przysługuje prawo odstąpienia od umowy bez zachowania terminów wypowiedzenia jeżeli </w:t>
      </w:r>
      <w:r>
        <w:rPr>
          <w:rFonts w:cs="Arial" w:ascii="Arial" w:hAnsi="Arial"/>
          <w:i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ind w:left="3545" w:hanging="354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left="3545" w:hanging="35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620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62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7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wę niniejszą sporządzono w czterech egzemplarzach, po dwa egzemplarze dla każdej ze Stron. </w:t>
      </w:r>
    </w:p>
    <w:p>
      <w:pPr>
        <w:pStyle w:val="Normal"/>
        <w:ind w:left="3545" w:hanging="354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8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 Funkcjonalno – Użytkowy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Wykonawcy,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i/>
          <w:sz w:val="24"/>
          <w:szCs w:val="24"/>
        </w:rPr>
        <w:t>harmonogram rzeczowo – finansowy wykonania i rozliczania zamówienia,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i/>
          <w:sz w:val="24"/>
          <w:szCs w:val="24"/>
        </w:rPr>
        <w:t>harmonogram spłaty wykonanego przedmiotu umowy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gwarancji jakości na wykonane roboty (łącznie z zainstalowanymi urządzeniami i wyposażeniem), wynosi …. miesiące(cy) od dnia spisania protokołu odbioru końcowego. Lub np. okres gwarancji wynosi: 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….. miesięcy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 zainstalowane urządzenia i wyposażenie wg gwarancji udzielonej przez producenta pod warunkiem załączenia dokumentów gwarancyjnych producenta; w razie nie załączenia dokumentów gwarancyjnych producenta …….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78"/>
        </w:tabs>
        <w:ind w:left="2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9"/>
        </w:tabs>
        <w:ind w:left="2449" w:hanging="360"/>
      </w:pPr>
    </w:lvl>
    <w:lvl w:ilvl="2">
      <w:start w:val="1"/>
      <w:numFmt w:val="lowerRoman"/>
      <w:lvlText w:val="%3."/>
      <w:lvlJc w:val="right"/>
      <w:pPr>
        <w:tabs>
          <w:tab w:val="num" w:pos="3169"/>
        </w:tabs>
        <w:ind w:left="3169" w:hanging="180"/>
      </w:pPr>
    </w:lvl>
    <w:lvl w:ilvl="3">
      <w:start w:val="1"/>
      <w:numFmt w:val="decimal"/>
      <w:lvlText w:val="%4."/>
      <w:lvlJc w:val="left"/>
      <w:pPr>
        <w:tabs>
          <w:tab w:val="num" w:pos="3889"/>
        </w:tabs>
        <w:ind w:left="3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09"/>
        </w:tabs>
        <w:ind w:left="4609" w:hanging="360"/>
      </w:pPr>
    </w:lvl>
    <w:lvl w:ilvl="5">
      <w:start w:val="1"/>
      <w:numFmt w:val="lowerRoman"/>
      <w:lvlText w:val="%6."/>
      <w:lvlJc w:val="right"/>
      <w:pPr>
        <w:tabs>
          <w:tab w:val="num" w:pos="5329"/>
        </w:tabs>
        <w:ind w:left="5329" w:hanging="180"/>
      </w:pPr>
    </w:lvl>
    <w:lvl w:ilvl="6">
      <w:start w:val="1"/>
      <w:numFmt w:val="decimal"/>
      <w:lvlText w:val="%7."/>
      <w:lvlJc w:val="left"/>
      <w:pPr>
        <w:tabs>
          <w:tab w:val="num" w:pos="6049"/>
        </w:tabs>
        <w:ind w:left="6049" w:hanging="360"/>
      </w:pPr>
    </w:lvl>
    <w:lvl w:ilvl="7">
      <w:start w:val="1"/>
      <w:numFmt w:val="lowerLetter"/>
      <w:lvlText w:val="%8."/>
      <w:lvlJc w:val="left"/>
      <w:pPr>
        <w:tabs>
          <w:tab w:val="num" w:pos="6769"/>
        </w:tabs>
        <w:ind w:left="6769" w:hanging="360"/>
      </w:pPr>
    </w:lvl>
    <w:lvl w:ilvl="8">
      <w:start w:val="1"/>
      <w:numFmt w:val="lowerRoman"/>
      <w:lvlText w:val="%9."/>
      <w:lvlJc w:val="right"/>
      <w:pPr>
        <w:tabs>
          <w:tab w:val="num" w:pos="7489"/>
        </w:tabs>
        <w:ind w:left="74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Arial" w:hAnsi="Arial" w:eastAsia="Times New Roman" w:cs="Arial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ica.bip.mbnet.pl/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http://www.bip.inowroclaw.u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20:00Z</dcterms:created>
  <dc:creator>G</dc:creator>
  <dc:description/>
  <cp:keywords/>
  <dc:language>en-US</dc:language>
  <cp:lastModifiedBy>A</cp:lastModifiedBy>
  <cp:lastPrinted>2005-06-22T11:41:00Z</cp:lastPrinted>
  <dcterms:modified xsi:type="dcterms:W3CDTF">2008-11-24T06:46:00Z</dcterms:modified>
  <cp:revision>5</cp:revision>
  <dc:subject/>
  <dc:title>Zarząd Miasta Inowrocławia</dc:title>
</cp:coreProperties>
</file>