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8 pkt. 11 u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 zakup Walca CAT 563 CS rok produkcji 1992 – 199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www.bip.inowroclaw.ug.gov.pl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u w:val="single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lang w:val="de-DE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grudnia 2008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2. </w:t>
        <w:br/>
        <w:br/>
        <w:t xml:space="preserve">Uprawnieni do kontaktu z Wykonawcami:  Leszek Lewandowski.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9.12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9.12.2008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Zamawiający dokona wyboru oferty najkorzystniejszej z najniższą cen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Inowrocław, dnia 21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2:00Z</dcterms:created>
  <dc:creator>i3041808</dc:creator>
  <dc:description/>
  <dc:language>en-US</dc:language>
  <cp:lastModifiedBy>admin</cp:lastModifiedBy>
  <dcterms:modified xsi:type="dcterms:W3CDTF">2008-11-21T13:42:00Z</dcterms:modified>
  <cp:revision>2</cp:revision>
  <dc:subject/>
  <dc:title>OGŁOSZENIE O PRZETARGU NIEOGRANICZONYM </dc:title>
</cp:coreProperties>
</file>