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yfikacja treści specyfikacji na podstawie art. 38 ust 4 ust PZ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Inowrocław modyfikuje formularz ofertowy załącznik do specyfikacji:</w:t>
      </w:r>
    </w:p>
    <w:p>
      <w:pPr>
        <w:pStyle w:val="Normal"/>
        <w:rPr/>
      </w:pPr>
      <w:r>
        <w:rPr/>
        <w:t>W zamówieniu na Zakup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ówniarki AVELING –Bedford Typ ASG013 silnik Perkins V8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Walca CAT 563 CS rok produkcji 1992 – 1995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>Zmianie ulega okres gwarancyjny z 24 miesięcy na 12 miesięc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16:00Z</dcterms:created>
  <dc:creator>admin</dc:creator>
  <dc:description/>
  <dc:language>en-US</dc:language>
  <cp:lastModifiedBy>admin</cp:lastModifiedBy>
  <dcterms:modified xsi:type="dcterms:W3CDTF">2008-12-08T10:25:00Z</dcterms:modified>
  <cp:revision>1</cp:revision>
  <dc:subject/>
  <dc:title>Modyfikacja treści specyfikacji na podstawie art</dc:title>
</cp:coreProperties>
</file>