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Załącznik nr 9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do Uchwały Rady Gminy Inowrocław nr …………….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z dnia 14 listopada 2008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OJEK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tacje podmiotowe w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36"/>
        <w:gridCol w:w="1070"/>
        <w:gridCol w:w="696"/>
        <w:gridCol w:w="4561"/>
        <w:gridCol w:w="176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nstytucj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dotacji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e Przedszkol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a Biblioteka Publiczna w Jaksicac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.1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.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ójt Gminy Inowrocła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ch Skarbiński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48:00Z</dcterms:created>
  <dc:creator>i3041501</dc:creator>
  <dc:description/>
  <cp:keywords/>
  <dc:language>en-US</dc:language>
  <cp:lastModifiedBy>i3041501</cp:lastModifiedBy>
  <cp:lastPrinted>2007-11-14T09:24:00Z</cp:lastPrinted>
  <dcterms:modified xsi:type="dcterms:W3CDTF">2008-11-12T11:33:00Z</dcterms:modified>
  <cp:revision>8</cp:revision>
  <dc:subject/>
  <dc:title>Załącznik Nr – do Uchwały  Nr ___</dc:title>
</cp:coreProperties>
</file>