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do Uchwały Rady Gminy Inowrocław nr …………….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z dnia  14 listopada 2008 roku 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JEKT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Limity wydatków na wieloletnie programy inwestycyjne w latach 2009-2011</w:t>
      </w:r>
      <w:r>
        <w:rPr/>
        <w:t>.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720"/>
        <w:gridCol w:w="3420"/>
        <w:gridCol w:w="1080"/>
        <w:gridCol w:w="1137"/>
        <w:gridCol w:w="304"/>
        <w:gridCol w:w="239"/>
        <w:gridCol w:w="717"/>
        <w:gridCol w:w="1091"/>
        <w:gridCol w:w="987"/>
        <w:gridCol w:w="720"/>
        <w:gridCol w:w="993"/>
        <w:gridCol w:w="1026"/>
        <w:gridCol w:w="943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finansowe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e wydatk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9r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10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r.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9 r.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źródła finansowan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 j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 pożycz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ymienione w art.5 ust.1 pkt. 2i 3 u.f.p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2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2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Kruśliwiec (szczegółowa) II 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Sławęcinek-Sławę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Sławęcinek - Sój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lizacja Jac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lizacja Łoj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4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gimnastyczna Jaks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gimnastyczna G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4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 Żalin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4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i Ochr.Srod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9.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.8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.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.8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.8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świetlenie ulic, placów i dró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9.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.8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.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.8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.8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świetlenie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29.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.8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.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.8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8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ultura i ochrona dziedzictwa narodow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my i ośrodki kultury, świetlice i klub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Świetlica Sławęcin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etlica Orł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Świetlica Jacewo(+OS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.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589.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55.8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55.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85.8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35.8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Wójt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h Skarbiński</w:t>
      </w:r>
    </w:p>
    <w:sectPr>
      <w:type w:val="nextPage"/>
      <w:pgSz w:orient="landscape" w:w="16838" w:h="11906"/>
      <w:pgMar w:left="45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9:00Z</dcterms:created>
  <dc:creator>i3041501</dc:creator>
  <dc:description/>
  <cp:keywords/>
  <dc:language>en-US</dc:language>
  <cp:lastModifiedBy>i3041501</cp:lastModifiedBy>
  <cp:lastPrinted>2008-10-30T09:19:00Z</cp:lastPrinted>
  <dcterms:modified xsi:type="dcterms:W3CDTF">2008-11-12T11:29:00Z</dcterms:modified>
  <cp:revision>24</cp:revision>
  <dc:subject/>
  <dc:title>Załącznik nr 3</dc:title>
</cp:coreProperties>
</file>