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lanowane spłaty zobowiązań na 2009 rok i lata na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418"/>
        <w:gridCol w:w="1417"/>
        <w:gridCol w:w="1559"/>
        <w:gridCol w:w="1560"/>
      </w:tblGrid>
      <w:tr>
        <w:trPr>
          <w:trHeight w:val="22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ytuł spłaty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owane spłaty zobowiązań na lata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kredytó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ługotermin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rótkotermin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rat pożycz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ługotermin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encjalne kwoty spłat z tytułu udzielonych porę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 Gminy Inowrocław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ch Skar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06:00Z</dcterms:created>
  <dc:creator>Benke</dc:creator>
  <dc:description/>
  <cp:keywords/>
  <dc:language>en-US</dc:language>
  <cp:lastModifiedBy>i3041501</cp:lastModifiedBy>
  <cp:lastPrinted>2004-12-03T11:15:00Z</cp:lastPrinted>
  <dcterms:modified xsi:type="dcterms:W3CDTF">2008-11-04T07:37:00Z</dcterms:modified>
  <cp:revision>3</cp:revision>
  <dc:subject/>
  <dc:title>Planowane spłaty zobowiązań na 2005 rok i lata następne</dc:title>
</cp:coreProperties>
</file>