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z dnia 14 listopada 2008 roku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celowe na zadania własne i zlecone  gminy realizowane przez podmioty należące i nie należące do sektora finansów publicznych w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7"/>
        <w:gridCol w:w="1106"/>
        <w:gridCol w:w="810"/>
        <w:gridCol w:w="4860"/>
        <w:gridCol w:w="18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i w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czynek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óbr kultury , kultury  i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abytków i opieka nad zabyt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9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8-11-12T11:33:00Z</dcterms:modified>
  <cp:revision>10</cp:revision>
  <dc:subject/>
  <dc:title>Załącznik Nr    do Uchwały Nr ----</dc:title>
</cp:coreProperties>
</file>