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</w:t>
      </w:r>
    </w:p>
    <w:p>
      <w:pPr>
        <w:pStyle w:val="Heading3"/>
        <w:spacing w:lineRule="auto" w:line="240"/>
        <w:ind w:left="2836" w:hanging="0"/>
        <w:rPr>
          <w:sz w:val="28"/>
          <w:szCs w:val="28"/>
        </w:rPr>
      </w:pPr>
      <w:r>
        <w:rPr>
          <w:sz w:val="28"/>
          <w:szCs w:val="28"/>
        </w:rPr>
        <w:t>Uchwała Nr ______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Inowrocław</w:t>
      </w:r>
    </w:p>
    <w:p>
      <w:pPr>
        <w:pStyle w:val="Normal"/>
        <w:ind w:left="2836" w:hanging="0"/>
        <w:rPr/>
      </w:pPr>
      <w:r>
        <w:rPr>
          <w:b/>
          <w:sz w:val="28"/>
          <w:szCs w:val="28"/>
        </w:rPr>
        <w:t>z dnia        grudnia   2008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uchwalenia budżetu gminy Inowrocław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>art. 18 ust. 2 pkt 4, pkt 9</w:t>
      </w:r>
      <w:r>
        <w:rPr>
          <w:sz w:val="28"/>
          <w:szCs w:val="28"/>
        </w:rPr>
        <w:t xml:space="preserve"> lit. „d”</w:t>
      </w:r>
      <w:r>
        <w:rPr>
          <w:bCs/>
          <w:sz w:val="28"/>
          <w:szCs w:val="28"/>
        </w:rPr>
        <w:t xml:space="preserve"> oraz lit. „i”</w:t>
      </w:r>
      <w:r>
        <w:rPr>
          <w:sz w:val="28"/>
          <w:szCs w:val="28"/>
        </w:rPr>
        <w:t xml:space="preserve"> ustawy z dnia 8 marca 1990 r. o samorządzie gminnym (Dz. U. z 2001 r. Nr 142, poz.1591 z późn.zmian.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oraz art. 165, art. 184, art. 188 ust. 2 i art. 195 ust. 2 ustawy z dnia 30 czerwca 2005 r. o finansach publicznych (Dz. U. Nr 249, poz. 2104, z późn.zm.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chwala się, co następuj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Ustala się dochody budżetu gminy w wysokości  29.413.371  zł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w tym : 1) bieżące  – 29.153.371 zł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majątkowe – 260.000 zł uzyskane ze sprzedaży składników majątkowych,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1. Ustala się wydatki budżetu gminy w wysokości 33.125.363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 xml:space="preserve">w tym: 1) bieżące                                                       -  25.286.521 zł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z czego :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>- wynagrodzenia i pochodne                                     – 11.027.939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>- dotacje                                                                       – 1.262.122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>- wydatki na obsługę długu                                         –      35.000  zł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 w:val="28"/>
          <w:szCs w:val="28"/>
        </w:rPr>
        <w:t xml:space="preserve">2)   majątkowe                                                             –  7.838.842 zł,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zgodnie z załącznikiem nr 2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8"/>
          <w:szCs w:val="28"/>
        </w:rPr>
        <w:t xml:space="preserve">2. Limity wydatków na wieloletnie programy inwestycyjne w latach 2009 – 2011, zgodnie z załącznikiem nr 3 </w:t>
      </w:r>
      <w:r>
        <w:rPr>
          <w:i/>
          <w:sz w:val="28"/>
          <w:szCs w:val="28"/>
        </w:rPr>
        <w:t>(3a – zadania inwestycyjne w 2009 roku)</w:t>
      </w:r>
      <w:r>
        <w:rPr>
          <w:sz w:val="28"/>
          <w:szCs w:val="28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1. Ustala się deficyt budżetu gminy w wysokości 3.711.992 zł , który zostanie pokryty przychodami pochodzącymi z: </w:t>
      </w:r>
    </w:p>
    <w:p>
      <w:pPr>
        <w:pStyle w:val="Tekstpodstawowywcity2"/>
        <w:numPr>
          <w:ilvl w:val="0"/>
          <w:numId w:val="7"/>
        </w:numPr>
        <w:spacing w:lineRule="auto" w:line="240"/>
        <w:ind w:left="794" w:hanging="397"/>
        <w:rPr>
          <w:sz w:val="28"/>
          <w:szCs w:val="28"/>
        </w:rPr>
      </w:pPr>
      <w:r>
        <w:rPr>
          <w:sz w:val="28"/>
          <w:szCs w:val="28"/>
        </w:rPr>
        <w:t xml:space="preserve">spłat udzielonych pożyczek w kwocie                                                     -                   </w:t>
      </w:r>
    </w:p>
    <w:p>
      <w:pPr>
        <w:pStyle w:val="Tekstpodstawowywcity2"/>
        <w:numPr>
          <w:ilvl w:val="0"/>
          <w:numId w:val="5"/>
        </w:numPr>
        <w:spacing w:lineRule="auto" w:line="240"/>
        <w:ind w:left="794" w:hanging="397"/>
        <w:rPr/>
      </w:pPr>
      <w:r>
        <w:rPr>
          <w:sz w:val="28"/>
          <w:szCs w:val="28"/>
        </w:rPr>
        <w:t xml:space="preserve">nadwyżki budżetowej z lat ubiegłych w kwocie         -           3.711.992 zł, </w:t>
      </w:r>
    </w:p>
    <w:p>
      <w:pPr>
        <w:pStyle w:val="Tekstpodstawowywcity2"/>
        <w:numPr>
          <w:ilvl w:val="0"/>
          <w:numId w:val="5"/>
        </w:numPr>
        <w:spacing w:lineRule="auto" w:line="240"/>
        <w:ind w:left="794" w:hanging="397"/>
        <w:rPr>
          <w:sz w:val="28"/>
          <w:szCs w:val="28"/>
        </w:rPr>
      </w:pPr>
      <w:r>
        <w:rPr>
          <w:sz w:val="28"/>
          <w:szCs w:val="28"/>
        </w:rPr>
        <w:t>wolnych środków, jako nadwyżki środków pieniężnych                         -</w:t>
      </w:r>
    </w:p>
    <w:p>
      <w:pPr>
        <w:pStyle w:val="Tekstpodstawowywcity2"/>
        <w:spacing w:lineRule="auto" w:line="240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rachunku bieżącym budżetu gminy , w tym wynikających</w:t>
      </w:r>
    </w:p>
    <w:p>
      <w:pPr>
        <w:pStyle w:val="Tekstpodstawowywcity2"/>
        <w:spacing w:lineRule="auto" w:line="240"/>
        <w:ind w:left="3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rozliczeń kredytów i pożyczek z lat ubiegłych w kwocie                     -   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/>
      </w:pPr>
      <w:r>
        <w:rPr>
          <w:sz w:val="28"/>
          <w:szCs w:val="28"/>
        </w:rPr>
        <w:t>Przychody budżetu w wysokości 4.911.992 zł, rozchody w wysokości 1.200.0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budżecie tworzy się rezerwy:</w:t>
      </w:r>
    </w:p>
    <w:p>
      <w:pPr>
        <w:pStyle w:val="Tekstpodstawowywcity2"/>
        <w:numPr>
          <w:ilvl w:val="0"/>
          <w:numId w:val="9"/>
        </w:numPr>
        <w:spacing w:lineRule="auto" w:line="240" w:before="0" w:after="40"/>
        <w:rPr/>
      </w:pPr>
      <w:r>
        <w:rPr>
          <w:sz w:val="28"/>
          <w:szCs w:val="28"/>
        </w:rPr>
        <w:t xml:space="preserve">ogólną w wysokości </w:t>
        <w:tab/>
        <w:tab/>
        <w:t xml:space="preserve">                                     </w:t>
        <w:tab/>
        <w:t xml:space="preserve">   -                269.915  zł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8"/>
          <w:szCs w:val="28"/>
        </w:rPr>
        <w:t>celową w wysokości                                                         -                117.880  zł</w:t>
      </w:r>
    </w:p>
    <w:p>
      <w:pPr>
        <w:pStyle w:val="Tekstpodstawowywcity2"/>
        <w:spacing w:lineRule="auto" w:line="240"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na realizację zadań własnych z zakresu zarządzania kryzysowego.</w:t>
      </w:r>
    </w:p>
    <w:p>
      <w:pPr>
        <w:pStyle w:val="Tekstpodstawowywcity2"/>
        <w:spacing w:lineRule="auto" w:line="240" w:before="0" w:after="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0" w:after="40"/>
        <w:ind w:left="0" w:hanging="0"/>
        <w:jc w:val="left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la się 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Ustala się 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 xml:space="preserve">Ustala się dochody w kwocie 105.000 zł z tytułu wydawania zezwoleń na sprzedaż napojów alkoholowych oraz wydatki w kwocie  400.447 zł na realizację zadań określonych w gminnym programie profilaktyki i rozwiązywania problemów alkoholowych. 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Ustala się plan przychodów i wydatków w łącznej kwocie (zbiorczo), dla zakładów budżetowych: przychody –  2.814.000  zł, wydatki –  2.814.000 zł,  zgodnie z załącznikiem nr 7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Ustala się dotacje przedmiotowe dla Gminnego Zakładu Komunalnego w Inowrocławiu z siedzibą w Kruśliwcu z tytułu dopłaty do utrzymania składowiska odpadów komunalnych</w:t>
        <w:tab/>
        <w:t xml:space="preserve">-475.000 zł </w:t>
      </w:r>
      <w:r>
        <w:rPr>
          <w:iCs/>
          <w:sz w:val="28"/>
          <w:szCs w:val="28"/>
        </w:rPr>
        <w:t>zgodnie z załącznikiem nr 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Ustala się dotacje podmiotowe d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gminnych instytucji kultury na łączną kwotę </w:t>
        <w:tab/>
        <w:tab/>
        <w:tab/>
        <w:t xml:space="preserve">-       474.1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działających na terenie gminy publicznych i niepublicznych przedszkoli, szkół i placówek oświatowo - wychowawczych w wysokości         -          100.000 zł,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godnie z załącznikiem nr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Ustala się dotacje celowe na zadania własne i zlecone gminy realizowane przez podmioty należące i nienależące do sektora finansów publicznych na łączną kwotę    206.800 zł zgodnie załącznikiem nr 10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8"/>
          <w:szCs w:val="28"/>
        </w:rPr>
        <w:t xml:space="preserve">przychody </w:t>
        <w:tab/>
        <w:t>-  70.000        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8"/>
          <w:szCs w:val="28"/>
        </w:rPr>
        <w:t xml:space="preserve">wydatki </w:t>
        <w:tab/>
        <w:t xml:space="preserve">-119.000        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Ustala się limity zobowiązań z tytułu zaciągniętych kredytów i pożyczek oraz emisji papierów wartościowych zaciąganych na spłatę przejściowego deficytu budżetu w wysokości 1.000.000 zł 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>Ustala się w</w:t>
      </w:r>
      <w:r>
        <w:rPr>
          <w:bCs/>
          <w:color w:val="000000"/>
          <w:sz w:val="28"/>
          <w:szCs w:val="28"/>
        </w:rPr>
        <w:t>ydatki jednostek pomocniczych w wysokości 134.000 zł, zgodnie z załącznikiem nr 12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1) zaciągania kredytów i pożyczek oraz emisji papierów wartościowych na pokrycie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tępującego w ciągu roku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 xml:space="preserve">do wysokości     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000.000 zł;</w:t>
      </w:r>
    </w:p>
    <w:p>
      <w:pPr>
        <w:pStyle w:val="Normal"/>
        <w:jc w:val="both"/>
        <w:rPr/>
      </w:pPr>
      <w:r>
        <w:rPr>
          <w:sz w:val="28"/>
          <w:szCs w:val="28"/>
        </w:rPr>
        <w:t>2) zaciągania zobowiązań: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a) na finansowanie wydatków na wieloletnie programy inwestycyjne, do wysokości określonej w załączniku Nr 3,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b)  z tytułu umów, których realizacja w roku następnym (2010) jest niezbędna dla zapewnienia ciągłości działania gminy i termin zapłaty upływa w 2010 roku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3)  dokonywania zmian w planie wydatków polegających na przeniesieniach między  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iałami i paragrafami z wyłączeniem przeniesień wydatków między działami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4)  udzielania w roku budżetowym pożyczek do łącznej kwoty 50.000 zł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5)  udzielania w roku budżetowym poręczeń i gwarancji do łącznej kwoty 50.000 zł;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8"/>
          <w:szCs w:val="28"/>
        </w:rPr>
        <w:t xml:space="preserve">6)  lokowania wolnych środków budżetowych na rachunkach bankowych w innych 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3. </w:t>
      </w:r>
      <w:r>
        <w:rPr>
          <w:sz w:val="28"/>
          <w:szCs w:val="28"/>
        </w:rPr>
        <w:t>Załącza się prognozę łącznej kwoty długu i spłat gminy na koniec 2008 roku i lata następne, zgodnie z załącznikiem nr 13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 w:val="28"/>
          <w:szCs w:val="28"/>
        </w:rPr>
        <w:t xml:space="preserve">§ 15. </w:t>
      </w:r>
      <w:r>
        <w:rPr>
          <w:sz w:val="28"/>
          <w:szCs w:val="28"/>
        </w:rPr>
        <w:t>Uchwała wchodzi w życie z dniem 1 stycznia 2009 roku i podlega publikac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 Dzienniku Urzędowym Województwa Kujawsko-Pomorskiego </w:t>
      </w:r>
      <w:r>
        <w:rPr>
          <w:color w:val="000000"/>
          <w:sz w:val="28"/>
          <w:szCs w:val="28"/>
        </w:rPr>
        <w:t xml:space="preserve">oraz na tablicy ogłoszeń Urzędu Gminy. </w:t>
      </w:r>
    </w:p>
    <w:p>
      <w:pPr>
        <w:pStyle w:val="Normal"/>
        <w:ind w:left="425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</w:t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Gminy Inowrocław</w:t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Chachaj</w:t>
      </w:r>
    </w:p>
    <w:p>
      <w:pPr>
        <w:pStyle w:val="Normal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 Dz. U. z 2002 r. Nr 23, poz.220, Nr 62 , poz.558, Nr 113, poz.984, Nr 153, poz.1271, Nr 214, poz.1806 , z 2003 r. Nr 80, poz.717, Nr 162, poz.1568 , z 2004 r. Nr 102, poz.1055, Nr 116, poz.1203 , z 2005 r. Nr 172 ,poz.1441, Nr 175, poz.1457, z 2006 r. Nr 17 poz.128, Nr 181 poz.1337, z 2007 r Nr 48, poz.327, Nr 138, poz.974, Nr 173, poz.1218 oraz z 2008r. Nr 180, poz.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 Dz. U.</w:t>
      </w:r>
      <w:r>
        <w:rPr>
          <w:sz w:val="28"/>
        </w:rPr>
        <w:t xml:space="preserve"> </w:t>
      </w:r>
      <w:r>
        <w:rPr/>
        <w:t>Nr 169, poz.1420 z 2006 roku Nr 45 ,poz.319, Nr 104, poz.708, Nr 187, poz. 1381, Nr 170,poz.1217,1218, Nr 249, poz.1832, Dz.U. z 2007 Nr 82, poz.560, Nr 88, poz.587, Nr 115, poz.791 , Nr 140, poz.984 oraz z 2008 r. Nr 180, poz.111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8:00Z</dcterms:created>
  <dc:creator>i3041501</dc:creator>
  <dc:description/>
  <cp:keywords/>
  <dc:language>en-US</dc:language>
  <cp:lastModifiedBy>i3041501</cp:lastModifiedBy>
  <cp:lastPrinted>2008-11-13T11:03:00Z</cp:lastPrinted>
  <dcterms:modified xsi:type="dcterms:W3CDTF">2008-11-13T10:28:00Z</dcterms:modified>
  <cp:revision>24</cp:revision>
  <dc:subject/>
  <dc:title>PROJEKT</dc:title>
</cp:coreProperties>
</file>