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>ZARZĄDZENIE Nr 113/2008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31 października 2008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 xml:space="preserve">  </w:t>
      </w: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XVIII/105/2007 Rady Gminy Inowrocław z dnia 28 grudnia 2007 roku w sprawie uchwalenia budżetu gminy na 2008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 1. W uchwale Nr XVIII/105/2007 Rady Gminy Inowrocław z dnia 28 grudnia 2007 roku w sprawie uchwalenia budżetu gminy Inowrocław na  rok 2008 zmienionej 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IX/106/2008 z dnia 6 lutego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1/2008 z dnia 36 mar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dnia 9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9/2008 z dnia 14 kwiet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1/2008 z dnia 24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I/125/2008 z dnia 30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3/2008 z dnia 12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6/2008 z dnia 23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8/2008 z dnia 1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35/2008 z dnia 18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1/2008 z dnia 3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a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/140/2008 z dnia 28 lip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94a/2008 z dnia 31 lip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7/2008 z dnia 8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0/2008 z dnia 14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01/2008 z dnia 25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/146/2008 z dnia 1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4/2008 z dnia 11 wrześ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6/2008 z dnia 18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9/2008 z dnia 3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XXVIII/147/2008 z dnia 1 październik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1/2008 z dnia 7 październik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/ dokonać zwiększenia po stronie dochodów o kwotę </w:t>
      </w:r>
      <w:r>
        <w:rPr>
          <w:b/>
          <w:i/>
          <w:sz w:val="28"/>
          <w:szCs w:val="28"/>
        </w:rPr>
        <w:t>747.664 zł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niniejszego 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/ dokonać zwiększenia po stronie wydatków o kwotę </w:t>
      </w:r>
      <w:r>
        <w:rPr>
          <w:b/>
          <w:i/>
          <w:sz w:val="28"/>
          <w:szCs w:val="28"/>
        </w:rPr>
        <w:t>747.664 zł</w:t>
      </w:r>
      <w:r>
        <w:rPr>
          <w:sz w:val="28"/>
          <w:szCs w:val="28"/>
        </w:rPr>
        <w:t xml:space="preserve"> oraz dokonać przeniesień między rozdziałami i paragrafami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2 do niniejszego zarządzenia;</w:t>
      </w:r>
    </w:p>
    <w:p>
      <w:pPr>
        <w:pStyle w:val="Normal"/>
        <w:jc w:val="both"/>
        <w:rPr/>
      </w:pPr>
      <w:r>
        <w:rPr>
          <w:sz w:val="28"/>
        </w:rPr>
        <w:t xml:space="preserve">3/ </w:t>
      </w:r>
      <w:r>
        <w:rPr>
          <w:bCs/>
          <w:color w:val="000000"/>
          <w:sz w:val="28"/>
          <w:szCs w:val="28"/>
        </w:rPr>
        <w:t xml:space="preserve">dokonać zwiększenia o kwotę </w:t>
      </w:r>
      <w:r>
        <w:rPr>
          <w:b/>
          <w:bCs/>
          <w:i/>
          <w:color w:val="000000"/>
          <w:sz w:val="28"/>
          <w:szCs w:val="28"/>
        </w:rPr>
        <w:t>655.141 zł</w:t>
      </w:r>
      <w:r>
        <w:rPr>
          <w:bCs/>
          <w:color w:val="000000"/>
          <w:sz w:val="28"/>
          <w:szCs w:val="28"/>
        </w:rPr>
        <w:t xml:space="preserve">  dochodów i wydatków </w:t>
      </w:r>
      <w:r>
        <w:rPr>
          <w:sz w:val="28"/>
          <w:szCs w:val="28"/>
        </w:rPr>
        <w:t xml:space="preserve"> zadań zleconych jednostkom samorządu terytorialnego zgodnie</w:t>
      </w:r>
      <w:r>
        <w:rPr>
          <w:bCs/>
          <w:color w:val="000000"/>
          <w:sz w:val="28"/>
          <w:szCs w:val="28"/>
        </w:rPr>
        <w:t xml:space="preserve"> z załącznikiem Nr 3 i 4 do niniejszego  zarządzenia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29.874.043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4.333.062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35.457.85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</w:rPr>
        <w:t>w tym dotacja na zadania zlecone i powierzone w kwocie:      4.333.062 z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ójt Gminy dokonał : </w:t>
      </w:r>
    </w:p>
    <w:tbl>
      <w:tblPr>
        <w:tblW w:w="104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09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Zwiększenia po stronie dochodów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47.664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cyzją  Wojewody Kujawsko-Pomorskiego z dnia 29 października 2008 roku Nr WFB.I.3011-54/08 zwiększył plan dotacji w dziale 010 rozdział 01095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przeznaczeniem na zwrot  w drugim terminie płatności części podatku akcyzowego zawartego w cenie oleju napędowego wykorzystywanego do produkcji rolnej przez producentów rolnych z województwa kujawsko–pomorskiego oraz pokrycie kosztów postępowania w sprawie jego zwrotu poniesionych przez gminy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5.409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cyzją  Wojewody Kujawsko-Pomorskiego z dnia 29 października 2008 roku Nr WFB.I.3011-54/08 zwiększył plan dotacji w dziale 851 rozdział 85195 o kwotę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przeznaczeniem na pokrycie poniesionych i planowanych kosztów wydania decyzji w II półroczu 2008 roku w sprawach świadczeniobiorców  innych niż ubezpieczeni spełniających kryterium dochodow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2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cyzją  Wojewody Kujawsko-Pomorskiego z dnia 21 października 2008 roku Nr WFB.I.3011-52/08 zwiększył plan dotacji w dziale 852 rozdział 85214 o kwotę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płacenie przez ośrodki pomocy społecznej producentom rolnym poszkodowanym w wyniku tegorocznej suszy i huraganów zasiłków celowych zgodnie z rozporządzeniem Rady Ministrów z dnia 26 września 2008r. w sprawie szczegółowych warunków realizacji programu pomocy dla rodzin rolniczych , w których gospodarstwach rolnych powstały szkody spowodowane przez suszę lub huragan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9.5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cyzją  Wojewody Kujawsko-Pomorskiego z dnia 21 października 2008 roku Nr WFB.I.3011-52/08 zwiększył plan dotacji w dziale 854 rozdział 85414 o kwotę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dofinansowanie świadczeń pomocy materialnej dla uczniów o charakterze socjalnym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.523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Zwiększenia po stronie wydatków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47.664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w dziale 010 rozdział 01095 na wypłatę decyzji i koszty postępowania w sprawie zwrotu części podatku akcyzowego z tego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wynagrodzenia i pochodne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wypłatę decyzji dotyczących zwrotu podatku akcyzow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zakup materiałów oraz zakup usług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941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0.401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67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dziale 851 rozdział 85195 zwiększenie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pokrycie kosztów wydania decyzji w II półroczu w sprawach świadczeniobiorców innych niż ubezpieczeni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dziale 852 rozdział 85214 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świadczenia społeczne związane z wypłaceniem zasiłków celowych producentom rolnym poszkodowanym w wyniku suszy i huraganów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9.5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dziale 854 rozdział 85415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płatę świadczeń pomocy materialnej dla uczniów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2.523 zł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 Przeniesienia między podziałkami klasyfikacji budżetowej  poprzez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mniejszenie w dziale 750  rozdział 75023 w świadczeniach społecznych o kwotę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ając podróże służbowe krajowe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wypłatę delegacji i ryczałtów samochodowych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mniejszenie w dziale 750 rozdział 75075 w zakupach usług o kwotę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raz zwiększenie w  zakupach materiałów o kwotę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kupy związane z promocją gmin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-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dziale 750 rozdział 75095 w zakupach materiał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ając w tym samym rozdziale zakupy usłu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niesienie środków z zadania „rezerwy na zakupy materiałów” na nowe zadanie „organizacja pikniku” Sołectwo Olszewice 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przeniesienia w dziale 801  na kwot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ają z konieczności prawidłowego zaklasyfikowania i wydatkowania środków budżetowych zaplanowanych na 2008 rok i zabezpieczenia środków finansowych na bieżące wydatki jednostek 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.446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.44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 Gminy Inowroc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ch Skarb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z.319 , Nr 104, poz.708, Nr 170 poz.1217 i 1218 , Nr 187,poz. 1381 i Nr 249, poz.1832, oraz  z  2007 r. Nr 82 poz.560, Nr 88, poz.587, Nr 115, poz.791, Nr 140, poz.984 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7:00Z</dcterms:created>
  <dc:creator>i3041501</dc:creator>
  <dc:description/>
  <dc:language>en-US</dc:language>
  <cp:lastModifiedBy>admin</cp:lastModifiedBy>
  <cp:lastPrinted>2008-11-06T14:14:00Z</cp:lastPrinted>
  <dcterms:modified xsi:type="dcterms:W3CDTF">2008-11-14T10:57:00Z</dcterms:modified>
  <cp:revision>2</cp:revision>
  <dc:subject/>
  <dc:title>ZARZĄDZENIE Nr ____________</dc:title>
</cp:coreProperties>
</file>