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7.11.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otyczy: przetargu nieograniczonego na „Modernizacja drogi gminnej w miejscowości Sławęcinek Gmina Inowrocław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Ofere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 Prawo Zamówień Publicznych, Urząd Gminy Inowrocław udziela odpowiedzi na zadane pytania dotyczące przetargu nieograniczonego jak w tytule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nr 1</w:t>
      </w:r>
      <w:r>
        <w:rPr/>
        <w:t xml:space="preserve">. Dot. poz. 18, 19, 37 i 38 przedmiaru robót – proszę wyjaśnić czy może zostać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użyte do wykonania tych podbudów kruszywo wapienne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nr 2. </w:t>
      </w:r>
      <w:r>
        <w:rPr/>
        <w:t xml:space="preserve">Dot. poz. 8 przedmiaru robót – proszę o wskazanie miejsca odwozu materiał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z rozbiór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b/>
          <w:vertAlign w:val="superscript"/>
        </w:rPr>
        <w:t xml:space="preserve"> </w:t>
      </w:r>
      <w:r>
        <w:rPr/>
        <w:t>Wywóz materiałów na</w:t>
      </w:r>
      <w:r>
        <w:rPr>
          <w:vertAlign w:val="superscript"/>
        </w:rPr>
        <w:t xml:space="preserve"> </w:t>
      </w:r>
      <w:r>
        <w:rPr/>
        <w:t>odległość do</w:t>
      </w:r>
      <w:r>
        <w:rPr>
          <w:b/>
        </w:rPr>
        <w:t xml:space="preserve"> </w:t>
      </w:r>
      <w:r>
        <w:rPr/>
        <w:t>5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 3.</w:t>
      </w:r>
      <w:r>
        <w:rPr/>
        <w:t xml:space="preserve"> Poz. 36 kosztorysu ofertowego zakłada wykonanie warstwy odsączającej 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grub. 10 cm, natomiast przekrój konstrukcyjny zakłada wykonanie tej warstwy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 grub. 15 cm. W związku z rozbieżnościami proszę o wyjaśn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15 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nr 4. </w:t>
      </w:r>
      <w:r>
        <w:rPr/>
        <w:t xml:space="preserve">Proszę o podanie koloru kostek jakie mają zostać wbudowane na chodnikach 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jazdach do posesji.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szara – chodnik, czerwona – w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 5.</w:t>
      </w:r>
      <w:r>
        <w:rPr/>
        <w:t xml:space="preserve"> Proszę o podanie kategorii ruchu drogi w Sławęcinku.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droga lok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6</w:t>
      </w:r>
      <w:r>
        <w:rPr/>
        <w:t>. Proszę o wyjaśnienie czy rozliczenie z Wykonawcą będzie ryczałtowe czy kosztorysowe.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Ryczałt </w:t>
      </w:r>
      <w:r>
        <w:rPr>
          <w:b/>
        </w:rPr>
        <w:t xml:space="preserve">- </w:t>
      </w:r>
      <w:r>
        <w:rPr/>
        <w:t>rozliczenie wynikającą z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9:00Z</dcterms:created>
  <dc:creator>UG-INO</dc:creator>
  <dc:description/>
  <dc:language>en-US</dc:language>
  <cp:lastModifiedBy>UG-INO</cp:lastModifiedBy>
  <dcterms:modified xsi:type="dcterms:W3CDTF">2008-12-01T11:29:00Z</dcterms:modified>
  <cp:revision>9</cp:revision>
  <dc:subject/>
  <dc:title>Inowrocław, 27</dc:title>
</cp:coreProperties>
</file>