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>„Budowa hali widowiskowo – sportowej z zapleczem socjalnym oraz czterema salami dydaktycznymi i łącznikiem w m. Jaksice Gmina Inowrocław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Kod CPV: 45100000-8 Przygotowanie terenu pod budow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Kod CPV: 45200000 – 9 Roboty budowlane w zakresie wnoszenia kompletnych obiektów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udowlanych lub ich części oraz roboty w zakresie inżynierii lądowej i wod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Kod CPV: 45300000 – 0 Roboty instalacyjne w budynka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Kod CPV: 45400000 – 1 Roboty wykończeniowe w zakresie obiektów budowl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15 listopad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. </w:t>
        <w:br/>
        <w:br/>
        <w:t xml:space="preserve">Uprawnieni do kontaktu z Wykonawcami: Leszek Lewandowski i Sławomir Hanczewski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27.11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27.11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Zamawiający wymaga wniesienia wadium w wysokości 30.0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05.10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2:00Z</dcterms:created>
  <dc:creator>UG-INO</dc:creator>
  <dc:description/>
  <cp:keywords/>
  <dc:language>en-US</dc:language>
  <cp:lastModifiedBy>UG-INO</cp:lastModifiedBy>
  <cp:lastPrinted>2008-11-05T07:55:00Z</cp:lastPrinted>
  <dcterms:modified xsi:type="dcterms:W3CDTF">2008-11-05T06:56:00Z</dcterms:modified>
  <cp:revision>4</cp:revision>
  <dc:subject/>
  <dc:title>OGŁOSZENIE O PRZETARGU NIEOGRANICZONYM </dc:title>
</cp:coreProperties>
</file>