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/>
        <w:t>ZARZĄDZENIE Nr 102/2008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INOWROCŁAW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  <w:sz w:val="28"/>
          <w:szCs w:val="28"/>
        </w:rPr>
        <w:t>z dnia 27 sierpnia 2008 roku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w sprawie informacji o przebiegu wykonania budżetu Gminy Inowrocław za I półrocze 2008 ro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Na podstawie art. 198 ust. 1 ustawy z dnia 30 czerwca 2005 roku o finansach publicznych /Dz.U. z 2005 r. Nr 249, poz. 2104 z poźn.zm.</w:t>
      </w:r>
      <w:r>
        <w:rPr>
          <w:rStyle w:val="FootnoteCharacters"/>
          <w:rStyle w:val="FootnoteAnchor"/>
        </w:rPr>
        <w:footnoteReference w:id="2"/>
      </w:r>
      <w:r>
        <w:rPr/>
        <w:t>/ oraz art. 61 ust. 3 ustawy z dnia 8 marca 1990 r. o samorządzie gminnym /Dz.U. z 2001 r. Nr 142, poz. 1591, z późn.zm.</w:t>
      </w:r>
      <w:r>
        <w:rPr>
          <w:rStyle w:val="FootnoteCharacters"/>
          <w:rStyle w:val="FootnoteAnchor"/>
        </w:rPr>
        <w:footnoteReference w:id="3"/>
      </w:r>
      <w:r>
        <w:rPr/>
        <w:t>/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1. Przedkłada się informację o przebiegu wykonania budżetu Gminy Inowrocław za I półrocze 2008 roku oraz informacje o przebiegu wykonania planu finansowego samorządowej instytucji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Realizacja dochodów i wydatków przedstawia się następując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21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LAN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wg załączników Nr 1 –2 do zarządzeni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.104.355,0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.887.269,71 zł</w:t>
            </w:r>
          </w:p>
        </w:tc>
      </w:tr>
      <w:tr>
        <w:trPr>
          <w:trHeight w:val="621" w:hRule="atLeast"/>
        </w:trPr>
        <w:tc>
          <w:tcPr>
            <w:tcW w:w="504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zadania zlecone i powierzone wg załącznika Nr 4do zarządzenia.</w:t>
              <w:b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659.979,0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949.063,63 z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g załączników Nr 1 i 3 do zarządzeni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.688.169,0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.020.409,79 z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zadania zlecone i powierzone wg załącznika Nr5 i wydatki majątkowe wg załącznika Nr 6  i 6a do zarządzeni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659.979,00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921.497,5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Realizacja przychodów i rozchodów Gminnego Funduszu Ochrony Środowiska i Gospodarki Wodnej wg załącznika Nr 7 do zarządzenia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08,19 z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285,86 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Realizacja przychodów i wydatków Gminnego Zakładu Komunalnego wg załącznika Nr 8 do zarządzenia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7.690,31 z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9.268,90 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Realizacja planu finansowego Gminnej Biblioteki Publ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591,23  z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554,38  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Przyjmuje się sprawozdania za I półrocze 2008 roku z wykonania budżetu gminy wg symboli Rb-27S, Rb-28S, Rb-50, Rb-30, Rb-33,Rb-N, Rb-Z, Rb-PDP, Rb-NDS, Rb-27ZZ przesłane do Regionalnej Izby Obrachunkowej w Bydgoszcz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Informację o przebiegu wykonania budżetu gminy za I półrocze 2008 roku przekazuje się  Przewodniczącemu Komisji Rewizyjnej oraz Przewodniczącemu Rady Gminy wraz z załącznikami Nr 1 – 8 do niniejszego za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.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. Zarządzenie podlega ogłoszeniu w sposób zwyczajowo przyję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r>
        <w:rPr/>
        <w:t>Wójt Gminy Inowrocław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firstLine="360"/>
        <w:rPr/>
      </w:pPr>
      <w:r>
        <w:rPr/>
        <w:t>Lech Skarbińs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: Dz. U. Nr 169 poz. 1420 z 2006 r. Nr 45, poz. 319, Nr 104, poz. 708,  Nr 187, poz. 1381, Nr 170, poz. 1217, 1218, Nr 249, poz. 1832, z 2007 r. Nr 82, poz.560 ,Nr 88, poz. 587, Nr 115 poz.791, Nr 140 poz.98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, poz. 220, Nr 62, poz. 558, Nr 113, poz. 984, Nr 153, poz. 1271 i Nr 214, poz.1806, z 2003 r. Nr 80, poz. 717 i Nr 162, poz. 1568 oraz z 2004 r.  Nr 102 poz.1055, Nr 116, poz.1203 z 2005 r.  Nr 172, poz. 1441, Nr 175 poz.1457z 2006 r. Nr 17 poz. 128, Nr 181, poz.1337 z 2007 r. Nr 48 poz.327, Nr 138, poz.974, Nr 173 poz.12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3:00Z</dcterms:created>
  <dc:creator>i3041501</dc:creator>
  <dc:description/>
  <cp:keywords/>
  <dc:language>en-US</dc:language>
  <cp:lastModifiedBy>i3041501</cp:lastModifiedBy>
  <cp:lastPrinted>2008-08-25T13:39:00Z</cp:lastPrinted>
  <dcterms:modified xsi:type="dcterms:W3CDTF">2008-09-19T06:59:00Z</dcterms:modified>
  <cp:revision>14</cp:revision>
  <dc:subject/>
  <dc:title>ZARZĄDZENIE Nr _______</dc:title>
</cp:coreProperties>
</file>