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8 pkt. 11 u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>„Budowa chodnika wzdłuż drogi powiatowej nr 2033 w Orłowie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</w:rPr>
        <w:t>Kod CPV: 45100000-8 Roboty rozbiórkowe, roboty ziem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Kod CPV: 45200000 – 9 Roboty drogow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21 listopada 2008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2. </w:t>
        <w:br/>
        <w:br/>
        <w:t xml:space="preserve">Uprawnieni do kontaktu z Wykonawcami: Sławomir Hanczewski i Leszek Lewandowski.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13.10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13.10.2008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Zamawiający wymaga wniesienia wadium w wysokości 4.500,00 zł.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Inowrocław, dnia 15.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3:00Z</dcterms:created>
  <dc:creator>UG-INO</dc:creator>
  <dc:description/>
  <cp:keywords/>
  <dc:language>en-US</dc:language>
  <cp:lastModifiedBy>UG-INO</cp:lastModifiedBy>
  <cp:lastPrinted>2008-09-19T07:44:00Z</cp:lastPrinted>
  <dcterms:modified xsi:type="dcterms:W3CDTF">2008-09-19T10:48:00Z</dcterms:modified>
  <cp:revision>4</cp:revision>
  <dc:subject/>
  <dc:title>OGŁOSZENIE O PRZETARGU NIEOGRANICZONYM </dc:title>
</cp:coreProperties>
</file>