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RZĄDZENIE Nr 100/2008</w:t>
      </w:r>
    </w:p>
    <w:p>
      <w:pPr>
        <w:pStyle w:val="Normal"/>
        <w:ind w:left="283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ÓJTA GMINY INOWROCŁAW</w:t>
      </w:r>
    </w:p>
    <w:p>
      <w:pPr>
        <w:pStyle w:val="Normal"/>
        <w:ind w:left="283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3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z dnia 14 sierpnia 2008 roku </w:t>
      </w:r>
    </w:p>
    <w:p>
      <w:pPr>
        <w:pStyle w:val="Normal"/>
        <w:ind w:left="141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mieniające uchwałę Nr XVIII/105/2007 Rady Gminy Inowrocław w sprawie uchwalenia budżetu gminy Inowrocław  na rok 200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wcity2"/>
        <w:ind w:left="0" w:firstLine="7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wcity2"/>
        <w:ind w:left="0" w:firstLine="732"/>
        <w:rPr/>
      </w:pPr>
      <w:r>
        <w:rPr/>
        <w:t>Na podstawie art. 188 ust.1 pkt 1, 2  ustawy z dnia 30 czerwca 2005 roku o finansach publicznych /Dz. U. Nr 249 poz. 2104z późn.zm.</w:t>
      </w:r>
      <w:r>
        <w:rPr>
          <w:rStyle w:val="FootnoteCharacters"/>
          <w:rStyle w:val="FootnoteAnchor"/>
        </w:rPr>
        <w:footnoteReference w:id="2"/>
      </w:r>
      <w:r>
        <w:rPr/>
        <w:t>/ i § 12 pkt 2 uchwały Nr XVIII/105/2007 Rady Gminy Inowrocław z dnia 28 grudnia 2007 roku w sprawie uchwalenia budżetu gminy na 2008 rok zarządza się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8"/>
          <w:szCs w:val="28"/>
        </w:rPr>
        <w:t>§  1. W uchwale Nr XVIII/105/2007 Rady Gminy Inowrocław z dnia 28 grudnia 2007 roku w sprawie uchwalenia budżetu gminy Inowrocław na  rok 2008 zmienionej 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arządzeniem Wójta Gminy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64/2008 z dnia 21 stycznia 2008 roku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chwałą Rady Gminy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Nr XIX/106/2008 z dnia 6 lutego 2008 roku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Zarządzeniem Wójta Gminy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r 71/2008 z dnia 36 marca 2008 roku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Uchwałą Rady Gminy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XXII/121/2008 z dnia 9 kwietnia 2008 roku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arządzeniem Wójta Gminy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r 79/2008 z dnia 14 kwietnia 2008 roku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Zarządzeniem Wójta Gminy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Nr 81/2008 z dnia 24 kwietnia 2008 roku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chwałą Rady Gminy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XXIII/125/2008 z dnia 30 kwietnia 2008 roku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Zarządzeniem Wójta Gminy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83/2008 z dnia 12 maja 2008 roku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Zarządzeniem Wójta Gminy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86/2008 z dnia 23 maja 2008 roku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arządzeniem Wójta Gminy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88/2008 z dnia 10 czerwca 2008 roku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chwałą Rady Gminy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XXV/135/2008 z dnia 18 czerwca 2008 roku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arządzeniem Wójta Gminy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91/2008 z dnia 30 czerwca 2008 roku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Uchwała Rady Gminy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XXVI/140/2008 z dnia 28 lipca 2008 roku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Zarządzeniem Wójta Gminy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r 94a/2008 z dnia 31 lipca 2008 roku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Zarządzeniem Wójta Gminy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97/2008 z dnia 8 sierpnia 2008 roku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8"/>
        </w:rPr>
        <w:t>1</w:t>
      </w:r>
      <w:r>
        <w:rPr>
          <w:sz w:val="28"/>
          <w:szCs w:val="28"/>
        </w:rPr>
        <w:t xml:space="preserve">/ dokonać zwiększenia  po stronie dochodów o kwotę </w:t>
      </w:r>
      <w:r>
        <w:rPr>
          <w:b/>
          <w:i/>
          <w:sz w:val="28"/>
          <w:szCs w:val="28"/>
        </w:rPr>
        <w:t>39.830 zł</w:t>
      </w:r>
      <w:r>
        <w:rPr>
          <w:sz w:val="28"/>
          <w:szCs w:val="28"/>
        </w:rPr>
        <w:t xml:space="preserve"> zgo</w:t>
      </w:r>
      <w:r>
        <w:rPr>
          <w:bCs/>
          <w:sz w:val="28"/>
        </w:rPr>
        <w:t>dnie z załącznikiem Nr</w:t>
      </w:r>
      <w:r>
        <w:rPr>
          <w:sz w:val="28"/>
        </w:rPr>
        <w:t xml:space="preserve"> 1 do niniejszego zarządzeni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8"/>
        </w:rPr>
        <w:t>2</w:t>
      </w:r>
      <w:r>
        <w:rPr>
          <w:sz w:val="28"/>
          <w:szCs w:val="28"/>
        </w:rPr>
        <w:t xml:space="preserve">/ dokonać zwiększenia po stronie wydatków o kwotę </w:t>
      </w:r>
      <w:r>
        <w:rPr>
          <w:b/>
          <w:i/>
          <w:sz w:val="28"/>
          <w:szCs w:val="28"/>
        </w:rPr>
        <w:t xml:space="preserve">39.830 zł </w:t>
      </w:r>
      <w:r>
        <w:rPr>
          <w:sz w:val="28"/>
          <w:szCs w:val="28"/>
        </w:rPr>
        <w:t>oraz rozdysponować część rezerwy budżetowej i dokonać przeniesień między  paragrafami zgo</w:t>
      </w:r>
      <w:r>
        <w:rPr>
          <w:bCs/>
          <w:sz w:val="28"/>
        </w:rPr>
        <w:t>dnie z załącznikiem Nr</w:t>
      </w:r>
      <w:r>
        <w:rPr>
          <w:sz w:val="28"/>
        </w:rPr>
        <w:t xml:space="preserve"> 2 do niniejszego zarządzeni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2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3/ 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dokonać zwiększenia o kwotę </w:t>
      </w:r>
      <w:r>
        <w:rPr>
          <w:b/>
          <w:bCs/>
          <w:i/>
          <w:color w:val="000000"/>
          <w:sz w:val="28"/>
          <w:szCs w:val="28"/>
        </w:rPr>
        <w:t>17.442 zł</w:t>
      </w:r>
      <w:r>
        <w:rPr>
          <w:bCs/>
          <w:color w:val="000000"/>
          <w:sz w:val="28"/>
          <w:szCs w:val="28"/>
        </w:rPr>
        <w:t xml:space="preserve">  dochodów i wydatków</w:t>
      </w:r>
      <w:r>
        <w:rPr>
          <w:sz w:val="28"/>
          <w:szCs w:val="28"/>
        </w:rPr>
        <w:t xml:space="preserve"> zadań zleconych jednostkom samorządu terytorialnego zgodnie</w:t>
      </w:r>
      <w:r>
        <w:rPr>
          <w:bCs/>
          <w:color w:val="000000"/>
          <w:sz w:val="28"/>
          <w:szCs w:val="28"/>
        </w:rPr>
        <w:t xml:space="preserve"> z załącznikiem Nr 3 i 4 do niniejszego  zarządzeni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Budżet po zmianach wynosi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DOCHODY    </w:t>
      </w:r>
      <w:r>
        <w:rPr>
          <w:sz w:val="28"/>
          <w:szCs w:val="28"/>
        </w:rPr>
        <w:t xml:space="preserve">                                                                            </w:t>
      </w:r>
      <w:r>
        <w:rPr>
          <w:b/>
          <w:i/>
          <w:sz w:val="28"/>
          <w:szCs w:val="28"/>
        </w:rPr>
        <w:t>28.144.185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z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i/>
          <w:sz w:val="28"/>
        </w:rPr>
        <w:t xml:space="preserve">w tym dotacja na zadania zlecone i powierzone w kwocie:      3.677.421  zł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rPr/>
      </w:pPr>
      <w:r>
        <w:rPr/>
        <w:t>WYDATKI                                                                                 33.727.999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jc w:val="both"/>
        <w:rPr/>
      </w:pPr>
      <w:r>
        <w:rPr>
          <w:sz w:val="28"/>
        </w:rPr>
        <w:t>w tym dotacja na zadania zlecone i powierzone w kwocie:      3.677.421 zł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§</w:t>
      </w:r>
      <w:r>
        <w:rPr>
          <w:i/>
          <w:sz w:val="28"/>
          <w:szCs w:val="28"/>
        </w:rPr>
        <w:t xml:space="preserve"> 2</w:t>
      </w:r>
      <w:r>
        <w:rPr>
          <w:sz w:val="28"/>
          <w:szCs w:val="28"/>
        </w:rPr>
        <w:t>. O dokonanej zmianie Wójt Gminy poinformuje Radę Gminy na najbliższej sesji.</w:t>
      </w:r>
    </w:p>
    <w:p>
      <w:pPr>
        <w:pStyle w:val="Heading1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620" w:leader="none"/>
        </w:tabs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620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620" w:leader="none"/>
        </w:tabs>
        <w:jc w:val="both"/>
        <w:rPr/>
      </w:pPr>
      <w:r>
        <w:rPr>
          <w:b w:val="false"/>
          <w:color w:val="000000"/>
          <w:sz w:val="28"/>
          <w:szCs w:val="28"/>
        </w:rPr>
        <w:t xml:space="preserve">§ 3. </w:t>
      </w:r>
      <w:r>
        <w:rPr>
          <w:b w:val="false"/>
          <w:i w:val="false"/>
          <w:color w:val="000000"/>
          <w:sz w:val="28"/>
          <w:szCs w:val="28"/>
        </w:rPr>
        <w:t>Zarządzenie wchodzi w życie z dniem podpisania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ójt Gminy Inowrocła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ch Skarbińsk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U Z A S A D N I E N I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ójt Gminy dokonał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1440"/>
      </w:tblGrid>
      <w:tr>
        <w:trPr/>
        <w:tc>
          <w:tcPr>
            <w:tcW w:w="835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Zwiększenia po stronie dochodów 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39.830 zł</w:t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decyzją Wojewody Kujawsko-Pomorskiego z dnia 6 sierpnia 2008 roku Nr WFB.I.3011-34/08 zwiększył plan dotacji  o kwotę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dziale 851 rozdziale 85195 z przeznaczeniem na pokrycie kosztów wydania decyzji w sprawach świadczeniobiorców innych niż ubezpieczeni, spełniających kryterium dochodowe zgodnie z art.7 ust.4 ustawy o świadczeniach opieki zdrowotnej finansowanych ze środków publicznych za II kwartał 2008 roku.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51 zł</w:t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decyzją Wojewody Kujawsko-Pomorskiego z dnia 6 sierpnia 2008 roku Nr WFB.I.3011-34/08 zwiększył plan dotacji  o kwotę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dziale 852 rozdziale 85212 z przeznaczeniem na wdrożenie w okresie lipiec-wrzesień br.ustawy z dnia 7 września 2007 r. o pomocy osobom uprawnionym do alimentów (Dz.U.Nr 192, poz.1378) 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6.991 zł</w:t>
            </w:r>
          </w:p>
        </w:tc>
      </w:tr>
      <w:tr>
        <w:trPr>
          <w:trHeight w:val="158" w:hRule="atLeast"/>
        </w:trPr>
        <w:tc>
          <w:tcPr>
            <w:tcW w:w="83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ecyzją Wojewody Kujawsko – Pomorskiego z dnia 31 lipca Nr WFB.I.3011-33/08 zwiększył plan dotacji o kwotę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dziale 852 rozdziale 85295 z przeznaczeniem na dofinansowanie realizacji programu wieloletniego „Pomoc państwa w zakresie dożywiania”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2.388 zł</w:t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Zwiększenia po stronie wydatków o kwotę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39.830 zł</w:t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zwiększenie w dziale 851 rozdziale 85195 na pokrycie kosztów wydania decyzji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51 zł</w:t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zwiększenie w dziale 852 rozdziale 85212 na koszty związane z pomocą osobom uprawnionym do alimentów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6.991 zł</w:t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większenie w dziale 852 rozdziale 85295 na realizację programu” Pomoc państwa w zakresie dożywiania”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2.388 zł</w:t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Przeniesienie miedzy podziałkami klasyfikacji budżetowej środków sołeckich poprzez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zwiększenie w dziale 750 rozdziale 75095 wynagrodzeń bezosobowych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jednocześnie zmniejszenie zakupu materiałów i wyposażenia sołectwo Czyst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30 zł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 zł</w:t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mniejszenie w dziale 921 rozdziale 92109 zakupu usłu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0 zł</w:t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zwiększenie w tym samym rozdziale zakupu materiałów i wyposażenia zabezpieczenia środków na  zakup lodówki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ołectwo Marcinkow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00 zł</w:t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rozdysponował część rezerwy budżetowej w kwocie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.000 zł</w:t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 przeznaczeniem do działu 750 rozdział 75075 na zakupy materiałów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z na zakupy usług w związku z dożynkam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.000 zł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5.000 zł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ójt Gminy Inowrocła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ch Skarbińsk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U. z 2005 r. Nr 169, poz.1420, z 2006 r. Nr 45, po.319 , Nr 104, poz.708, Nr 170 poz.1217 i 1218 , Nr 187,poz. 1381 i Nr 249, poz.1832, oraz  z  2007 r. Nr 82 poz.560, Nr 88, poz.587, Nr 115, poz.791, Nr 140, poz.984 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708" w:firstLine="732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6:18:00Z</dcterms:created>
  <dc:creator>i3041501</dc:creator>
  <dc:description/>
  <cp:keywords/>
  <dc:language>en-US</dc:language>
  <cp:lastModifiedBy>i3041501</cp:lastModifiedBy>
  <cp:lastPrinted>2008-08-20T10:41:00Z</cp:lastPrinted>
  <dcterms:modified xsi:type="dcterms:W3CDTF">2008-08-26T09:08:00Z</dcterms:modified>
  <cp:revision>12</cp:revision>
  <dc:subject/>
  <dc:title>ZARZĄDZENIE Nr ______</dc:title>
</cp:coreProperties>
</file>