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Wójt Gminy Inowrocław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uje, iż w wyniku rozstrzygnięcia otwartego konkursu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wykonanie zadań</w:t>
      </w:r>
      <w:r>
        <w:rPr/>
        <w:t xml:space="preserve"> </w:t>
      </w:r>
      <w:r>
        <w:rPr>
          <w:b/>
          <w:sz w:val="22"/>
          <w:szCs w:val="22"/>
        </w:rPr>
        <w:t xml:space="preserve">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2008 r.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/ upowszechniania kultury fizycznej i spor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nansowego wsparcia zostały zakwalifikowane następujące oferty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2"/>
        <w:gridCol w:w="4203"/>
        <w:gridCol w:w="1701"/>
      </w:tblGrid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łękitni”  Cieślin ,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enie kultury fizycznej i sportu poprzez udział w rozgrywkach piłkarskich w piłce noż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00,- zł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łowianka ” Orłowo,</w:t>
            </w:r>
          </w:p>
          <w:p>
            <w:pPr>
              <w:pStyle w:val="Normal"/>
              <w:rPr/>
            </w:pPr>
            <w:r>
              <w:rPr/>
              <w:t>Orłowo 40, 88-100 Ino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00,- zł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Kolorowi” Krusza Zamkowa </w:t>
            </w:r>
          </w:p>
          <w:p>
            <w:pPr>
              <w:pStyle w:val="Normal"/>
              <w:rPr/>
            </w:pPr>
            <w:r>
              <w:rPr/>
              <w:t>Krusza Zamkowa 29</w:t>
            </w:r>
          </w:p>
          <w:p>
            <w:pPr>
              <w:pStyle w:val="Normal"/>
              <w:rPr/>
            </w:pPr>
            <w:r>
              <w:rPr/>
              <w:t>88-101 Ino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-zł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RKADIA ”</w:t>
            </w:r>
          </w:p>
          <w:p>
            <w:pPr>
              <w:pStyle w:val="Normal"/>
              <w:rPr/>
            </w:pPr>
            <w:r>
              <w:rPr/>
              <w:t>88-181 Jaks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imprezach sportowych promujących Gminę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00,-zł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4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udzielone dotac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,-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miny Inowrocła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owrocław, dnia 4 sierpnia 2008 r.                                                                         Lech Skarb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otatk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formacja o wynikach konkursu została  podana do publicznej wiadomości poprzez 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umieszczenie na stronie internetowej Gminy Inowrocław  www.bip.inowroclaw.ug.gov.pl   w dniu  4.08.2008 r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umieszczenie na tablicy ogłoszeń w Urzędzie Gminy  w Inowrocławiu w dniu  4. 08 .2008 r. </w:t>
      </w:r>
      <w:r>
        <w:rPr>
          <w:sz w:val="22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42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6:00Z</dcterms:created>
  <dc:creator>BOK</dc:creator>
  <dc:description/>
  <dc:language>en-US</dc:language>
  <cp:lastModifiedBy>Polak Piotr</cp:lastModifiedBy>
  <cp:lastPrinted>2008-08-01T15:08:00Z</cp:lastPrinted>
  <dcterms:modified xsi:type="dcterms:W3CDTF">2008-08-03T18:43:00Z</dcterms:modified>
  <cp:revision>40</cp:revision>
  <dc:subject/>
  <dc:title>                                                       </dc:title>
</cp:coreProperties>
</file>