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3"/>
        <w:gridCol w:w="16"/>
        <w:gridCol w:w="3"/>
      </w:tblGrid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723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Khheader"/>
              <w:spacing w:before="0" w:after="280"/>
              <w:rPr/>
            </w:pPr>
            <w:r>
              <w:rPr>
                <w:b/>
                <w:bCs/>
              </w:rPr>
              <w:t>Inowrocław: Budowa kanalizacji sanitarnej wraz z przyłączami w m. Sławęcinek, Sławęcin, Strzemkowo na terenie Gminy Inowrocław oraz sfinansowanie wykonanych robót spłacanych przez Gminę przez okres 10 lat</w:t>
            </w:r>
            <w:r>
              <w:rPr/>
              <w:br/>
              <w:br/>
            </w:r>
            <w:r>
              <w:rPr>
                <w:b/>
                <w:bCs/>
              </w:rPr>
              <w:t>Numer ogłoszenia: 172481 - 2008; data zamieszczenia: 28.07.2008</w:t>
            </w:r>
            <w:r>
              <w:rPr/>
              <w:br/>
              <w:br/>
              <w:t>OGŁOSZENIE O ZAMÓWIENIU - roboty budowlane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Urząd Gminy Inowrocław, ul. Królowej Jadwigi 43, 88-100 Inowrocław, woj. kujawsko-pomorskie, tel. 052 3570251, fax 052 35404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600" w:hanging="360"/>
              <w:rPr/>
            </w:pPr>
            <w:r>
              <w:rPr>
                <w:b/>
                <w:bCs/>
              </w:rPr>
              <w:t>Adres strony internetowej zamawiającego:</w:t>
            </w:r>
            <w:r>
              <w:rPr/>
              <w:t xml:space="preserve"> www.inowroclaw.ug.gov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Budowa kanalizacji sanitarnej wraz z przyłączami w m. Sławęcinek, Sławęcin, Strzemkowo na terenie Gminy Inowrocław oraz sfinansowanie wykonanych robót spłacanych przez Gminę przez okres 10 l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roboty budowlane, odwołanie przysługu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3) Określenie przedmiotu oraz wielkości lub zakresu zamówienia:</w:t>
            </w:r>
            <w:r>
              <w:rPr/>
              <w:t xml:space="preserve"> Przedmiotem zamówienia jest wykonanie robót budowlanych oraz usługa w zakresie pośrednictwa finansowego. </w:t>
              <w:br/>
              <w:t xml:space="preserve">1. Roboty budowlane. </w:t>
              <w:br/>
              <w:t xml:space="preserve">Wykonanie robót budowlanych objętych postępowaniem jest podłączenie budynków mieszkalnych i użyteczności publicznej do nowo wybudowanej kanalizacji sanitarnej w miejscowościach Strzemkowo, Sławęcinek, Gnojno i Bójkowo. </w:t>
              <w:br/>
              <w:t xml:space="preserve">Na zadanie składają się odcinki rurociągów tłocznych i grawitacyjnych odprowadzających ścieki sanitarne z poszczególnych posesji. Ulegają likwidacji istniejące szamba oraz kolektory grawitacyjne zbiorcze. Roboty będą prowadzone po terenie o wysokim poziomie wód gruntowych. </w:t>
              <w:br/>
              <w:t xml:space="preserve">Zakres rzeczowy obejmuje wykonanie : </w:t>
              <w:br/>
              <w:t xml:space="preserve">a) sieć kanalizacyjna z rur PVC dwupłaszczowych o D-200 długości 1492 m, o D-160 długości 138 m, </w:t>
              <w:br/>
              <w:t xml:space="preserve">b) przyłącza domowe ciśnieniowe z rur PE.PN10 o D-63 długości 560 m ( 34 szt ), </w:t>
              <w:br/>
              <w:t xml:space="preserve">c) przyłącza domowe grawitacyjne z rur PVC o D-160 długości 1145 m ( 53 szt ), </w:t>
              <w:br/>
              <w:t xml:space="preserve">d) studnie rewizyjne z kręgów betonowych o D-1200 - 21 szt, </w:t>
              <w:br/>
              <w:t xml:space="preserve">e) studnie rewizyjne z kręgów betonowych o D-1000 - 31 szt, </w:t>
              <w:br/>
              <w:t xml:space="preserve">f) rozebranie nawierzchni drogowej asfaltowej i żużla paleniskowego o powierzchni 385 m2 </w:t>
              <w:br/>
              <w:t xml:space="preserve">2. Usługi pośrednictwa finansowego. </w:t>
              <w:br/>
              <w:t xml:space="preserve">Usługa pośrednictwa finansowego polega na dokonaniu wykupu wierzytelności, jaką będzie wartość wykonanych robót budowlanych wraz z należnym podatkiem VAT. Wykonawca, jako Zbywca zapewni, że :a) wykup wierzytelności będzie dokonany wyłącznie przez Bank działający na podstawie ustawy z dnia 29.08.1997r Prawo bankowe (tj. Dz.U. z 2002r Nr 72 poz. 665 ) w terminie nieprzekraczalnym 30 dni od odbioru wykonanych robót i złożenia u Zamawiającego faktury za wykonane roboty i uzyskanie decyzji pozwolenia na użytkowanie, b ) spłata wykupionej przez Bank wierzytelności będzie realizowana przez Zamawiającego przez okres 10 lat w ratach miesięcznych, c) odsetki pobierane przez Bank w okresie spłaty będą naliczane wyłącznie od niespłaconego kapitału wg stawki referencyjnej WIBOR 1M powiększonej o stałą i niezmienną marżę podaną w ofercie wykonawcy, d) karencja w spłacie rat kapitałowych przez cały okres projektowania i realizacji robót budowlanych, e) rozpoczęcie spłaty kapitału nastąpi od dnia pierwszego następnego miesiąca po upływie okresu karencji, f) zmiana harmonogramu spłaty nie może powodować naliczania jakiejkolwiek prowizji przez Bank. </w:t>
              <w:br/>
              <w:t>W postępowaniu nie mają zastosowania przepisy ustawy z dnia 20.06.2003r o terminach zapłaty w transakcjach hand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45.23.24.40-8, 45.23.24.10-9, 45.23.24.23-3, 45.23.21.30-2, 66.00.00.00-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zy dopuszcza się złożenie oferty częściowej:</w:t>
            </w:r>
            <w:r>
              <w:rPr/>
              <w:t xml:space="preserve"> 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6) Czy dopuszcza się złożenie oferty wariantowej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2) CZAS TRWANIA ZAMÓWIENIA LUB TERMIN WYKONANIA:</w:t>
            </w:r>
            <w:r>
              <w:rPr/>
              <w:t xml:space="preserve"> okres w miesiącach: 3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1) WARUNKI DOTYCZĄCE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600" w:hanging="360"/>
              <w:rPr/>
            </w:pPr>
            <w:r>
              <w:rPr>
                <w:b/>
                <w:bCs/>
              </w:rPr>
              <w:t>Informacja na temat wadium:</w:t>
            </w:r>
            <w:r>
              <w:rPr/>
              <w:t xml:space="preserve"> Wadium w kwocie 20.000 zł wnoszone przez zaproszonych wykonawców przed upływem terminu składania ofert.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2) WARUNKI UDZIAŁ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0" w:hanging="360"/>
              <w:rPr/>
            </w:pPr>
            <w:r>
              <w:rPr>
                <w:b/>
                <w:bCs/>
              </w:rPr>
              <w:t>Opis warunków udziału w postępowaniu oraz opis sposobu dokonywania oceny spełniania tych warunków:</w:t>
            </w:r>
            <w:r>
              <w:rPr/>
              <w:t xml:space="preserve"> 1) posiadają uprawnienia do wykonywania działalności zgodnie z art. 14 ust. 1 ustawy z dnia 02 lipca 2004r o swobodzie działalności gospodarczej ( Dz. U. Nr 173 poz. 1807, 2) posiadają wiedzę, doświadczenie, potencjał techniczny gwarantujący wykonanie zamówienia oraz dysponują osobami zdolnymi do wykonania zamówienia i w tym względzie : 1.wykażą i udokumentują ( referencje lub opinie lub listy polecające ) w okresie ostatnich 5 lat przed wszczęciem postępowania ( VIII.2003 - VIII.2008 ), a jeżeli okres prowadzenia działalności jest krótszy - za ten okres, wykonanie robót budowlanych odpowiadających swoim rodzajem przedmiotowi zamówienia o wartości robót nie mniejszej niż 1.000.000 zł każda, 2.dysponują osobami zdolnymi do wykonania zamówienia tj. a) Kierownika Budowy - z uprawnieniami do wykonywania samodzielnych funkcji w budownictwie w specjalności budowy sieci i instalacji sanitarnych, c) personelem posiadającym kwalifikacje w zakresie budowy sieci i instalacji sanitarnych, instalacji elektrycznych, specjalistami ogólnobudowlanymi. Uprawnienia kadry kierowniczej muszą odpowiadać wymaganiom określonym w art.12 i 12a ustawy z dnia 7 lipca 1994r Prawo budowlane, Kadra kierowania budową musi posiadać stwierdzenia przygotowania zawodowego do wykonywania samodzielnych funkcji w budownictwie ( uprawnienia ), wpis na listę właściwej Okręgowej Izby Samorządu Zawodowego, 3.dysponują sprzętem niezbędnym do realizacji zamówienia tj. koparki do wąskich wykopów, spycharki, zestawy do pompowania powierzchniowego i głębinowego, zagęszczarki gruntu, środki transportu ciężarowego środki transportu dostawczego 3) znajdują się w sytuacji ekonomicznej i finansowej gwarantującej wykonanie robót i w tym względzie : 1.dla zabezpieczenia bieżącego wykonywania robót posiadają środki własne lub dostęp do kredytu w wysokości min. 500.000 zł, 2. osiągnęli w każdym z ostatnich 2 lat obrotowych, a jeżeli okres prowadzenia działalności jest krótszy , za ten okres - przychody ze sprzedaży i zrównanych z nimi ( na poziomie ponad 1,5 mln zł. rocznie, 4. posiadają ubezpieczoną OC z tytułu działalności gospodarczej na kwotę nie mniejsza niż 500.000 zł na jedno i wszystkie zdarzenia. 4) nie podlegają wykluczeniu w rozumieniu art.24 ustawy Prawo zamówień publicznych, 5) Wykonawcy wspólnie ubiegający się o zamówienie zobowiązani są ustanowić pełnomocnika do reprezentowania ich w postępowaniu o udzielenie zamówienia albo do reprezentowania w postępowaniu i zawarcia umowy w sprawie zamówienia publicznego. Wykonawcy wspólnie ubiegający się o udzielenie zamówienia muszą wykazać, że </w:t>
              <w:br/>
              <w:t xml:space="preserve">a) każdy z osobna : posiadają uprawnienia do działalności, jeżeli ustawy nakładają obowiązek posiadania takich uprawnień, nie podlegają wykluczeniu na podstawie art. 24 ustawy Prawo zamówień publicznych, </w:t>
              <w:br/>
              <w:t xml:space="preserve">b) wspólnie muszą wykazać, że posiadają wiedzę i doświadczenie ( określone w pkt. 2 ppkt. 1 ), dysponują potencjałem technicznym oraz dysponują osobami zdolnymi do wykonania zamówienia, w tym kadrą kierowania budową oraz specjalistami ( określone w pkt. 2 ppkt. 2 i 3 ), posiadają odpowiednie środki finansowe do wykonania zamówienia, osiągnęli w każdym z ostatnich 2 lat obrotowych, a jeżeli okres prowadzenia działalności jest krótszy , za ten okres - przychody ze sprzedaży i zrównanych z nimi na poziomie ponad 1,5 mln zł. rocznie. </w:t>
              <w:br/>
              <w:br/>
              <w:t xml:space="preserve">B. Opis sposobu dokonywania oceny spełniania warunków udziału w postępowaniu: </w:t>
              <w:br/>
              <w:t xml:space="preserve">Warunek Nr 1 </w:t>
              <w:br/>
              <w:t xml:space="preserve">Znaczenie warunku - spełnia / nie spełnia ( bez znaczenia punktowego ). 1. Posiadają uprawnienia do określonej działalności zgodnie z obowiązującymi przepisami. 2.Nie zalegają z należnymi opłatami i składkami wobec Skarbu Państwa (ZUS i US ). 3.Wobec wykonawcy nie otwarto likwidacji lub nie ogłoszono upadłości. 4.Wykonawcy będący osobą fizyczną, wspólnicy spółek jawnych, członkowie zarządu osób prawnych, dyrektor przedsiębiorstwa państwowego - nie zostali skazani za przestępstwa popełnione w związku z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5.Wykonawca nie wykonywał czynności związanych z przygotowaniem prowadzonego postępowania, ani też nie posługiwał się w tym celu osobami uczestniczącymi w dokonywaniu tych czynności, chyba że udział tych wykonawców w postępowaniu nie utrudni uczciwej konkurencji. 6.Posiadają niezbędną ilość środków finansowych gwarantujących bieżące wykonywanie zamówienia. 7. Osiągnęli w każdym z ostatnich 2 lat obrotowych, a jeżeli okres prowadzenia działalności jest krótszy , za ten okres - przychody ze sprzedaży i zrównanych z nimi na poziomie ponad 1,5 mln zł. rocznie. 8. Posiadają ubezpieczoną OC na warunkach jw.. </w:t>
              <w:br/>
              <w:t xml:space="preserve">Sposób oceny spełniania warunku: ocena spełniania warunku dokonana będzie na podstawie załączonych przez wykonawcę oświadczeń i dokumentów. </w:t>
              <w:br/>
              <w:t xml:space="preserve">Warunek Nr 2. </w:t>
              <w:br/>
              <w:t xml:space="preserve">Znaczenie warunku - spełnia / nie spełnia ( bez znaczenia punktowego ). Dysponują niezbędnym potencjałem technicznym oraz osobami zdolnymi do wykonania zamówienia. 1.Dysponują sprzętem technicznym niezbędnym do wykonania zamówienia 2.Dysponują osobami zdolnymi do wykonania zamówienia, w tym : projektanci, kierownik budowy, specjaliści ogólnobudowlani, specjaliści budowy jw.. Sposób oceny spełniania warunku : ocena spełniania warunku dokonana będzie na podstawie załączonych przez wykonawcę oświadczeń i dokumentów. </w:t>
              <w:br/>
              <w:br/>
              <w:t xml:space="preserve">Warunek Nr 3. </w:t>
              <w:br/>
              <w:t xml:space="preserve">Znaczenie warunku - 80 % Ocena posiadania niezbędnej wiedzy i doświadczenia. </w:t>
              <w:br/>
              <w:t xml:space="preserve">Ocenie będą podlegać ilość wykonanych w okresie ostatnich 5 lat, a jeżeli okres prowadzenia działalności jest krótszy- za ten okres, zaprojektowanie i wykonanie robót budowlanych odpowiadających swoim rodzajem przedmiotowi zamówienia o wartości robót nie mniejszej niż 1,0 mln każda - ocena w skali 0 - 100 pkt, </w:t>
              <w:br/>
              <w:t xml:space="preserve">Sposób oceny spełniania warunku : oceny spełniania warunku Zamawiający dokona na podstawie załączonych do wniosku wykazu wykonanych robót jw. wraz z dokumentami potwierdzającymi, że roboty te zostały wykonane należycie. Wykonawca, który przedstawi największą ilość zaprojektowanych i wykonanych robót otrzyma maksymalną ilość pkt., pozostali wykonawcy będą oceniani proporcjonalnie w stosunku do ilości największej. Podstawą będzie ilość zakwalifikowanych do oceny robót budowlanych odpowiadających warunkowi jw. </w:t>
              <w:br/>
              <w:t xml:space="preserve">Oceną warunku będzie uzyskana ilość pkt., która następnie zostanie pomnożona przez wsp. = 0,80. </w:t>
              <w:br/>
              <w:br/>
              <w:t xml:space="preserve">Warunek Nr 4. </w:t>
              <w:br/>
              <w:t xml:space="preserve">Znaczenie warunku - 20 % Ocena sytuacji finansowo - ekonomicznej. </w:t>
              <w:br/>
              <w:t xml:space="preserve">Sposób oceny spełniania warunku : oceny spełniania warunku Zamawiający dokona na podstawie załączonych do wniosku rachunków zysków i strat lub innych dokumentów określających przychody i zysk za lata obrotowe 2006 i 2007. Warunek będzie oceniany następująco : a)wielkość przychodów za rok obrotowy 2006r w skali 0 - 40 pkt. - ocena na zasadzie proporcji matematycznej, b)wielkość przychodów za rok obrotowy 2007r w skali 0 - 60 pkt. . - ocena na zasadzie proporcji matematycznej. Oceną wykonawcy za ten warunek będzie suma pkt. uzyskana za ( a + b ) wg zasady jw., która następnie zostanie pomnożona przez współczynnik = 0,20 Dla podmiotów wspólnie ubiegających się o zamówienie ocena będzie dokonywana wg zasad jw. a elementy oceny : a, b będą obliczane ze zsumowanych od partnerów wielkości podlegających ocenie. </w:t>
              <w:br/>
              <w:t xml:space="preserve">Oceną wykonawcy w celu zakwalifikowania do następnego etapu postępowania oraz ustalenia listy rankingowej będzie suma pkt. uzyskana za ocenę warunków 3 i 4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600" w:hanging="360"/>
              <w:rPr/>
            </w:pPr>
            <w:r>
              <w:rPr>
                <w:b/>
                <w:bCs/>
              </w:rPr>
              <w:t>Informacja o oświadczeniach i dokumentach, jakie mają dostarczyć wykonawcy w celu potwierdzenia spełniania warunków udziału w postępowaniu:</w:t>
            </w:r>
            <w:r>
              <w:rPr/>
              <w:t xml:space="preserve"> 1.Oświadczenie wykonawcy o liczbie części, na które zamierza składać ofertę z podaniem nazw ulic, które zamierza wykonywać. 2. Oświadczenie o spełnianiu warunków w ubieganiu się o udzielenie zamówienia publicznego na podstawie art. 22 ust. 1 pkt. 1 - 3 ustawy Pzp ( jeżeli wniosek jest składany wspólnie przez kilka podmiotów, oświadczenie niniejsze powinno być złożone, jako jedno i podpisane przez wszystkich partnerów lub ich pełnomocnika ). 3. Oświadczenie wykonawcy, że nie podlega wykluczeniu na podstawie art. 24 ust. 1 i 2 ustawy Prawo zamówień publicznych ( jeżeli wniosek jest składany wspólnie przez kilka podmiotów, oświadczenie niniejsze powinno być złożone osobno przez każdego z partnerów ). 4..Aktualny odpis z właściwego rejestru albo aktualnego zaświadczenia o wpisie do ewidencji działalności gospodarczej, jeżeli odrębne przepisy wymagają wpisu do rejestru lub zgłoszenia do ewidencji działalności gospodarczej, wystawione nie wcześniej niż 6 miesięcy przed upływem terminu składania wniosków do udziału w postępowaniu. 5.Wykaz osób i podmiotów, które będą uczestniczyć w wykonywaniu zamówienia wraz z krótkimi informacjami na temat ich kwalifikacji zawodowych i doświadczenia, niezbędnymi do wykonania zamówienia wraz z uprawnieniami oraz zaświadczeniami wpisu na listę właściwej Okręgowej Izby Samorządu Zawodowego. 6.Wykaz niezbędnych do wykonania zamówienia narzędzi i urządzeń, jakie posiada wykonawca. 7. Informacja z Banku lub SKOK o stanie środków finansowych lub zdolności kredytowej wystawiona nie wcześniej niż 3 miesiące przed upływem terminu składania wniosków. 8.Polisa ubezpieczeniowa lub inny dokument potwierdzający ubezpieczenie OC z tytułu prowadzenia działalności gospodarczej na sumę ubezpieczenia nie mniejszą niż 500.000 zł .9.Wykaz wykonanych w okresie ostatnich 5 lat (a jeżeli okres prowadzenia działalności jest krótszy- za ten okres) robót budowlanych odpowiadających swoim rodzajem przedmiotowi zamówienia wraz z dokumentami potwierdzającymi, że roboty te zostały wykonane należycie. 10.Rachunek zysków, strat i zobowiązań za lata obrotowe 2006 i 2007 lub inny dokument określający obroty, zysk oraz zobowiązania - za lata obrotowe 2006r i 2007r, a jeżeli okres prowadzenia działalności jest krótszy - za ten okres; </w:t>
              <w:br/>
              <w:t xml:space="preserve">Wykonawca mający siedzibę lub miejsce zamieszkania poza terytorium Rzeczypospolitej Polskiej składa dokumenty zgodnie z przepisami rozporządzenia Prezesa Rady Ministrów z dnia 19 maja 2006 r. w sprawie rodzajów dokumentów, jakich może żądać Zamawiający od Wykonawcy oraz form, w jakich te dokumenty mogą być składane (Dz. U. Nr 87, poz. 605). </w:t>
              <w:br/>
              <w:t>Kopie dokumentów muszą być potwierdzone za zgodność z oryginałem przez wykonawcę lub osobę upoważnioną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1)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.1) Tryb udzielenia zamówienia:</w:t>
            </w:r>
            <w:r>
              <w:rPr/>
              <w:t xml:space="preserve"> przetarg ogranicz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.2) Przewidywana liczba wykonawców, którzy zostaną zaproszeni do udziału w postępowaniu:</w:t>
            </w:r>
            <w:r>
              <w:rPr/>
              <w:t xml:space="preserve"> 5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2) KRYTERIA OCENY O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2) Wykorzystana będzie aukcja elektroniczna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ADMINISTR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1)</w:t>
            </w:r>
            <w:r>
              <w:rPr/>
              <w:t xml:space="preserve"> </w:t>
            </w:r>
            <w:r>
              <w:rPr>
                <w:b/>
                <w:bCs/>
              </w:rPr>
              <w:t>Adres strony internetowej, na której dostępna jest specyfikacja istotnych warunków zamówienia:</w:t>
            </w:r>
            <w:r>
              <w:rPr/>
              <w:t xml:space="preserve"> 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Specyfikację istotnych warunków zamówienia można uzyskać pod adresem:</w:t>
            </w:r>
            <w:r>
              <w:rPr/>
              <w:t xml:space="preserve"> nie dotyc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4) Termin składania wniosków o dopuszczenie do udziału w postępowaniu lub ofert:</w:t>
            </w:r>
            <w:r>
              <w:rPr/>
              <w:t xml:space="preserve"> 19.08.2008 godzina 10:00, miejsce: sekretariat Urzędu Gminy ul. Królowej Jadwigi 43. 88-100 Inowrocł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vAlign w:val="center"/>
          </w:tcPr>
          <w:p>
            <w:pPr>
              <w:pStyle w:val="Stopka"/>
              <w:rPr/>
            </w:pPr>
            <w:r>
              <w:rPr/>
              <w:t xml:space="preserve">Copyright © 2004 Urząd Zamówień Publicznych   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paragraph" w:styleId="Stopka">
    <w:name w:val="stopk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2:33:00Z</dcterms:created>
  <dc:creator>Your User Name</dc:creator>
  <dc:description/>
  <cp:keywords/>
  <dc:language>en-US</dc:language>
  <cp:lastModifiedBy>Your User Name</cp:lastModifiedBy>
  <dcterms:modified xsi:type="dcterms:W3CDTF">2008-07-27T22:36:00Z</dcterms:modified>
  <cp:revision>1</cp:revision>
  <dc:subject/>
  <dc:title> </dc:title>
</cp:coreProperties>
</file>