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18"/>
          <w:szCs w:val="18"/>
        </w:rPr>
        <w:t>Załącznik Nr 3  do Uchwały Nr XXV/135/2008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Rady Gminy Inowrocław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z dnia 18 czerwca  2008 roku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Zadania inwestycyjne w 2008 r.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1027"/>
        <w:gridCol w:w="682"/>
        <w:gridCol w:w="3900"/>
        <w:gridCol w:w="1316"/>
        <w:gridCol w:w="1024"/>
        <w:gridCol w:w="927"/>
        <w:gridCol w:w="1080"/>
        <w:gridCol w:w="1080"/>
        <w:gridCol w:w="873"/>
        <w:gridCol w:w="1080"/>
        <w:gridCol w:w="1260"/>
      </w:tblGrid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pożyc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ymien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art.5 ust.1 pkt. 2i 3 u.f.p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łki wod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 w Jac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rowu w Jaksic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12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4.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4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Cieśli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hodnika w m.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Orłowo I etap  400 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Krusza Podlot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hodnika Marcinkowo 1300m I et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2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14.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14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Orłowo Gnojno i Orłowo-Więcła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Trzas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Sławęcinek Sójk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Cieśli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zany  wymiana bruku i bud.drogi metodą ulepszon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hodnika Krusza Podlotowa 82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Kruszy Podlotowej do p.Matusz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owa dróg metodą ulepszon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2.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2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łopot 8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aszy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trkowice do p. Now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lczewo 500 + 500 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kowo 13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sice  - Nowe Oś.20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scie ul. Dłu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drogi w Miechowicach około 60 m z kostk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drogi w Dzienni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padły droga do ujęcia w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rusza Podlotowa droga do p. Grabowskieg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szycia dachowego na budynku U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aloryfe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anie elewacji budynk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ówniarki i walca do wyrównywa.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sprzętu kompuer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la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pożarniczego :samochód gaśniczy , 2 pompy pożarnicze dla OSP Gnojno i Jace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rłowo –termodernizacja i modern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na pokrycia dach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na  okien i drz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instalacji elekt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instalacji odgr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mont komina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.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 placów i 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w Orło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w Kłopo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odociągu + przyłącze na terenie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lektora ściekowego w m.Kruśliwi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 OSP w Jac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termomodernizacja pałacu w Komaszy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i ośrodki kultury , świetlice i klu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619.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72.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3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8:00Z</dcterms:created>
  <dc:creator>i3041501</dc:creator>
  <dc:description/>
  <cp:keywords/>
  <dc:language>en-US</dc:language>
  <cp:lastModifiedBy>i3041501</cp:lastModifiedBy>
  <cp:lastPrinted>2008-06-18T12:29:00Z</cp:lastPrinted>
  <dcterms:modified xsi:type="dcterms:W3CDTF">2008-06-20T08:15:00Z</dcterms:modified>
  <cp:revision>8</cp:revision>
  <dc:subject/>
  <dc:title>Załącznik Nr 3  do Uchwały Nr --------------</dc:title>
</cp:coreProperties>
</file>