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Ino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odstawie art. 11 ust. 2  i  art. 13  ustawy z dnia 24 kwietnia 2003 r. o działalności pożytku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ublicznego i o wolontariacie /Dz. U. z 2003 r. Nr 96, poz. 873, z 2004 r. Nr 64 poz. 593,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116 poz. 1203, Nr 210 poz.2135, z 2005 r. Nr 155, poz. 1298, Nr 169, poz.1420, Nr 175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z. 1462 i Nr 249 poz. 2104 oraz z 2006 r. Nr 94 poz. 651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twarty konkurs ofert na wykonanie zadań publicznych w 2008 r. w zakresie: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Upowszechniania kultury fizycznej i sportu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Podmioty uprawnione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konkursie mogą uczestniczyć organizacje pozarządowe i podmioty wymienione w art. 3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t. 3 ustawy o działalności pożytku publicznego i o wolontariacie oraz jednostki organizacyjne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ległe organom administracji publicznej lub przez nie nadzorowan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II. Rodzaj zadania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Upowszechnianie kultury fizycznej i sportu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III. Zakres i formy realizacji zadania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1. W zakresie upowszechniania kultury fizycznej i sport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)  rozwój sportu dzieci, młodzieży i dorosłych w środowisku wiejskim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) organizowanie, treningów, zajęć, zawodów i imprez sportowo- rekreacyjnych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 uczestnictwo w imprezach sportowych promujących Gminę Inowrocław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 organizacja obozów sportow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IV. Terminy i warunki realizacji zad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1. W zakresie upowszechniania kultury fizycznej i sport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ealizacja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i nastąpić w całości w terminie dnia  20 grud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adanie winno być realizowane z należytą starannością i  zgodnie ze standardami zawart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 umowie zawartej z podmiotem wyłonionym w drodze otwartego konkursu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V. Wysokość środków publicznych: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ć środków publicznych przewidzianych na realizację zadań w 2008 roku wynosi:</w:t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w zakresie upowszechniania kultury fizycznej i sportu          -        8.000,-zł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je się do wiadomości, że w 2007 roku udzielono uprawnionym podmiotom dotacji na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alizację zadań publicznych w wysokości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w zakresie upowszechniania kultury fizycznej i sportu           -   107.289,-zł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je się do wiadomości, że w 2008 roku udzielono uprawnionym podmiotom dotacji na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alizację zadań publicznych w wysokości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w zakresie upowszechniania kultury fizycznej i sportu           -   117.400,- zł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Kwota wsparcia może ulec zmniejszeniu w razie zaistnienia konieczności zmiany budże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gminy Inowrocław na rok 2008 w części przewidzianej na realizację w/w zadań z waż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przyczyn niemożliwych do przewidzenia w dniu ogłoszenia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0"/>
        <w:rPr>
          <w:szCs w:val="22"/>
        </w:rPr>
      </w:pPr>
      <w:r>
        <w:rPr/>
        <w:t xml:space="preserve">   </w:t>
      </w:r>
      <w:r>
        <w:rPr/>
        <w:t>VI. Termin i warunki składan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1.Oferty należy przesłać pocztą na adres Urzędu Gminy w Inowrocławiu, ul. Królowej Jadwigi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43, 88-100 Inowrocław lub złożyć osobiście w Biurze Obsługi Klienta, pok. nr 6 Urzę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Gminy w Inowrocławiu, ul. Królowej Jadwigi 43 w zamkniętej kopercie w nieprzekracza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nym terminie </w:t>
      </w:r>
      <w:r>
        <w:rPr>
          <w:b/>
          <w:sz w:val="22"/>
          <w:szCs w:val="22"/>
          <w:u w:val="single"/>
        </w:rPr>
        <w:t>do dnia 1 sierpnia 2008 roku do godz.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 dopiskiem „Konkurs ofert ”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z określeniem rodzaju zadania publicznego zgłoszonego do realizacji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2.Podmioty uprawnione do udziału w postępowaniu konkursowym  składają pisemne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realizacji zadania na druku stanowiącym załącznik  nr 1 do Rozporządzenia Ministra Pracy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lityki  Społecznej z dnia 27 grudnia 2005 r. w sprawie wzoru oferty realizacji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publicznego, ramowego wzoru umowy o wykonanie zadania publicznego i wzor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sprawozdania z wykonania tego zadania /Dz. U. Nr 264, poz.2207 z 2005 r./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Druki można też pobrać ze strony internetowej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bip.inowroclaw.ug.gov.pl</w:t>
        </w:r>
      </w:hyperlink>
      <w:r>
        <w:rPr>
          <w:sz w:val="22"/>
          <w:szCs w:val="22"/>
        </w:rPr>
        <w:t xml:space="preserve"> 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osobiście  w Urzędzie Gminy w Inowrocławiu  pok. nr 6 i pok. nr 9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tualny  odpis z Krajowego Rejestru Sądowego lub odpowiednio wyciąg z ewidencji </w:t>
      </w:r>
    </w:p>
    <w:p>
      <w:pPr>
        <w:pStyle w:val="Normal"/>
        <w:ind w:left="2190" w:hanging="0"/>
        <w:rPr>
          <w:sz w:val="22"/>
          <w:szCs w:val="22"/>
        </w:rPr>
      </w:pPr>
      <w:r>
        <w:rPr>
          <w:sz w:val="22"/>
          <w:szCs w:val="22"/>
        </w:rPr>
        <w:t>lub inne dokumenty potwierdzające status prawny oferenta i umocowanie osób go reprezentuj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)   uwierzytelnioną kserokopię statut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c)   sprawozdanie merytoryczne za 2007 r., a w przypadku krótszej działalności - za okre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tej działalności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d)  sprawozdanie finansowe za 2007 r.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e)   pełnomocnictwa i upoważnienia osób składających ofertę do reprezentowania podmiotu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w przypadku gdy dana osoba nie jest wskazana w dokumencie stanowiącym o podstaw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działalności podmio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Oferty powinny być podpisane prze osoby upoważnione do składania oświadczeń wol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w imieniu oferent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Oferty złożone na innych drukach, niekompletne, nie będą rozpatrywane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Liczba ofert składanych przez jedną organizację nie jest ograniczona. Wówczas każ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z ofert musi zawierać pełen komplet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VII. Kryteria stosowane przy dokonywaniu wyboru ofert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Komisja ds. konkursu powołana Zarządzeniem Wójta Gminy Inowrocław dokonuje wyboru ofer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jlepiej służących realizacji zadania i przedstawia je Wójtowi Gminy Inowrocław do akceptacji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.Wybór oferty nastąpi w oparciu o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a)  celowość ofert, zakres rzeczowy, dostępność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b)  posiadanie przez wnioskodawcę odpowiedniego doświadczenia oraz potencjału ludzki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rzeczowego i ekonomicznego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)  zgodność ofert ze statutem i innymi dokumentami źródłowymi dotyczącymi ofer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)  osiągnięcia i doświadczenia w realizacji innych zbliżonych do w/w zad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)  ocenę realizacji wcześniej powierzonych projek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f)  posiadanych niezbędnych zezwoleń, pozwoleń i decyzji wymaganych przepisami praw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g) rzetelność i terminowość wykonania i rozliczenia innych zadań finansowanych z budże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gmin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. Decyzję o udzieleniu dotacji podejmuje Wójt Gminy Inowrocław po zapoznaniu się z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opozycją Komisji Konkursowej.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. Ostateczne rozstrzygnięcie konkursu nastąpi nie później niż w ciągu 30 dni, licząc od dnia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znaczonego jako ostateczny termin składania ofert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Informacja o wynikach konkursu zostanie podana do publicznej wiadomości na stron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nternetowej Gminy Inowrocław www.bip.inowroclaw.ug.gov.pl   i na tablicy ogłosz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w Urzędzie Gminy, a zwycięzcy zostaną powiadomieni pisemni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VIII. Zasady przyznania dot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. Wysokość przyznanej dotacji może być niższa niż wnioskowana w ofercie. W taki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zypadku oferent może negocjować zmniejszenie zakresu rzeczowego zadania lub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rezygnować z realizacji zadania i wycofać ofertę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. Wójt Gminy Inowrocław może odmówić podmiotowi wyłonionemu w drodze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zyznania dotacji i podpisania umowy, gdy okaże się że rzeczywisty zakres rzecz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zadania znacząco odbiega od opisanego w ofercie, podmiot lub jego reprezentanci utra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dolność do czynności prawnych , zostaną ujawnione nieznane wcześniej okolicz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odważające wiarygodność  merytoryczną i finansową oferent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W rozliczeniu dotacji nie będą brane pod uwagę dowody księgowe wystawione prz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ą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X. Postanowienia końcow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1. Szczegółowe i ostateczne warunki realizacji finansowania i rozliczenia zadania ureguluj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umowa zawarta pomiędzy  Gminą Inowrocław jako „Zleceniodawcą”  reprezentowaną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ójta Gminy Inowrocław,  a  organizacją czyli Zleceniobior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. Dotowany podmiot wyodrębnia w ewidencji księgowej środki otrzymane na realizację umow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3. Dotowany podmiot zobowiązany jest do dostarczenia oryginałów dokumentów (fakt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rachunków) oraz dokumentacji  o której mowa wyżej, celem kontroli prawidłowośc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ydatkowania dotacji oraz kontroli  prowadzenia właściwej dokumentacji z nią związ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owyższa kontrola nie ogranicza prawa do kontroli całości realizowanego zadania pod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zględem finansowym i merytor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. W przypadku rezygnacji podmiotu lub odmowy podpisania umowy przez Wójt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Inowrocław z przyczyn opisanych wyżej zarezerwowane środki mogą zostać przeznaczo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nną wyłonioną dodatkowo ofertę, na ogłoszenie nowego konkursu lub na realizację zadania 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innym trybie przewidzianym w ustawie o działalności pożytku publicznego i o wolontariacie.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5. Osobą uprawnioną do kontaktu w sprawie konkursu jest  Hanna Polak – inspektor d/s kultu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portu i  ochrony zdrowia  tel. /052/ 35-70-251 wew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nformacje o konkursie znajdują się  na stronie www.bip.inowroclaw.ug.gov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nowrocław, dnia 1 lipca 2008 roku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6:00Z</dcterms:created>
  <dc:creator>BOK</dc:creator>
  <dc:description/>
  <cp:keywords/>
  <dc:language>en-US</dc:language>
  <cp:lastModifiedBy>Urząd Gminy Inowrocław</cp:lastModifiedBy>
  <cp:lastPrinted>2008-06-27T13:59:00Z</cp:lastPrinted>
  <dcterms:modified xsi:type="dcterms:W3CDTF">2008-06-27T12:00:00Z</dcterms:modified>
  <cp:revision>48</cp:revision>
  <dc:subject/>
  <dc:title>                                                       </dc:title>
</cp:coreProperties>
</file>