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II/125/2008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z dnia 30 kwietnia 200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zmieniająca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Na podstawie art.18 ust.2 pkt 4 ustawy z dnia 8 marca 1990 roku o samorządzie gminnym /Dz.U. z 2001 r. Nr 142, poz. 1591, z późn.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/ oraz art. 165 i 184 ustawy z dnia 30 czerwca 2005  roku o finansach publicznych / Dz.U. Nr 249, poz. 2104, z późn.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/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§  1. W uchwale Nr XVIII/105/2007 Rady Gminy Inowrocław z dnia 28 grudnia 2007 roku w sprawie uchwalenia budżetu gminy  Inowrocław na  rok 2008 zmienionej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z dnia 21 stycz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Nr XIX/106/2008 z dnia 6 lutego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71/2008 z dnia 3 mar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9 kwietni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1/ dokonać zwiększenia po stronie dochodów o kwotę </w:t>
      </w:r>
      <w:r>
        <w:rPr>
          <w:b/>
          <w:i/>
          <w:sz w:val="28"/>
          <w:szCs w:val="28"/>
        </w:rPr>
        <w:t>116.651</w:t>
      </w:r>
      <w:r>
        <w:rPr>
          <w:b/>
          <w:bCs/>
          <w:i/>
          <w:iCs/>
          <w:sz w:val="28"/>
          <w:szCs w:val="28"/>
        </w:rPr>
        <w:t xml:space="preserve"> z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1 do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dokonać zwiększenia po stronie wydatków o kwotę </w:t>
      </w:r>
      <w:r>
        <w:rPr>
          <w:b/>
          <w:i/>
          <w:sz w:val="28"/>
          <w:szCs w:val="28"/>
        </w:rPr>
        <w:t>116.651 zł</w:t>
      </w:r>
      <w:r>
        <w:rPr>
          <w:sz w:val="28"/>
          <w:szCs w:val="28"/>
        </w:rPr>
        <w:t xml:space="preserve"> oraz dokonać  przeniesień między działami, rozdziałami i paragrafami zgodnie z załącznikiem Nr 2 do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3/ </w:t>
      </w:r>
      <w:r>
        <w:rPr>
          <w:sz w:val="28"/>
        </w:rPr>
        <w:t>dokonać zmiany w planie inwestycji zgodnie z załącznikiem Nr 3 do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27.615.0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3.404.224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33.198.822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3.404.2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 2.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§ 3.Uchwała podlega wywieszeniu  na tablicach ogłoszeń w Urzędzie Gminy i u sołtysów w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4.  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Chachaj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</w:t>
      </w:r>
      <w:r>
        <w:rPr/>
        <w:t>UZASADNIENIE DO UCHWAŁY NR XXIII/125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GMINY INOWROC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 30  kwietnia 2008 roku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ywołanie tej uchwały stało się zasadne w związku z koniecznością dokonania zmian w budżecie po stronie dochodów i wydatków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ójt gminy wnioskuje o dokonanie zmian w budże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Dokonać zwiększenia po stronie dochodów 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6.651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decyzją  Wojewody Kujawsko-Pomorskiego z dnia 24 kwietnia 2008 r. Nr WFB.3011-13/08 w dziale 801 rozdziale 80101 z przeznaczeniem na sfinansowanie – w ramach reformy oświaty –zakończenia  dwuletniego programu pilotażowego nauczania języka angielskiego od pierwszej klasy szkoły podstawowej ( w okresie styczeń –sierpień 2008 r.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9.48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decyzją Wojewody Kujawsko – Pomorskiego z dnia 16 kwietnia 2008 r. Nr WFB.I.3011-12/08 w dziale 854 rozdziale 85415 z przeznaczeniem na dofinansowanie świadczeń pomocy materialnej dla uczniów o charakterze socjalnym 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7.171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Dokonać zwiększenia po stronie wydatków 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6.651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w dziale 801 rozdziale 80101 z przeznaczeniem na sfinansowanie nauczania języka angielskiego  z podziałem 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nagrody i wydatki osobow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składki na ubezpieczenia społeczne i fundusz pra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.616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9.93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5.926 zł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w dziale 854 rozdziale 85415 z przeznaczeniem na dofinansowanie świadczeń pomocy materialnej dla uczniów o charakterze socjaln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7.171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III. Dokonać podziału środków sołeckich na poszczególne zadania  poprzez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zmniejszenie w dziale 750 rozdziale 75095  zakupy usług pozostałych o kwotę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i/>
              </w:rPr>
              <w:t>-89.45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 jednocześnie zwiększając środki   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a)  dział 010 rozdział 01095 na zakupy materiałów dla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Batkowo na zakup urządzenia pomiarowego GP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Gnojno na zakup testera do mieszenia wilgotnośći zboż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Łąkocin na zakup wilgotnościomierza do zboż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1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Łojewo na zakup nagród za najlepszy najładniejszy ogródek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przydomow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Marcinkowo na zakup dwóch  aparatów do mierzenia wilgotności zboża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Marcinkowo i Balczew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.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dział 600 rozdział 60016 na zakupy materiałów dl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Czyste na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materiałów do odnowienia przydrożnej kapliczki Matki Boski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tablic informacyj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Jaksice na zakup i montaż tablic ogłoszeni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Tupadły na zakup szla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8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dział 600 rozdział 60016 na zakupy usług dla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Olszewice na zakup ogrodzenia wokół krzyża w Olszewica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) dział 750 rozdział 75095 na wynagrodzenia bezosobowe dl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Batkowo na obsługę muzyczną  dożynek  wiejski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Czyste na  obsługę muzyczną imprez kultural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sołectwa Góra na organizację spotkań , szkoleń i imprez rekreacyjno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kultural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Latkowo na oprawę muzyczn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-2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- sołectwa Łąkocin za koszenie traw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na wypłatę 3 osobom za organizację dnia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Orłowo na obsługą muzyczną dożyn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Tupadły na obsługę muzyczną Dnia Dziec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na obsługę muzyczną  dożynek sołecki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700 zł 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) dział 750 rozdział 75095 na zakupy materiałów dl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Batko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zakupy na dożyn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namiot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sołectwa Czyste n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paliwa i żyłki do kosiar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y na dożyn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6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Gnojno 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Choinkę dla dzie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y na Dzień Dziec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y na spotkanie z emerytam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sprzętu do prac porządkowych –taczki , narzędz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 200 zł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kosiar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paliwa doi kosiark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środków chwastobójcz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óżne wydatki okolicznościowe , spotka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Góra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paliwa do kosiar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bsadzenie figur Matki Boskiej w Dulsku i Pławin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y na organizację dożynek sołecki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na organizację spotkań ,szkoleń i imprez rekreacyjno – kultural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Jacewo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upominki, poczęstunek na Dzień Dziec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ożynki dekoracje i poczęstun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gwiazdka dla dzieci upominki i poczęstun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8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Jaksice na promocje i reprezentację sołectwa –imprezy okolicznościowe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kwiaty,wieńc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Kłopot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ganizacja Dnia Matki i Dnia Dziecka(zakup materiałów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ganizacja dożyn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Komaszyce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zień Dzieck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paliwa, sprzętu , części i materiałów do utrzymania dróg i porząd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.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Latkowo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ganizację Dnia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mprezę integracyjną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 2.300 zł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Łąkoc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żyłki , części i sprzętu do kosy spalin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fantów na Dożynki Gmin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paczek dla dzieci na Dzień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Łoje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paliwa i materiałów eksploatacyj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organizowanie Dnia Dziec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namiotu i krzeseł , stoł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farb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-3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Marcinkowo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sfinansowanie dożynek Balcze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sfinansowanie Dożynek Marcinko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8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Olszewice na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wieniec na dożynki w Turzana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oła gospodyń w Turzanach i Olszewica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ezerwa na zakupy materiałów  Olsze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ezerwa  na zakupy materiałów Turza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Orłowo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y na dożynki sołec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słodyczy Dzień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Pławin na zakupy na zabawę integracyjną  -zakupy materiał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5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Trzaski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zień Dziec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paliwo , żyłka i olej do kosiark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2 pucharów na Dzień Dziecka- mec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Mikołaj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 1.600 zł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Radłówek na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kosiarkę spalinową , paliwo części zamienne , napraw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ożynki sołec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Tupadły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akup paliwa i oleju do kosiark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y na Dzień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7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y na dożyn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8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ezerwa na zakup materiał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f)  w dziale 750 rozdział 75095  zakupy usług dokonano podziału na zadania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Góra na organizację wycieczek sołeckich 1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Jaksice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wyjazd szkoleniowy dla rolników 1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cele gospodarcze sołectwa , naprawy  1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Kłopot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usług 1.3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płata zespołu muzycznego 1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Łąkocin na wynajem mini lunaparku na Dzień Dziecka  5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Łojewo na zorganizowanie dożynek wiejskich 1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o Orłowo na wycieczkę sołecką  2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Pławin na organizację imprezy rekreacyjno-kulturalnej z okazji dnia dziecka  7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) dział 754 rozdział 75412 na wynagrodzenia bezosobowe dla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Gnojno na orkiestrę z okazji 45- lecia OS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) dział 801 rozdział 80101 na zakupy materiałów dla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Komarzyce na zakup sztandaru dla SP i nadania imienia szkole Orł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Biał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Łojewo na nagrody na koniec roku szkol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Olszewice dla szkoły Podstawowej w Turzana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Pławin na rzecz szkoły w Pławi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) dział 851 rozdział 85154 na zakupy materiałów dla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Batkowo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wieszaka do świetli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odtwarzacza DV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5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 tablicy kork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Łojewo zakup czajnika bezprzewodowego i wieży 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-4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Pławin na zakup krzeseł do świetli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Trzaski na zakup wieży do świetlic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j) dział 921 rozdział 92109 na zakupy materiałów dla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Czyste na zakup wyposażenia do świetlic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Jacewo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yposażenie świetlic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ganizacja w świetlicy Dnia Kobi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nia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Gwiazd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Kłopot doposażenie kuchni przy świetlicy wiejskiej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Marcinkowo zakup zastawy stołowej Balcze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sołectwa Miechowice na wyposażenie świetli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Radłówek doposażenie świetlicy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) dział 921 rozdział 92109 na zakupy usług dla 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Pławin na kurs dla kobiet rękodzieło i sztuka ludowa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Marcinkowo na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sfinansowanie  kosztów kursu florystycznego i rękodzieła Balcze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sfinansowanie  kosztów kursu florystycznego i rękodzieła Marcinko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l) dział 926 rozdział 92695 na zakupy materiałów dla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Batkowo na zakup ławek na boisko wiejskie i farby do konserwacji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przętu sport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15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Latkowo na dofinansowanie placu rekreacyjno sportowego – słupk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.0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sołectwa Orłowo zakup sprzętu dla LKS Orłowo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IV. Dokonać przeniesienia między podziałkami klasyfikacji budżetowej poprzez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mniejszenie w dziale 852 rozdział 85219 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8.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większenie w dziale 851 rozdział 85154 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8.400 z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w celu zabezpieczenia środków na energię elektryczną w świetlicac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V. Drugie zadanie w załączniku Nr 3  dział 010 rozdział  01010 w paragrafie 6050 otrzymuje brzmienie „ Kruśliwiec, Sławęcinek-Sójkowo kanalizacja wsi +kanalizacja szczegółowa przy istniejącym kolektorze”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Chachaj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361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220, Nr 62, poz.558, Nr 113, poz.984, Nr 153,poz.1271 i Nr 214, poz.1806 ,z 2003 r. Nr 80 , poz.717 i Nr 162, poz. 1568 , z 2004 r. Nr 102, poz.1055, Nr 116, poz.1203 i Nr 167 , poz.1759, z 2005 r. Nr 172, poz.1441  i Nr 175 poz.1457, z 2006 r. Nr 17, poz. 128, Nr 181, poz.1337 oraz z 2007 r. Nr 48, poz.327, Nr 138, poz.974 i Nr 173 poz.12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.319 , Nr 104, poz.708, Nr 170 poz.1217 i 1218 , Nr 187,poz. 1381 i Nr 249, poz.1832 oraz  z  2007 r. Nr 88, poz.587, Nr 115, poz.791, Nr 140, poz.984 i Nr 82, poz.56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3:00Z</dcterms:created>
  <dc:creator>i3041501</dc:creator>
  <dc:description/>
  <cp:keywords/>
  <dc:language>en-US</dc:language>
  <cp:lastModifiedBy>asus</cp:lastModifiedBy>
  <cp:lastPrinted>2008-04-21T08:22:00Z</cp:lastPrinted>
  <dcterms:modified xsi:type="dcterms:W3CDTF">2008-05-30T08:13:00Z</dcterms:modified>
  <cp:revision>2</cp:revision>
  <dc:subject/>
  <dc:title>UCHWAŁA Nr ________</dc:title>
</cp:coreProperties>
</file>