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  <w:br/>
        <w:t>Przetarg nieograniczony art. 39 ustawy Prawo Zamówień Publicznych</w:t>
        <w:br/>
        <w:t>Gmina Inowrocław</w:t>
        <w:br/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ww.bip.inowroclaw.ug.gov.pl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sz w:val="28"/>
          <w:szCs w:val="28"/>
        </w:rPr>
        <w:t>„Remont dachu placówki oświatowej Szkoły Podstawowej w Orłowie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</w:rPr>
        <w:t>Kod CPV: 45.26.19.10 – Naprawy dachów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 xml:space="preserve">Zamówienie należy zrealizować w terminie do dnia 31 sierpnia 2008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 xml:space="preserve">ul. Królowej Jadwigi 43, pok. Nr 21. </w:t>
        <w:br/>
        <w:br/>
        <w:t xml:space="preserve">Uprawnieni do kontaktu z Wykonawcami: Krzysztof Kaszak i Leszek Lewandowski.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16.06.2008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16.06.2008 r. o godz. 10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Zamawiający wymaga wniesienia wadium w wysokości 3.000,00 zł.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Inowrocław, dnia 21.05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1:00Z</dcterms:created>
  <dc:creator>UG-INO</dc:creator>
  <dc:description/>
  <cp:keywords/>
  <dc:language>en-US</dc:language>
  <cp:lastModifiedBy>UG-INO</cp:lastModifiedBy>
  <cp:lastPrinted>2008-05-21T08:28:00Z</cp:lastPrinted>
  <dcterms:modified xsi:type="dcterms:W3CDTF">2008-05-21T06:42:00Z</dcterms:modified>
  <cp:revision>1</cp:revision>
  <dc:subject/>
  <dc:title>OGŁOSZENIE O PRZETARGU NIEOGRANICZONYM </dc:title>
</cp:coreProperties>
</file>