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Ino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odstawie art. 11 ust. 2  i  art. 13  ustawy z dnia 24 kwietnia 2003 r. o działalności pożytku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ublicznego i o wolontariacie /Dz. U. z 2003 r. Nr 96, poz. 873, z 2004 r. Nr 64 poz. 593,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116 poz. 1203, Nr 210 poz.2135, z 2005 r. Nr 155, poz. 1298, Nr 169, poz.1420, Nr 175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z. 1462 i Nr 249 poz. 2104 oraz z 2006 r. Nr 94 poz. 651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twarty konkurs ofert na wykonanie zadań publicznych w 2008 r. w zakresach:</w:t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Pomocy społecznej, w tym pomoc rodzinom i osobom w trudnej sytuacji życiowej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az wyrównywanie szans tych rodzin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Kultury, sztuki, ochrony dóbr kultury i tradycji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Nauki, edukacji, oświaty i wychowani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Podmioty uprawnione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konkursie mogą uczestniczyć organizacje pozarządowe i podmioty wymienione w art. 3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st. 3 ustawy o działalności pożytku publicznego i o wolontariacie oraz jednostki organizacyjne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ległe organom administracji publicznej lub przez nie nadzorowan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II. Rodzaj zadania: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Pomoc społeczna, w tym pomoc rodzinom i osobom w trudnej sytuacji życiowej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raz wyrównywanie szans tych rodzin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. Kultura, sztuka, ochrona dóbr kultury i tradycji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Nauka, edukacja, oświata i wychowanie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II. Zakres i formy realizacji zadania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1. W zakresie pomocy społecznej, w tym pomoc rodzinom i osobom w trudnej sytuacj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życiowej oraz wyrównywanie szans tych rodzin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a) gromadzenie i wydawanie żywności mieszkańcom Gminy Inowrocław będących w trudnej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sytuacji materialnej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2. W zakresie kultury, sztuki, ochrony dóbr kultury i tradycj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prezentacja tradycji lokalnych na forum lokalnym i krajowym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wspieranie inicjatyw kultywujących pamięć o zasłużonych dla społeczności lokalnej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ostaciach, miejscach i wydarzeniach historycznych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działania na rzecz rozwoju amatorskiego ruchu artystycznego.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) wspieranie zadań realizowanych w formie prelekcji, koncertów, wydawnictw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i innych wydarzeń o charakterze edukacyjnym i artystycznym.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3. W zakresie nauki, edukacji, oświaty i wychowania: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) organizowanie wypoczynku dla dzieci i młodzieży w okresie wakacji letnich 200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IV. Terminy i warunki realizacji zadań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1. W zakresie pomocy społecznej, w tym pomoc rodzinom i osobom w trudnej sytuacj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życiowej oraz wyrównywanie szans tych rodz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alizacja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i nastąpić w całości w terminie dnia 20 grud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2. W zakresie kultury, sztuki, ochrony dóbr kultury i tradycji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alizacja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si nastąpić w całości w terminie dnia 20 grudnia 200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3. Nauki, edukacji, oświaty i wychowani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alizacja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si nastąpić w całości w terminie dnia 10 września 200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adanie winno być realizowane z należytą starannością i zgodnie ze standardami zawart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 umowie zawartej z podmiotem wyłonionym w drodze otwartego konkursu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V. Wysokość środków publicznych: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ć środków publicznych przewidzianych na realizację zadań w 2008 roku wynos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. W zakresie pomocy społecznej, w tym pomoc rodzinom i osobom w trudnej sytuacj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życiowej oraz wyrównywanie szans tych rodzin                          -     3.000,- z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. W zakresie kultury, sztuki, ochrony dóbr kultury i tradycji         -    30.000,- z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3. W zakresie nauki, edukacji, oświaty i wychowania                      -     1.200,-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Podaje się do wiadomości, że w 2007 roku udzielono uprawnionym podmiotom dotacji na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alizację zadań publicznych w wysokośc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. W zakresie pomocy społecznej, w tym pomoc rodzinom i osobom w trudnej sytuacj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życiowej oraz wyrównywanie szans tych rodzin                          -            0,- z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. W zakresie kultury, sztuki, ochrony dóbr kultury i tradycji           -     7.061,- z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3. W zakresie nauki, edukacji, oświaty i wychowania                       -     1.200,- zł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 Kwota wsparcia może ulec zmniejszeniu w razie zaistnienia konieczności zmiany budże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Gminy Inowrocław na rok 2008 w części przewidzianej na realizację w/w zadań z waż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zyczyn niemożliwych do przewidzenia w dniu ogłoszenia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Cs w:val="22"/>
        </w:rPr>
      </w:pPr>
      <w:r>
        <w:rPr/>
        <w:t xml:space="preserve">       </w:t>
      </w:r>
      <w:r>
        <w:rPr/>
        <w:t>VI. Termin i warunki składan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1.Oferty należy przesłać pocztą na adres Urzędu Gminy w Inowrocławiu, ul. Królowej Jadwigi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43, 88-100 Inowrocław lub złożyć osobiście w Biurze Obsługi Klienta, pok. nr 6 Urzę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Gminy w Inowrocławiu, ul. Królowej Jadwigi 43 w zamkniętej kopercie w nieprzekraczal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terminie </w:t>
      </w:r>
      <w:r>
        <w:rPr>
          <w:b/>
          <w:sz w:val="22"/>
          <w:szCs w:val="22"/>
          <w:u w:val="single"/>
        </w:rPr>
        <w:t>do dnia 12 czerwca 2008 roku do godz.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 dopiskiem „Konkurs ofert ”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 określeniem rodzaju zadania publicznego zgłoszonego do realizacji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2. Podmioty uprawnione do udziału w postępowaniu konkursowym składają pisemne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realizacji zadania na druku stanowiącym załącznik nr 1 do Rozporządzenia Ministra Pracy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lityki Społecznej z dnia 27 grudnia 2005 r. w sprawie wzoru oferty realizacji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ublicznego, ramowego wzoru umowy o wykonanie zadania publicznego i wzor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sprawozdania z wykonania tego zadania  /Dz. U. Nr 264, poz.2207 z 2005 r./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Druki można też pobrać ze strony internetowej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bip.inowroclaw.ug.gov.pl</w:t>
        </w:r>
      </w:hyperlink>
      <w:r>
        <w:rPr>
          <w:sz w:val="22"/>
          <w:szCs w:val="22"/>
        </w:rPr>
        <w:t xml:space="preserve"> 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osobiście w Urzędzie Gminy w Inowrocławiu pok. nr 6 i pok. nr 22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Do oferty należy do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a) aktualny odpis z Krajowego Rejestru Sądowego lub odpowiednio wyciąg z ewi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lub inne dokumenty potwierdzające status prawny oferenta i umocowanie osób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reprezentujących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) uwierzytelnioną kserokopię statut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c) sprawozdanie merytoryczne za 2007 r., a w przypadku krótszej działalności - za okre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tej działalności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d) sprawozdanie finansowe za 2007 r.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e)  pełnomocnictwa i upoważnienia osób składających ofertę do reprezentowania podmio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w przypadku gdy dana osoba nie jest wskazana w dokumencie stanowiącym o podstaw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ziałalności podmio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Oferty powinny być podpisane prze osoby upoważnione do składania oświadczeń wol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w imieniu oferent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Oferty złożone na innych drukach, niekompletne, nie będą rozpatrywane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Liczba ofert składanych przez jedną organizację nie jest ograniczona. Wówczas każ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 ofert musi zawierać pełen komplet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VII. Kryteria stosowane przy dokonywaniu wyboru ofert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Komisja ds. konkursu powołana Zarządzeniem Wójta Gminy Inowrocław dokonuje wyboru of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ajlepiej służących realizacji zadania i przedstawia je Wójtowi Gminy Inowrocław do akcept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.Wybór oferty nastąpi w oparciu o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a)  celowość ofert, zakres rzeczowy, dostępność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b)  posiadanie przez wnioskodawcę odpowiedniego doświadczenia oraz potencjału ludzki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rzeczowego i ekonomicznego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)  zgodność ofert ze statutem i innymi dokumentami źródłowymi dotyczącymi ofer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)  osiągnięcia i doświadczenia w realizacji innych zbliżonych do w/w zad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)  ocenę realizacji wcześniej powierzonych projek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f)  posiadanych niezbędnych zezwoleń, pozwoleń i decyzji wymaganych przepisami praw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g) rzetelność i terminowość wykonania i rozliczenia innych zadań finansowanych z budże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gmin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. Decyzję o udzieleniu dotacji podejmuje Wójt Gminy Inowrocław po zapoznaniu się z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opozycją Komisji Konkursowej.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. Ostateczne rozstrzygnięcie konkursu nastąpi nie później niż w ciągu 30 dni, licząc od dnia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znaczonego jako ostateczny termin składania ofert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Informacja o wynikach konkursu zostanie podana do publicznej wiadomości na stron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nternetowej Gminy Inowrocław www.bip.inowroclaw.ug.gov.pl   i na tablicy ogłosz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w Urzędzie Gminy, a zwycięzcy zostaną powiadomieni pisemni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VIII. Zasady przyznania dot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. Wysokość przyznanej dotacji może być niższa niż wnioskowana w ofercie. W taki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zypadku oferent może negocjować zmniejszenie zakresu rzeczowego zadania lub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rezygnować z realizacji zadania i wycofać ofertę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. Wójt Gminy Inowrocław może odmówić podmiotowi wyłonionemu w drodze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zyznania dotacji i podpisania umowy, gdy okaże się że rzeczywisty zakres rzecz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zadania znacząco odbiega od opisanego w ofercie, podmiot lub jego reprezentanci utra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dolność do czynności prawnych , zostaną ujawnione nieznane wcześniej okolicz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odważające wiarygodność merytoryczną i finansową oferent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W rozliczeniu dotacji nie będą brane pod uwagę dowody księgowe wystawione prz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ą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X. Postanowienia końcow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1. Szczegółowe i ostateczne warunki realizacji finansowania i rozliczenia zadania ureguluj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umowa zawarta pomiędzy Gminą Inowrocław jako „Zleceniodawcą” reprezentowaną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ójta Gminy Inowrocław, a organizacją czyli Zleceniobior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. Dotowany podmiot wyodrębnia w ewidencji księgowej środki otrzymane na realizację umow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3. Dotowany podmiot zobowiązany jest do dostarczenia oryginałów dokumentów (fakt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rachunków) oraz dokumentacji o której mowa wyżej, celem kontroli prawidłowośc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ydatkowania dotacji oraz kontroli prowadzenia właściwej dokumentacji z nią związ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owyższa kontrola nie ogranicza prawa do kontroli całości realizowanego zadania pod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względem finansowym i merytor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. W przypadku rezygnacji podmiotu lub odmowy podpisania umowy przez Wójt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Inowrocław z przyczyn opisanych wyżej zarezerwowane środki mogą zostać przeznaczo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nną wyłonioną dodatkowo ofertę, na ogłoszenie nowego konkursu lub na realizację zadania 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innym trybie przewidzianym w ustawie o działalności pożytku publicznego i o wolontariacie.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5. Osobą uprawnioną do kontaktu w sprawie konkursu jest Hanna Polak – inspektor d/s kultu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portu i ochrony zdrowia tel. /052/ 35-70-251 wew.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nformacje o konkursie znajdują się na stronie www.bip.inowroclaw.ug.gov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nowrocław, dnia 12 maja 2008 roku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6:00Z</dcterms:created>
  <dc:creator>BOK</dc:creator>
  <dc:description/>
  <dc:language>en-US</dc:language>
  <cp:lastModifiedBy>Polak Piotr</cp:lastModifiedBy>
  <cp:lastPrinted>2008-03-03T14:55:00Z</cp:lastPrinted>
  <dcterms:modified xsi:type="dcterms:W3CDTF">2008-05-07T19:00:00Z</dcterms:modified>
  <cp:revision>53</cp:revision>
  <dc:subject/>
  <dc:title>                                                       </dc:title>
</cp:coreProperties>
</file>