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  <w:t>Przetarg nieograniczony art. 39 ustawy Prawo Zamówień Publicznych</w:t>
        <w:br/>
        <w:t>Gmina Inowrocław</w:t>
        <w:br/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pokrycia dachowego i więźby dachowej w budynku Urzędu Gminy Inowrocław, zlokalizowanym przy ul. Królowej Jadwigi 43 w Inowrocławiu”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>Kod CPV: 45.26.19.10 – Naprawy dachów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ówienie należy zrealizować w terminie do dnia 10 wrześni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oraz dokumentację techniczną można odebrać w Urzędzie Gminy w Inowrocławiu </w:t>
        <w:br/>
        <w:t xml:space="preserve">ul. Królowej Jadwigi 43, pok. Nr 21. </w:t>
        <w:br/>
        <w:br/>
        <w:t xml:space="preserve">Uprawnieni do kontaktu z Wykonawcami: Krzysztof Kaszak i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26.05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26.05.2008 r. o godz. 10:15</w:t>
      </w:r>
      <w:r>
        <w:rPr>
          <w:rFonts w:cs="Tahoma" w:ascii="Tahoma" w:hAnsi="Tahoma"/>
          <w:color w:val="000000"/>
        </w:rPr>
        <w:t xml:space="preserve"> w siedzibie zamawiającego pokój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Zamawiający wymaga wniesienia wadium w wysokości 10.0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29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UG-INO</dc:creator>
  <dc:description/>
  <cp:keywords/>
  <dc:language>en-US</dc:language>
  <cp:lastModifiedBy>UG-INO</cp:lastModifiedBy>
  <cp:lastPrinted>2008-04-29T13:10:00Z</cp:lastPrinted>
  <dcterms:modified xsi:type="dcterms:W3CDTF">2008-04-29T11:12:00Z</dcterms:modified>
  <cp:revision>5</cp:revision>
  <dc:subject/>
  <dc:title>OGŁOSZENIE O PRZETARGU NIEOGRANICZONYM </dc:title>
</cp:coreProperties>
</file>