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79/2008</w:t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A GMINY INOWROCŁAW</w:t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b/>
          <w:color w:val="000000"/>
          <w:sz w:val="28"/>
          <w:szCs w:val="28"/>
        </w:rPr>
        <w:t xml:space="preserve">z dnia 14 kwietnia 2008 roku </w:t>
      </w:r>
    </w:p>
    <w:p>
      <w:pPr>
        <w:pStyle w:val="Normal"/>
        <w:ind w:left="14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eniające uchwałę Nr XVIII/105/2007 Rady Gminy Inowrocław w sprawie uchwalenia budżetu gminy Inowrocław  na rok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ind w:left="0" w:firstLine="7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ind w:left="0" w:firstLine="732"/>
        <w:rPr/>
      </w:pPr>
      <w:r>
        <w:rPr/>
        <w:t>Na podstawie art. 188 ust.1 pkt 1, 2  ustawy z dnia 30 czerwca 2005 roku o finansach publicznych /Dz. U. Nr 249 poz. 2104z późn.zm.</w:t>
      </w:r>
      <w:r>
        <w:rPr>
          <w:rStyle w:val="FootnoteCharacters"/>
          <w:rStyle w:val="FootnoteAnchor"/>
        </w:rPr>
        <w:footnoteReference w:id="2"/>
      </w:r>
      <w:r>
        <w:rPr/>
        <w:t>/ i § 12 pkt 2 uchwały Nr XVIII/105/2007 Rady Gminy Inowrocław z dnia 28 grudnia 2007 roku w sprawie uchwalenia budżetu gminy na 2008 rok zarządza się, co następuje:</w:t>
      </w:r>
    </w:p>
    <w:p>
      <w:pPr>
        <w:pStyle w:val="Tekstpodstawowywcity2"/>
        <w:ind w:left="0" w:firstLine="73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§  1. W uchwale Nr XVIII/105/2007 Rady Gminy Inowrocław z dnia 28 grudnia 2007 roku w sprawie uchwalenia budżetu gminy  Inowrocław na  rok </w:t>
      </w:r>
      <w:r>
        <w:rPr/>
        <w:t>2008 zmienionej 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64/2008 y dnia 21 stycz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IX/106/2008 z dnia 6 lutego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71/2008 z dnia 36 marca 2008 roku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Uchwałą Rady Gminy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II/121/2008 z dnia 9 kwietnia 2008 roku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prowadza się następujące zmia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dokonać zwiększenia po stronie dochodów o kwotę </w:t>
      </w:r>
      <w:r>
        <w:rPr>
          <w:b/>
          <w:i/>
          <w:sz w:val="28"/>
          <w:szCs w:val="28"/>
        </w:rPr>
        <w:t>120</w:t>
      </w:r>
      <w:r>
        <w:rPr>
          <w:b/>
          <w:bCs/>
          <w:i/>
          <w:iCs/>
          <w:sz w:val="28"/>
          <w:szCs w:val="28"/>
        </w:rPr>
        <w:t xml:space="preserve"> z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zgodnie z załącznikiem Nr 1 do niniejszego zarządzen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2/ dokonać zwiększenia  po stronie wydatków o kwotę  </w:t>
      </w:r>
      <w:r>
        <w:rPr>
          <w:b/>
          <w:i/>
          <w:sz w:val="28"/>
          <w:szCs w:val="28"/>
        </w:rPr>
        <w:t>120</w:t>
      </w:r>
      <w:r>
        <w:rPr>
          <w:b/>
          <w:bCs/>
          <w:i/>
          <w:iCs/>
          <w:sz w:val="28"/>
          <w:szCs w:val="28"/>
        </w:rPr>
        <w:t xml:space="preserve"> zł </w:t>
      </w:r>
      <w:r>
        <w:rPr>
          <w:sz w:val="28"/>
          <w:szCs w:val="28"/>
        </w:rPr>
        <w:t xml:space="preserve">oraz dokonać przeniesień między  rozdziałami i paragrafami i </w:t>
      </w:r>
      <w:r>
        <w:rPr>
          <w:sz w:val="28"/>
        </w:rPr>
        <w:t xml:space="preserve"> rozdysponować część rezerwy budżetowej z</w:t>
      </w:r>
      <w:r>
        <w:rPr>
          <w:bCs/>
          <w:sz w:val="28"/>
        </w:rPr>
        <w:t>godnie z załącznikiem Nr</w:t>
      </w:r>
      <w:r>
        <w:rPr>
          <w:sz w:val="28"/>
        </w:rPr>
        <w:t xml:space="preserve"> 2 do niniejszego zarządze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/ </w:t>
      </w:r>
      <w:r>
        <w:rPr>
          <w:bCs/>
          <w:color w:val="000000"/>
          <w:sz w:val="28"/>
          <w:szCs w:val="28"/>
        </w:rPr>
        <w:t>dokonać zwiększenia o kwotę</w:t>
      </w:r>
      <w:r>
        <w:rPr>
          <w:b/>
          <w:bCs/>
          <w:i/>
          <w:color w:val="000000"/>
          <w:sz w:val="28"/>
          <w:szCs w:val="28"/>
        </w:rPr>
        <w:t xml:space="preserve"> 120 zł</w:t>
      </w:r>
      <w:r>
        <w:rPr>
          <w:bCs/>
          <w:color w:val="000000"/>
          <w:sz w:val="28"/>
          <w:szCs w:val="28"/>
        </w:rPr>
        <w:t xml:space="preserve">  dochodów i wydatków</w:t>
      </w:r>
      <w:r>
        <w:rPr>
          <w:sz w:val="28"/>
          <w:szCs w:val="28"/>
        </w:rPr>
        <w:t xml:space="preserve"> zadań zleconych jednostkom samorządu terytorialnego zgodnie</w:t>
      </w:r>
      <w:r>
        <w:rPr>
          <w:bCs/>
          <w:color w:val="000000"/>
          <w:sz w:val="28"/>
          <w:szCs w:val="28"/>
        </w:rPr>
        <w:t xml:space="preserve"> z załącznikiem Nr 3 i 4 do niniejszego zarządzenia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Budżet po zmianach wynosi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OCHODY  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 xml:space="preserve">27.498.357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w tym dotacja na zadania zlecone i powierzone w kwocie:      3.404.224  zł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WYDATKI                                                                                 33.082.171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sz w:val="28"/>
        </w:rPr>
        <w:t>w tym dotacja na zadania zlecone i powierzone w kwocie:      3.404.224 zł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§</w:t>
      </w:r>
      <w:r>
        <w:rPr>
          <w:i/>
          <w:sz w:val="28"/>
          <w:szCs w:val="28"/>
        </w:rPr>
        <w:t xml:space="preserve"> 2</w:t>
      </w:r>
      <w:r>
        <w:rPr>
          <w:sz w:val="28"/>
          <w:szCs w:val="28"/>
        </w:rPr>
        <w:t>. O dokonanej zmianie Wójt Gminy poinformuje Radę Gminy na najbliższej sesji.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 xml:space="preserve">§ 3. </w:t>
      </w:r>
      <w:r>
        <w:rPr>
          <w:b w:val="false"/>
          <w:i w:val="false"/>
          <w:color w:val="000000"/>
          <w:sz w:val="28"/>
          <w:szCs w:val="28"/>
        </w:rPr>
        <w:t>Zarządzenie wchodzi w życie z dniem podpisania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ójt Gminy dokonał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3"/>
        <w:gridCol w:w="1337"/>
      </w:tblGrid>
      <w:tr>
        <w:trPr>
          <w:trHeight w:val="415" w:hRule="atLeast"/>
        </w:trPr>
        <w:tc>
          <w:tcPr>
            <w:tcW w:w="7873" w:type="dxa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Zwiększenia po stronie dochodów o kwotę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a podstawie decyzji Nr 6/08 z dnia 31 marca 2008 roku  Krajowego Biura Wyborczego w dziale 751 rozdział 75108 dotacji celowej na zadania zlecone z przeznaczeniem na brakowanie dokumentacji niearchiwalnej i przygotowanie dokumentacji archiwalnej z wyborów do sejmu RP i do Senatu RP zarządzonych na 21 października 2007 roku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20 zł</w:t>
            </w:r>
          </w:p>
        </w:tc>
      </w:tr>
      <w:tr>
        <w:trPr>
          <w:trHeight w:val="415" w:hRule="atLeast"/>
        </w:trPr>
        <w:tc>
          <w:tcPr>
            <w:tcW w:w="7873" w:type="dxa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Zwiększenia po stronie wydatków o kwot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większenie w dziale 751 rozdział 75108 na zakup materiałów i wyposażenia z przeznaczeniem na brakowanie dokumentacji niearchiwalnej i przygotowanie dokumentacji archiwalnej z wyborów do sejmu RP i do Senatu RP zarządzonych na 21 października 2007 roku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20 zł</w:t>
            </w:r>
          </w:p>
        </w:tc>
      </w:tr>
      <w:tr>
        <w:trPr>
          <w:trHeight w:val="415" w:hRule="atLeast"/>
        </w:trPr>
        <w:tc>
          <w:tcPr>
            <w:tcW w:w="7873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 xml:space="preserve">III. rozdysponował część rezerwy budżetowej  w kwoc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 przeznaczeniem na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zwiększenie w dziale 754 rozdziale 75412 OSP  w celu zabezpieczenia środków  na zakupy usług pozostałych związanych ze  Zlotem  Młodzieżowych Drużyn Pożarni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większenie w dziale 600 rozdziale 60016 na wykonanie progów zwalniających  w m. Góra na drodze gminnej przy straej i nowej szkole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. 600 zł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00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3.000 zł</w:t>
            </w:r>
          </w:p>
        </w:tc>
      </w:tr>
      <w:tr>
        <w:trPr/>
        <w:tc>
          <w:tcPr>
            <w:tcW w:w="787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dokonał przeniesień między podziałkami klasyfikacji budżetowej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mniejszenia w dziale 700 rozdział 70005 zakupy usług pozostałych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jednocześnie zwiększając w tym samym rozdziale wynagrodzenia bez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przeznaczeniem na opracowania i badania okresowe polegające na sprawdzeniu stanu technicznego elementów obiektów budowlanych ( Pałac w Jaksicach, Pałac w Latkowie , Pałac w Komaszycach, Pałac w Kruszy Zamkowej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00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00 z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U. z 2005 r. Nr 169, poz.1420, z 2006 r. Nr 45, po.319 , Nr 104, poz.708, Nr 170 poz.1217 i 1218 , Nr 187,poz. 1381 i Nr 249, poz.1832, oraz  z  2007 r. Nr 88, poz.587, Nr 115, poz.791, Nr 140, poz.984 i Nr 82, poz.560 </w:t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32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1:00Z</dcterms:created>
  <dc:creator>i3041501</dc:creator>
  <dc:description/>
  <cp:keywords/>
  <dc:language>en-US</dc:language>
  <cp:lastModifiedBy>i3041501</cp:lastModifiedBy>
  <cp:lastPrinted>2008-04-18T08:28:00Z</cp:lastPrinted>
  <dcterms:modified xsi:type="dcterms:W3CDTF">2008-04-22T11:19:00Z</dcterms:modified>
  <cp:revision>17</cp:revision>
  <dc:subject/>
  <dc:title>ZARZĄDZENIE Nr  71/2008</dc:title>
</cp:coreProperties>
</file>