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OGŁOSZENIE O PRZETARGU NIEOGRANICZONYM </w:t>
        <w:br/>
        <w:t>Przetarg nieograniczony art. 39 ustawy Prawo Zamówień Publicznych</w:t>
        <w:br/>
        <w:t>Gmina Inowrocław</w:t>
        <w:br/>
        <w:t>88-100 Inowrocław ul. Królowej Jadwigi 43 tel.(052) 357-02-51, fax. (052) 354-04-90</w:t>
        <w:br/>
        <w:t xml:space="preserve">e-mail </w:t>
      </w:r>
      <w:hyperlink r:id="rId2">
        <w:r>
          <w:rPr>
            <w:rStyle w:val="InternetLink"/>
            <w:rFonts w:cs="Tahoma" w:ascii="Tahoma" w:hAnsi="Tahoma"/>
            <w:b/>
            <w:bCs/>
          </w:rPr>
          <w:t>sekretariat@inowroclaw.ug.gov.pl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www.bip.inowroclaw.ug.gov.pl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br/>
      </w:r>
      <w:r>
        <w:rPr>
          <w:b/>
          <w:sz w:val="28"/>
          <w:szCs w:val="28"/>
        </w:rPr>
        <w:t>„Przebudowa drogi gminnej Orłowo – Gnojno od km 0+000 do km 1 + 505,31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Tahoma" w:ascii="Tahoma" w:hAnsi="Tahoma"/>
        </w:rPr>
        <w:t>45233220-7 Roboty w zakresie konserwacji dróg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br/>
        <w:t xml:space="preserve">Zamówienie należy zrealizować w terminie do dnia 18 lipca 2008 r. </w:t>
        <w:br/>
        <w:br/>
        <w:t>Nie dopuszcza się możliwości składania ofert częściowych.</w:t>
        <w:br/>
        <w:br/>
        <w:t>Nie dopuszcza się składania ofert wariantowych.</w:t>
        <w:br/>
        <w:br/>
        <w:t xml:space="preserve">Specyfikację istotnych warunków zamówienia można odebrać w Urzędzie Gminy w Inowrocławiu </w:t>
        <w:br/>
        <w:t xml:space="preserve">ul. Królowej Jadwigi 43, pok. Nr 21. </w:t>
        <w:br/>
        <w:br/>
        <w:t xml:space="preserve">Uprawnieni do kontaktu z Wykonawcami: Krzysztof Kaszak i Leszek Lewandowski. </w:t>
        <w:br/>
        <w:br/>
        <w:t xml:space="preserve">Oferty należy złożyć w sekretariacie Urzędu Gminy w Inowrocławiu pok. Nr 12 </w:t>
        <w:br/>
        <w:t xml:space="preserve">nie później niż do dnia </w:t>
      </w:r>
      <w:r>
        <w:rPr>
          <w:rFonts w:cs="Tahoma" w:ascii="Tahoma" w:hAnsi="Tahoma"/>
          <w:b/>
          <w:color w:val="000000"/>
        </w:rPr>
        <w:t>20.05.2008 r. do godz.10:00</w:t>
      </w:r>
      <w:r>
        <w:rPr>
          <w:rFonts w:cs="Tahoma" w:ascii="Tahoma" w:hAnsi="Tahoma"/>
          <w:color w:val="000000"/>
        </w:rPr>
        <w:br/>
        <w:br/>
        <w:t xml:space="preserve">Otwarcie ofert nastąpi w dniu </w:t>
      </w:r>
      <w:r>
        <w:rPr>
          <w:rFonts w:cs="Tahoma" w:ascii="Tahoma" w:hAnsi="Tahoma"/>
          <w:b/>
          <w:color w:val="000000"/>
        </w:rPr>
        <w:t>20.05.2008 r. o godz. 10:15</w:t>
      </w:r>
      <w:r>
        <w:rPr>
          <w:rFonts w:cs="Tahoma" w:ascii="Tahoma" w:hAnsi="Tahoma"/>
          <w:color w:val="000000"/>
        </w:rPr>
        <w:t xml:space="preserve"> w siedzibie zamawiającego pokój nr 13.</w:t>
        <w:br/>
        <w:br/>
        <w:t>Kryteria, którymi zamawiający będzie się kierował przy wyborze oferty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>Cena 100 %.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br/>
        <w:t>Zamawiający wymaga wniesienia wadium w wysokości 15.000,00 zł.</w:t>
        <w:br/>
        <w:t xml:space="preserve">Wykonawca będzie związany ofertą 30 dni od upływu terminu składania ofert. </w:t>
        <w:br/>
        <w:br/>
        <w:t>W przetargu mogą wziąć udział Wykonawcy, którzy spełniają warunki określone w art. 22 ust.1</w:t>
        <w:br/>
        <w:t xml:space="preserve">i nie podlegają wykluczeniu na podstawie art. 24 ust.1 i 2 ustawy Prawo zamówień publicznych </w:t>
        <w:br/>
        <w:t>oraz spełniają warunki określone w specyfikacji istotnych warunków zamówienia.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br/>
        <w:t>Inowrocław, dnia 22.04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" w:right="181" w:gutter="0" w:header="0" w:top="1418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owroclaw.ug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51:00Z</dcterms:created>
  <dc:creator>UG-INO</dc:creator>
  <dc:description/>
  <cp:keywords/>
  <dc:language>en-US</dc:language>
  <cp:lastModifiedBy>UG-INO</cp:lastModifiedBy>
  <cp:lastPrinted>2008-04-22T11:57:00Z</cp:lastPrinted>
  <dcterms:modified xsi:type="dcterms:W3CDTF">2008-04-22T10:48:00Z</dcterms:modified>
  <cp:revision>5</cp:revision>
  <dc:subject/>
  <dc:title>OGŁOSZENIE O PRZETARGU NIEOGRANICZONYM </dc:title>
</cp:coreProperties>
</file>