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Załącznik Nr 2 do Zarządzenia Nr ____</w:t>
      </w:r>
    </w:p>
    <w:p>
      <w:pPr>
        <w:pStyle w:val="Normal"/>
        <w:ind w:left="4248" w:hanging="0"/>
        <w:rPr/>
      </w:pPr>
      <w:r>
        <w:rPr/>
        <w:t>Wójta Gminy Inowrocław</w:t>
      </w:r>
    </w:p>
    <w:p>
      <w:pPr>
        <w:pStyle w:val="Normal"/>
        <w:ind w:left="4248" w:hanging="0"/>
        <w:rPr/>
      </w:pPr>
      <w:r>
        <w:rPr/>
        <w:t xml:space="preserve">z dnia 17 marca 2008 roku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74"/>
        <w:gridCol w:w="720"/>
        <w:gridCol w:w="4086"/>
        <w:gridCol w:w="2160"/>
        <w:gridCol w:w="1926"/>
      </w:tblGrid>
      <w:tr>
        <w:trPr>
          <w:trHeight w:val="27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z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§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eść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kona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20"/>
        <w:gridCol w:w="720"/>
        <w:gridCol w:w="4139"/>
        <w:gridCol w:w="2161"/>
        <w:gridCol w:w="1978"/>
      </w:tblGrid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.160,00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.502,23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1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.00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.pomocy fin.udziel.między jednost.sam.teryt.na dofin.włsn.zadań inwest.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.16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.502,23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41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innych lokalnych opłat pobieranych przez jst na podstawie odrębnych ustaw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13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216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660,00</w:t>
            </w:r>
          </w:p>
        </w:tc>
        <w:tc>
          <w:tcPr>
            <w:tcW w:w="197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502,23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09,15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9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216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97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309,15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sprzedaży wyrobów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9,15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.129,00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.652,30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04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okalny transport zbiorowy</w:t>
            </w:r>
          </w:p>
        </w:tc>
        <w:tc>
          <w:tcPr>
            <w:tcW w:w="216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0.000,00</w:t>
            </w:r>
          </w:p>
        </w:tc>
        <w:tc>
          <w:tcPr>
            <w:tcW w:w="197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.522,53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000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522,53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17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rogi wewnętrzne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</w:tr>
      <w:tr>
        <w:trPr>
          <w:trHeight w:val="70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została działalność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.639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.639,77</w:t>
            </w:r>
          </w:p>
        </w:tc>
      </w:tr>
      <w:tr>
        <w:trPr>
          <w:trHeight w:val="70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różnych dochodów </w:t>
            </w:r>
          </w:p>
        </w:tc>
        <w:tc>
          <w:tcPr>
            <w:tcW w:w="216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9,00</w:t>
            </w:r>
          </w:p>
        </w:tc>
        <w:tc>
          <w:tcPr>
            <w:tcW w:w="197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9,77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.526,00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.977,67</w:t>
            </w:r>
          </w:p>
        </w:tc>
      </w:tr>
      <w:tr>
        <w:trPr>
          <w:trHeight w:val="50" w:hRule="atLeast"/>
        </w:trPr>
        <w:tc>
          <w:tcPr>
            <w:tcW w:w="6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0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ospodarka gruntami i nieruchomościami</w:t>
            </w:r>
          </w:p>
        </w:tc>
        <w:tc>
          <w:tcPr>
            <w:tcW w:w="216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7.526,00</w:t>
            </w:r>
          </w:p>
        </w:tc>
        <w:tc>
          <w:tcPr>
            <w:tcW w:w="197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1.977,6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zarząd ,użytkowanie  i użytkowanie wieczyste nieruchomości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2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2,06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.majątkow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459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420,55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7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68,45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1,07</w:t>
            </w:r>
          </w:p>
        </w:tc>
      </w:tr>
      <w:tr>
        <w:trPr/>
        <w:tc>
          <w:tcPr>
            <w:tcW w:w="6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13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216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5,00</w:t>
            </w:r>
          </w:p>
        </w:tc>
        <w:tc>
          <w:tcPr>
            <w:tcW w:w="197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5,54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ja publiczna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4,00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13,38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rzędy Wojewódzkie</w:t>
            </w:r>
          </w:p>
        </w:tc>
        <w:tc>
          <w:tcPr>
            <w:tcW w:w="216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.452,00</w:t>
            </w:r>
          </w:p>
        </w:tc>
        <w:tc>
          <w:tcPr>
            <w:tcW w:w="197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.452,00</w:t>
            </w:r>
          </w:p>
        </w:tc>
      </w:tr>
      <w:tr>
        <w:trPr>
          <w:trHeight w:val="483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 z budż. państwa na realizację  zadań zleconych gmini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52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52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02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rzędy Gmin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552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061,38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sprzedaży wyrobów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różnych dochodów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2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7,44</w:t>
            </w:r>
          </w:p>
        </w:tc>
      </w:tr>
      <w:tr>
        <w:trPr>
          <w:trHeight w:val="80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3,94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zędy nacz.org.władzy państw., kontr.i ochr.prawa oraz sądownictwa  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735,00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735,00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naczelnych organów władzy  państwowej,  kontroli i ochrony  prawa</w:t>
            </w:r>
          </w:p>
        </w:tc>
        <w:tc>
          <w:tcPr>
            <w:tcW w:w="216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55,00</w:t>
            </w:r>
          </w:p>
        </w:tc>
        <w:tc>
          <w:tcPr>
            <w:tcW w:w="197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55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5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5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bory do Sejmu i Senatu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9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9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29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29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0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bory do Rad Gmin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od osób prawnych , od osób fizycznych i od innych jednostek nieposiad. osob.prawn. oraz wydatki związane z ich poborem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48.895,00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690.228,56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pływy z pod.doch.od osób fizycz.</w:t>
            </w:r>
          </w:p>
        </w:tc>
        <w:tc>
          <w:tcPr>
            <w:tcW w:w="216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97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32,82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.od dział.gosp.os.f.w for.kart podatkowej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2,82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1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pływy z podatku rolnego,podatku leśn.,podat. od czynn. cywilnoprawnych, podatków i opłat lokalnych od os. prawnych i innych jednostek organizacyjnych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30.75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07.744,45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7.940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7.965,72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rolny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3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52,03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3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leśny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środków transportowych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7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czynności cywilnoprawnych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4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. wpłat z tyt.podatków i opła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mpensaty utraconych dochodów w podatkach i opłatach lokalnych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1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pływy z podatku rolnego, podatku leśnego, podatku od spadków i darowizn, podatku od czynności cywilnoprawnych oraz podatków i opłat lokalnych od os. Fizycznych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10.857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61.858,0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.770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.077,88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rolny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59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742,33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leśny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7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8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środków transportowych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910,81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spadków i darowizn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15,2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posiadania psów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administracyjnej za czynności urzęd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czynności cywilnoprawnych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814,36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.wpłat  z tyt. podatków i opła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9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1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pływy z innych opłat stanow. dochody jedn.samorz.teryt.na podst.ustaw 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91.00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01.173,08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skarbowej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28,5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opłaty eksploatacyjnej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0.0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8.435,95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zezw. na sprzedaż alkoholu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14,15</w:t>
            </w:r>
          </w:p>
        </w:tc>
      </w:tr>
      <w:tr>
        <w:trPr>
          <w:trHeight w:val="309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innych lokalnych opłat pobieranych przez jst na podstawie odrębnych ustaw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8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21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działy gmin w pod.stan.doch.budż.państwa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76.288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58.673,09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 od osób fizycznych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6.288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0.679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413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 od osób prawnych</w:t>
            </w:r>
          </w:p>
        </w:tc>
        <w:tc>
          <w:tcPr>
            <w:tcW w:w="216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97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994,09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47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bór podatków,opłat i niepodatkowych należności budżetowych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947,05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. wpłat z tyt. podatków i opłat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47,05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56.522,00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84.982,97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oświatowa subwencji ogólnej dla jst</w:t>
            </w:r>
          </w:p>
        </w:tc>
        <w:tc>
          <w:tcPr>
            <w:tcW w:w="216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26.522,00</w:t>
            </w:r>
          </w:p>
        </w:tc>
        <w:tc>
          <w:tcPr>
            <w:tcW w:w="197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26.522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 ogólne z budżetu państwa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6.522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6.522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rozliczenia finansowe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.00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.460,9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13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216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,00</w:t>
            </w:r>
          </w:p>
        </w:tc>
        <w:tc>
          <w:tcPr>
            <w:tcW w:w="197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460,97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.252,00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892,95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216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.767,00</w:t>
            </w:r>
          </w:p>
        </w:tc>
        <w:tc>
          <w:tcPr>
            <w:tcW w:w="197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.118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7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9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e spadki  zapisy i darowizny w post.pieniężn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5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5,32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.z budż.państwa na realizację własnych zadań bieżących gmin 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8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26,71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7</w:t>
            </w:r>
          </w:p>
        </w:tc>
        <w:tc>
          <w:tcPr>
            <w:tcW w:w="413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rodki na dofin.własn.zadań bieżących gmin pozyskane z innych źródeł</w:t>
            </w:r>
          </w:p>
        </w:tc>
        <w:tc>
          <w:tcPr>
            <w:tcW w:w="216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969,00</w:t>
            </w:r>
          </w:p>
        </w:tc>
        <w:tc>
          <w:tcPr>
            <w:tcW w:w="197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199,48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40</w:t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ływy ze sprzedaży wyrobów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485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693,95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.z budż.państwa na realizację własnych zadań bieżących gmin 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85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93,95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624,00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54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216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,00</w:t>
            </w:r>
          </w:p>
        </w:tc>
        <w:tc>
          <w:tcPr>
            <w:tcW w:w="197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0</w:t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 otrz.od samorz.województwa na zad.bież.realiz.na podst.porozum.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0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-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21.471,00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02.549,22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wiadczenia rodzinne oraz składki na ubezpieczenia emerytalne i rentowe z ubezpieczenia społecznego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18.00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16.423,7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8.0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4.630,0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.samorz.teryt.zw.z realiz.zadań z zakr.admin,rząd.oraz innych zadań zlec.ustawami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3,7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Składki na ubezpieczenie  zdrowotne opłacane za osoby pobierające niektóre świadczenia z pomocy społecznej oraz niektóre świadczenia rodzinne  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0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49,45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0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9,45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.371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.507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00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23,38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.z budż.państwa na realizację własnych zadań bieżących gmin  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371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983,62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rodki pomocy społecznej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.90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.90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.z budż.państwa na realizację własnych zadań bieżących gmin  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900,0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90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7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uwanie skutków klęsk żywiołowych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.z budż.państwa na realizację zadań zleconych gminie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.969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.z budż.państwa na realizację własnych zadań bieżących gmin   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969,00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yjna opieka wychowawcza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264,00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441,98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materialna dla uczniów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.264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.441,98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.z budż.państwa na realizację własnych zadań bieżących gmin  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809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986,98</w:t>
            </w:r>
          </w:p>
        </w:tc>
      </w:tr>
      <w:tr>
        <w:trPr/>
        <w:tc>
          <w:tcPr>
            <w:tcW w:w="6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7</w:t>
            </w:r>
          </w:p>
        </w:tc>
        <w:tc>
          <w:tcPr>
            <w:tcW w:w="413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rodki na dofin.własn.zadań bieżących gmin pozyskane z innych źródeł</w:t>
            </w:r>
          </w:p>
        </w:tc>
        <w:tc>
          <w:tcPr>
            <w:tcW w:w="216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455,00</w:t>
            </w:r>
          </w:p>
        </w:tc>
        <w:tc>
          <w:tcPr>
            <w:tcW w:w="197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455,00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i ochr.środowiska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.647,00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.259,34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3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zyszczanie miast i wsi</w:t>
            </w:r>
          </w:p>
        </w:tc>
        <w:tc>
          <w:tcPr>
            <w:tcW w:w="216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.237,00</w:t>
            </w:r>
          </w:p>
        </w:tc>
        <w:tc>
          <w:tcPr>
            <w:tcW w:w="197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.237,5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</w:t>
            </w:r>
          </w:p>
        </w:tc>
        <w:tc>
          <w:tcPr>
            <w:tcW w:w="413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2161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624,00</w:t>
            </w:r>
          </w:p>
        </w:tc>
        <w:tc>
          <w:tcPr>
            <w:tcW w:w="197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623,9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13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różnych dochodów </w:t>
            </w:r>
          </w:p>
        </w:tc>
        <w:tc>
          <w:tcPr>
            <w:tcW w:w="216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613,00</w:t>
            </w:r>
          </w:p>
        </w:tc>
        <w:tc>
          <w:tcPr>
            <w:tcW w:w="197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613,6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7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łady gospodarki komunalnej 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41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41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70</w:t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410,00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410,0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2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pływy i wydatki związ.z gromadz.środk.z opłat produktowych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49,95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produktowej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9,95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21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61,89</w:t>
            </w:r>
          </w:p>
        </w:tc>
      </w:tr>
      <w:tr>
        <w:trPr/>
        <w:tc>
          <w:tcPr>
            <w:tcW w:w="6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70</w:t>
            </w:r>
          </w:p>
        </w:tc>
        <w:tc>
          <w:tcPr>
            <w:tcW w:w="413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ływy z różnych dochodów</w:t>
            </w:r>
          </w:p>
        </w:tc>
        <w:tc>
          <w:tcPr>
            <w:tcW w:w="2161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61,89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07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9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216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07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7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1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55.729,00</w:t>
            </w:r>
          </w:p>
        </w:tc>
        <w:tc>
          <w:tcPr>
            <w:tcW w:w="19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2.980,8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ójt Gminy Inowrocław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ch Skarbiń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6:00Z</dcterms:created>
  <dc:creator>i3041501</dc:creator>
  <dc:description/>
  <cp:keywords/>
  <dc:language>en-US</dc:language>
  <cp:lastModifiedBy>i3041501</cp:lastModifiedBy>
  <cp:lastPrinted>2008-02-20T09:27:00Z</cp:lastPrinted>
  <dcterms:modified xsi:type="dcterms:W3CDTF">2008-03-13T10:29:00Z</dcterms:modified>
  <cp:revision>19</cp:revision>
  <dc:subject/>
  <dc:title>Dz</dc:title>
</cp:coreProperties>
</file>