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Załącznik Nr 4a do Zarządzenia ____</w:t>
      </w:r>
    </w:p>
    <w:p>
      <w:pPr>
        <w:pStyle w:val="Normal"/>
        <w:ind w:left="7788" w:hanging="0"/>
        <w:rPr/>
      </w:pPr>
      <w:r>
        <w:rPr/>
        <w:t>Wójta Gminy Inowrocław</w:t>
      </w:r>
    </w:p>
    <w:p>
      <w:pPr>
        <w:pStyle w:val="Normal"/>
        <w:ind w:left="7788" w:hanging="0"/>
        <w:rPr/>
      </w:pPr>
      <w:r>
        <w:rPr/>
        <w:t xml:space="preserve">z dnia 17  marca 2008 roku 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dania inwestycyjne w 2007 r.</w:t>
      </w:r>
    </w:p>
    <w:p>
      <w:pPr>
        <w:pStyle w:val="Normal"/>
        <w:ind w:left="78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84201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807"/>
                              <w:gridCol w:w="1027"/>
                              <w:gridCol w:w="682"/>
                              <w:gridCol w:w="3360"/>
                              <w:gridCol w:w="1140"/>
                              <w:gridCol w:w="1140"/>
                              <w:gridCol w:w="1320"/>
                              <w:gridCol w:w="960"/>
                              <w:gridCol w:w="228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§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wa zad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westycyjneg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Łą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szty finansow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n finansow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nies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kład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realizacji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Źródła finansow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odki włas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lnictwo i łowiectw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4.9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.99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.977,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7,6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.977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00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półki wodne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9.9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.99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.994,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9,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.99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nie pomiarów sytuacyjno wysokość.i dokumentacji oraz operatu wodno prawn.orurowania rowu w m. Jacew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.99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.99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994,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9,9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994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0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ostała działalnoś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.982,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,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.982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kultywacja stawu Gnojno  II etap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982,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982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nsport i łącznoś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290.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123.5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648.932,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2,7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648.932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0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ogi publiczne powiatow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92.5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0.1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36.524,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7,9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36.524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2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udowa ścieżki rowerowej i chodnika w m. Kłopot w kierunku Inowrocławia II etap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00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7.788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9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7.788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udowa chodnika w Jaksicach ul. Szkolna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.558,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,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.558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udowa chodnika w Żalinowie od Gimnazjum do przystanku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98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983,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983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owa chodnika długości około 150 mb w m.Witowy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.3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.3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.436,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.436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owa chodnika między szkołami w Pławini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.2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.89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.758,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8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.758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rogi publiczne gminne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101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473.4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012.407,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8,8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012.407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ulsk pieszojezdnia od drogi powiatowej do końca bloków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6.462,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6.462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udowa drogi w Górze od p. Adama Bolińskiego do p. Ryszarda Polińskiego o długości około 1.400 mb 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7.521,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7.521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ktualizacja dokumentacji i budowa drogi „Żernickiej” w Tupadłach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8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8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6.758,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6.758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umentacja i budowa  drogi ul. Łączna w Jaksicach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0.734,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,8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0.73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kumentacja chodnika w Turzanach od pierwszego zabudowania do przystanku autobusowego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81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0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8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umentacja i budowa chodnika w Balczewie 600 mb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9.284,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9.284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aszyce - Latkowo wersja rozszerzona o śr.unijn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525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5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łowo-Gnojno dokumentacj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4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4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udowa drogi w Sławęcinku do drogi powiatowej w kierunku Sójkowa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91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9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ministracja Publiczn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5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.202,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8,5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.202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02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rzędy gmin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5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.202,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8,5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.202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ont dachu na  budynku UG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6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kup sprzętu komputeroweg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.202,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,0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.202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76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7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zkoły Podstawow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76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7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kumentacja na budowę sali gimnastycznej w Jaksicach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6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kumentacja na budowę sali gimnastycznej w Górze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podarka Komunalna i ochrona środowiska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1.4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7.09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2.371,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,4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2.37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0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świetlenie ulic , placów i dróg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6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1.68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.961,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,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.96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wietleni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.245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,9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.2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wietlenie Jacew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.68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.686,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.686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wietlenie Gnojn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3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6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01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kłady gospodarki komunalnej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5.4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5.4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5.41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5.4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1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odociąg Latkowo,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odociąg Kłopot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0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dociąg Balczew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kup maszyn i urządzeń oraz wyposażenia zakładu w ty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pompy głębinowej do studni w Tupadł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dokończenie budowy studni w Tupadła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zakup samochodu dostawcz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zakup pompy odwodnieniowej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4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4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41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4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0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została działalność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.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kup trzech działek Orłowo,Tupadły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.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5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5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4.977,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,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4.977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y i ośrodki kultury , świetlice i kluby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5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5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4.977,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,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4.977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udowa świetlicy w m. Czyste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5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5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4.977,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3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4.977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779.90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045.6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398.436,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4,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398.436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595.3pt;mso-wrap-distance-left:0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1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807"/>
                        <w:gridCol w:w="1027"/>
                        <w:gridCol w:w="682"/>
                        <w:gridCol w:w="3360"/>
                        <w:gridCol w:w="1140"/>
                        <w:gridCol w:w="1140"/>
                        <w:gridCol w:w="1320"/>
                        <w:gridCol w:w="960"/>
                        <w:gridCol w:w="228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§ </w:t>
                            </w:r>
                          </w:p>
                        </w:tc>
                        <w:tc>
                          <w:tcPr>
                            <w:tcW w:w="3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zad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westycyjnego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Łą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szty finansow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n finansowy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niesio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kład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realizacji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Źródła finansown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odki własn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lnictwo i łowiectwo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4.9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.99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.977,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7,6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.977,5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00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półki wodne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9.9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.99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.994,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9,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.994,75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nie pomiarów sytuacyjno wysokość.i dokumentacji oraz operatu wodno prawn.orurowania rowu w m. Jacewo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.99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.99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994,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9,9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994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0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ostała działalnoś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.982,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,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.982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kultywacja stawu Gnojno  II etap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982,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982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nsport i łącznoś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290.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123.5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648.932,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2,7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648.932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0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ogi publiczne powiatow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92.5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0.1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36.524,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7,9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36.524,97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2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dowa ścieżki rowerowej i chodnika w m. Kłopot w kierunku Inowrocławia II etap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00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7.788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9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7.788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dowa chodnika w Jaksicach ul. Szkolna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.558,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,5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.558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dowa chodnika w Żalinowie od Gimnazjum do przystanku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98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983,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983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owa chodnika długości około 150 mb w m.Witowy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.3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.3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.436,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.436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owa chodnika między szkołami w Pławini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.2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.89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.758,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8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.758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rogi publiczne gminne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101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473.4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012.407,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8,8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012.407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ulsk pieszojezdnia od drogi powiatowej do końca bloków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3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3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6.462,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6.462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dowa drogi w Górze od p. Adama Bolińskiego do p. Ryszarda Polińskiego o długości około 1.400 mb 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7.521,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7.521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ktualizacja dokumentacji i budowa drogi „Żernickiej” w Tupadłach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8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8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6.758,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4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6.758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umentacja i budowa  drogi ul. Łączna w Jaksicach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0.734,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,8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0.734,1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kumentacja chodnika w Turzanach od pierwszego zabudowania do przystanku autobusowego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81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0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8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umentacja i budowa chodnika w Balczewie 600 mb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9.284,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,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9.284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aszyce - Latkowo wersja rozszerzona o śr.unijn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525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5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łowo-Gnojno dokumentacj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4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4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dowa drogi w Sławęcinku do drogi powiatowej w kierunku Sójkowa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91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5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9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ministracja Publiczn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5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.202,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8,5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.202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02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rzędy gmin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5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.202,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8,5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.202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ont dachu na  budynku UG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6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kup sprzętu komputerowego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.202,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,0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.202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76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4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7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koły Podstawow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76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4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7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kumentacja na budowę sali gimnastycznej w Jaksicach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6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kumentacja na budowę sali gimnastycznej w Górze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podarka Komunalna i ochrona środowiska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1.4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7.09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2.371,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,4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2.371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0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świetlenie ulic , placów i dróg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6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1.68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.961,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,2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.961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wietleni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.245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,9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.24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wietlenie Jacewo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.68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.686,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.686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wietlenie Gnojno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3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6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01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kłady gospodarki komunalnej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5.4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5.4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5.41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5.4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1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odociąg Latkowo,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odociąg Kłopot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0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00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dociąg Balczewo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kup maszyn i urządzeń oraz wyposażenia zakładu w t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ompy głębinowej do studni w Tupadł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dokończenie budowy studni w Tupadła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zakup samochodu dostawcz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zakup pompy odwodnieniowej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4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4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41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41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0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została działalność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.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.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kup trzech działek Orłowo,Tupadły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.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5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5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4.977,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,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4.977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y i ośrodki kultury , świetlice i kluby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5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5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4.977,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,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4.977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dowa świetlicy w m. Czyste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5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5.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4.977,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3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4.977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779.90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045.6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398.436,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,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398.436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0"/>
        <w:jc w:val="center"/>
        <w:rPr/>
      </w:pPr>
      <w:r>
        <w:rPr/>
        <w:t>Wójt Gminy Inowrocław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 xml:space="preserve">Lech Skarbiński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13:00Z</dcterms:created>
  <dc:creator>i3041501</dc:creator>
  <dc:description/>
  <cp:keywords/>
  <dc:language>en-US</dc:language>
  <cp:lastModifiedBy>i3041501</cp:lastModifiedBy>
  <cp:lastPrinted>2008-03-07T11:10:00Z</cp:lastPrinted>
  <dcterms:modified xsi:type="dcterms:W3CDTF">2008-03-14T08:39:00Z</dcterms:modified>
  <cp:revision>23</cp:revision>
  <dc:subject/>
  <dc:title>Załącznik Nr 3a do Zarządzenia ____</dc:title>
</cp:coreProperties>
</file>