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5664" w:hanging="0"/>
        <w:rPr>
          <w:sz w:val="22"/>
          <w:szCs w:val="20"/>
        </w:rPr>
      </w:pPr>
      <w:r>
        <w:rPr/>
        <w:t>Załącznik Nr 4  do   Zarządzenia Nr  _____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Wójta  Gminy  Inowrocław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>z dnia  17  marca 2008 roku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</w:r>
    </w:p>
    <w:tbl>
      <w:tblPr>
        <w:tblW w:w="15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054"/>
        <w:gridCol w:w="900"/>
        <w:gridCol w:w="4140"/>
        <w:gridCol w:w="1300"/>
        <w:gridCol w:w="1443"/>
        <w:gridCol w:w="1440"/>
        <w:gridCol w:w="1080"/>
        <w:gridCol w:w="1765"/>
        <w:gridCol w:w="1860"/>
      </w:tblGrid>
      <w:tr>
        <w:trPr>
          <w:trHeight w:val="3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</w:rPr>
              <w:t>Dział</w:t>
              <w:tab/>
              <w:tab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azwa zadania inwestycyjneg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Wartość szacunkowa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Plan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finansowy</w:t>
            </w:r>
          </w:p>
          <w:p>
            <w:pPr>
              <w:pStyle w:val="Normal"/>
              <w:ind w:left="-212" w:hanging="141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Ponie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%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alizacji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Źródła finansowania</w:t>
            </w:r>
          </w:p>
        </w:tc>
      </w:tr>
      <w:tr>
        <w:trPr>
          <w:trHeight w:val="2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Środki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własn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Kredyty i pożyczki</w:t>
            </w:r>
          </w:p>
        </w:tc>
      </w:tr>
      <w:tr>
        <w:trPr>
          <w:trHeight w:val="10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Rolnictwo i łowiectw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925.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719.11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3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8.279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838,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Infrastruktura wodociągowa i sanitacyjna w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925.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719.11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3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18.279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838,95</w:t>
            </w:r>
          </w:p>
        </w:tc>
      </w:tr>
      <w:tr>
        <w:trPr>
          <w:trHeight w:val="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analizacja ściekowa wraz z dokumentacją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4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925.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19.11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18.279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.838,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56.2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431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049.80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rogi publiczne wojewódzki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17.97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,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upadły chodnik w kierunku Kruszwicy-dokumentac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977,99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956.2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031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031.82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Budowa drogi od Jacewa w kierunku Barczewa I etap do p. Jakubowskiej o dł.400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Budowa drogi Balin,Jacewo,Komaszyce(od drogi krajowej Nr 15 do drogi wojewódzkiej Nr 252 ) – dokumentacja i I etap 1.150 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606.2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13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14.32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5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5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Budowa sali gimnastycznej w Jaksicach wraz z dokumentacj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6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256.2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856.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768.92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,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8.279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838,95</w:t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  <w:t>Wójt Gminy Inowrocław</w:t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  <w:t>Lech Skarbiński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03:00Z</dcterms:created>
  <dc:creator>i3041501</dc:creator>
  <dc:description/>
  <cp:keywords/>
  <dc:language>en-US</dc:language>
  <cp:lastModifiedBy>i3041501</cp:lastModifiedBy>
  <cp:lastPrinted>2007-03-15T11:33:00Z</cp:lastPrinted>
  <dcterms:modified xsi:type="dcterms:W3CDTF">2008-03-14T09:08:00Z</dcterms:modified>
  <cp:revision>20</cp:revision>
  <dc:subject/>
  <dc:title>Załącznik Nr 4  do   Zarządzenia Nr  _____</dc:title>
</cp:coreProperties>
</file>