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 3 do Zarządzenia Nr ______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/>
      </w:pPr>
      <w:r>
        <w:rPr/>
        <w:t>z dnia  17 marca 2008 roku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"/>
        <w:gridCol w:w="720"/>
        <w:gridCol w:w="4086"/>
        <w:gridCol w:w="1800"/>
        <w:gridCol w:w="2286"/>
      </w:tblGrid>
      <w:tr>
        <w:trPr>
          <w:trHeight w:val="27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Dz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§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eść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DATKI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konanie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9"/>
        <w:gridCol w:w="720"/>
        <w:gridCol w:w="4137"/>
        <w:gridCol w:w="1802"/>
        <w:gridCol w:w="2342"/>
      </w:tblGrid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9.970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046.765,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0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Spółki wodn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0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994,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.lub dofinans.zadań zleconych do realiz.pozostałym jednostkom niezalicz.do sekt.fin.publicznych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4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96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94,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</w:rPr>
              <w:t>Infrastruktura wodociągowa i sanitacyjna wsi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25.062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9.118,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925.062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719.118,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3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zby rolnicz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52,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2,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0.908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.800,06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1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80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211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761,3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,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,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,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4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1,78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80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234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2,7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410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.531,1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0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410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31,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1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1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0,1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.400.180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68.547,53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0004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Lokalny transport zbiorowy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0.000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8.315,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.315,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00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rogi publiczne wojewódzki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977,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7,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00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rogi publiczne powiatow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12.179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.816,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2,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9,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17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178,4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. celowe przek. dla powiatu na inwestycje i zak. inwestycyjne real. na podst. porozumień między jedn. Samorządu terytorialnego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346,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00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rogi publiczne gminne 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85.201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38.132,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3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.091,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6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84,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27,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8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fiz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4.616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4.233,41</w:t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.8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.304,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. niezalicz.do wynagrodzeń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9,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89,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1,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67,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6,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,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90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 socjaln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-</w:t>
            </w:r>
          </w:p>
        </w:tc>
        <w:tc>
          <w:tcPr>
            <w:tcW w:w="18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.215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2.860,96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00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Gospodarka gruntami i nieruchomościami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.215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2.860,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1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87,48</w:t>
            </w:r>
          </w:p>
        </w:tc>
      </w:tr>
      <w:tr>
        <w:trPr>
          <w:trHeight w:val="12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3,48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.600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337,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1004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lany zagospodarowania przestrzennego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.000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63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3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10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pracowania geodezyjne i kartograficzn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0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7,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7,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103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Cs w:val="false"/>
                <w:iCs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</w:rPr>
              <w:t>Cmentarz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99,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2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234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90.448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31.406,13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Urzędy Wojewódzkie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452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452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.01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17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6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3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9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tłumacz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. fund. świadczeń socjaln.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7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02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dy Gmin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679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.414,0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nnych jedn.sam.teryt.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6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2,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wydatki na rzecz osób fizycz.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0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30,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3,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7,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,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02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Urzędy Gmin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54.517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05.362,54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osob. niezal. do wynagrodzeń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8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815,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1.92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766.098,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9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96,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21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247,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2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93,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9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1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3,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74,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71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51,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5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29,13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80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4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84,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3,91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3,17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4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55,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2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 socjaln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4,00</w:t>
            </w:r>
          </w:p>
        </w:tc>
      </w:tr>
      <w:tr>
        <w:trPr>
          <w:trHeight w:val="54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e odsetki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1,60</w:t>
            </w:r>
          </w:p>
        </w:tc>
      </w:tr>
      <w:tr>
        <w:trPr>
          <w:trHeight w:val="5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5,81</w:t>
            </w:r>
          </w:p>
        </w:tc>
      </w:tr>
      <w:tr>
        <w:trPr>
          <w:trHeight w:val="5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2,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etow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2,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07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romocja jednostek samorządu terytorialnego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0.5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4.894,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8.270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2.666,5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2.230,00</w:t>
            </w:r>
          </w:p>
        </w:tc>
        <w:tc>
          <w:tcPr>
            <w:tcW w:w="234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2.228,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Heading3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Heading3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Heading3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Heading3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Heading3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Heading3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-</w:t>
            </w:r>
          </w:p>
        </w:tc>
        <w:tc>
          <w:tcPr>
            <w:tcW w:w="1802" w:type="dxa"/>
            <w:tcBorders/>
          </w:tcPr>
          <w:p>
            <w:pPr>
              <w:pStyle w:val="Heading3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Heading3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ozostała działalność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1.3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9.282,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7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59,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2,8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zędy nacz.org.władzy państw., kontr.i ochr.prawa oraz sądownictwa  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35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35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Urzędy naczelnych organów władzy  państwowej,  kontroli i ochrony  prawa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255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25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10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ybory do Sejmu I Senatu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.29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.29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óżne wydatki na rzecz osób fizycznych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940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94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7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27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272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07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07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7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1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odróże służbowe krajowe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10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ybory do Rad Gmin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zpieczeństwo publiczne i ochrona przeciwpożarowa 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187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930,4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40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Komendy Powiatowe Policji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28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27,42</w:t>
            </w:r>
          </w:p>
        </w:tc>
      </w:tr>
      <w:tr>
        <w:trPr>
          <w:trHeight w:val="4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jedn. na fundusz celow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41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chotnicze Straże Pożarn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2.437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2.279,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3,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3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04,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1,51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4,42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5,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,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1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4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brona Cywilna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.522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.423,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0,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9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od osób prawnych , od osób fizycznych i od innych jednostek nieposiad. Osob.prawn. oraz wydatki związane z ich poborem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.437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.660,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647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8.437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3.660,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4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49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3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3,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,00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13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0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234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247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10,1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702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bsługa papierów wartościowych ,kredytów i pożyczek  jednostek samorz.terytor.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.247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.610,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 papierów wartościowych oraz od krajowych pożyczek i kredytów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47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10,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4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70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ozliczenia z tyt.poręczeń i gwarancji udzielonych przez Skarb Państwa lub jednostkę samorz.teryt.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.0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</w:t>
            </w:r>
          </w:p>
        </w:tc>
        <w:tc>
          <w:tcPr>
            <w:tcW w:w="4137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łaty z tytułu gwarancji i poręczeń </w:t>
            </w:r>
          </w:p>
        </w:tc>
        <w:tc>
          <w:tcPr>
            <w:tcW w:w="18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34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.790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.056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81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ezerwy ogólne i celow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.734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34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831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22.056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22.056,00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413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jednostek samorządu terytorialnego do budżetu państwa</w:t>
            </w:r>
          </w:p>
        </w:tc>
        <w:tc>
          <w:tcPr>
            <w:tcW w:w="180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56,00</w:t>
            </w:r>
          </w:p>
        </w:tc>
        <w:tc>
          <w:tcPr>
            <w:tcW w:w="234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56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92.729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0.669,53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Szkoły podstawowe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.513.740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924.184,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osob. niezal. do wynagrodzeń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27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862,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4.57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4.083,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11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110,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27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719,54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2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18,89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7,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92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673,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4,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dydakt. i książe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1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4,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dydakt. i książe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8,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4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57,99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0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831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424,51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1,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5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73,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6,3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2,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6,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,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9,32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7,00</w:t>
            </w:r>
          </w:p>
        </w:tc>
      </w:tr>
      <w:tr>
        <w:trPr>
          <w:trHeight w:val="4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 socj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39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397,00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fiz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3,90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3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6,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,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0.000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10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4.723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4.300,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. niezal. do wynagrodzeń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6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3,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2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52,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7,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1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6,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1,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,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dydakt. i książe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6,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.socjaln.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4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10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rzedszkola 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2.995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6.248,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.dla niepubl.jednostki systemu oświaty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915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169,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9,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1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Gimnazja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290.022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285.665,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. niezal. do wynagrodzeń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50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40,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.93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.402,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4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53,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62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579,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4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39,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9,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0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50,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dydakt. i książe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9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0,30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1,64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,03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6,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 kraj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7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.socjaln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3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3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5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,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1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owożenie uczniów do szkół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4.139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4.080,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3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080,24</w:t>
            </w:r>
          </w:p>
        </w:tc>
      </w:tr>
      <w:tr>
        <w:trPr>
          <w:trHeight w:val="7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1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Zespoły obsługi ekonomiczno-administr. Szkół 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1.336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0.284,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8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858,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3,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51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51,53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1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0,27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,00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1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1,31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,48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,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1,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6,78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.socjaln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,00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7,21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7,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14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okształcanie i doskonalenie nauczycieli 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.682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.60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2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7.092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7.300,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.niezalicz.do wynagrodzeń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4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93,95</w:t>
            </w:r>
          </w:p>
        </w:tc>
      </w:tr>
      <w:tr>
        <w:trPr>
          <w:trHeight w:val="4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.socjaln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7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.152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.695,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51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Świadczenia wysokospecjalistyczne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.000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00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54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ciwdziałanie alkoholizmowi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6.328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7.295,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.niezalicz.do wynagrodzeń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1,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71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196,5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3,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26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,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8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7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68,89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6,95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1,20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6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9,00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akł.fund.świadczeń.socjaln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2,00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0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0,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.824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.na finansowanie lub dofinans. zadań zlecon.do realiz. stowarzyszenio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8.860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29.823,19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02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omy Pomocy Społecznej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7.451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6.489,0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rzez jednostki samorządu terytorialnego od innych jednostek samorządu terytorialnego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51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89,0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1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Świadczenia rodzinne, zaliczka alimentacyjna  oraz składki na ubezpieczenia emerytalne i rentowe z ubezpieczenia społecznego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56.538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52.113,83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. niezalicz. do wynagrodzeń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4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5.66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2.965,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6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50,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1,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7,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2,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3,39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60,68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54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.socjaln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,00</w:t>
            </w:r>
          </w:p>
        </w:tc>
      </w:tr>
      <w:tr>
        <w:trPr>
          <w:trHeight w:val="5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</w:tr>
      <w:tr>
        <w:trPr>
          <w:trHeight w:val="5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4</w:t>
            </w:r>
          </w:p>
        </w:tc>
      </w:tr>
      <w:tr>
        <w:trPr>
          <w:trHeight w:val="5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0,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Składki na ubezpieczenie  zdrowotne opłacane za osoby pobierające niektóre świadczenia z pomocy społecznej oraz niektóre świadczenia rodzinne  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.4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.949,45</w:t>
            </w:r>
          </w:p>
        </w:tc>
      </w:tr>
      <w:tr>
        <w:trPr>
          <w:trHeight w:val="24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9,0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81.675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4.679,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675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679,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odatki mieszkaniow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8.1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7.885,57</w:t>
            </w:r>
          </w:p>
        </w:tc>
      </w:tr>
      <w:tr>
        <w:trPr>
          <w:trHeight w:val="4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85,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1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środki pomocy społecznej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43.876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38.341,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. do wynagrodzeń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8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92,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76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757,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8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82,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70,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3,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1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15,73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8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26,77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dostępu do sieci Internet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,56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komórkow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6,78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5,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.socjaln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2,00</w:t>
            </w:r>
          </w:p>
        </w:tc>
      </w:tr>
      <w:tr>
        <w:trPr>
          <w:trHeight w:val="54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5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,69</w:t>
            </w:r>
          </w:p>
        </w:tc>
      </w:tr>
      <w:tr>
        <w:trPr>
          <w:trHeight w:val="5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,14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7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Usuwanie skutków klęsk żywiołowych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0,00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9.02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8.564,0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. do wynagrodzeń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1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,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61,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9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30,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1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,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9,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3,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.socjaln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yjna opieka wychowawcza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464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839,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onie i obozy oraz inne formy wypoczynku dzieci i młodzieży szkolnej, a także szkolenia młodzieży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0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z budż.na finansowanie .zadań.zlec.do realiz. stowarzyszeniom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4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moc materialna dla uczniów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6.264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1.639,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68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341,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12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297,98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</w:t>
            </w:r>
          </w:p>
        </w:tc>
        <w:tc>
          <w:tcPr>
            <w:tcW w:w="413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80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55,00</w:t>
            </w:r>
          </w:p>
        </w:tc>
        <w:tc>
          <w:tcPr>
            <w:tcW w:w="234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.środowiska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0.611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15.828,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003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czyszczanie miast i wsi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1.635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1.632,14</w:t>
            </w:r>
          </w:p>
        </w:tc>
      </w:tr>
      <w:tr>
        <w:trPr>
          <w:trHeight w:val="21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35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32,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0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świetlenie ulic, placów i dróg 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46.947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27.154,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206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149,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05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044,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687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61,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017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Zakłady gospodarki komunalnej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5.458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5.458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rzedmiotowa z budżetu dla zakł.budżetoweg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4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48,00</w:t>
            </w:r>
          </w:p>
        </w:tc>
      </w:tr>
      <w:tr>
        <w:trPr>
          <w:trHeight w:val="29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4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.na fin.lub dofin.kosztów inwest. i zakupów  inwest.</w:t>
            </w:r>
          </w:p>
        </w:tc>
        <w:tc>
          <w:tcPr>
            <w:tcW w:w="180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410,00</w:t>
            </w:r>
          </w:p>
        </w:tc>
        <w:tc>
          <w:tcPr>
            <w:tcW w:w="23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41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66.571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91.583,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3,0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69,99</w:t>
            </w:r>
          </w:p>
        </w:tc>
      </w:tr>
      <w:tr>
        <w:trPr>
          <w:trHeight w:val="42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978,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4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14,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9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towarów i usług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4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. na rzecz os. praw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1,69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tki inwestycyjne jednostek budżetowych</w:t>
            </w:r>
          </w:p>
        </w:tc>
        <w:tc>
          <w:tcPr>
            <w:tcW w:w="180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,00</w:t>
            </w:r>
          </w:p>
        </w:tc>
        <w:tc>
          <w:tcPr>
            <w:tcW w:w="234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000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. narodowego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.973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.080,39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omy i ośr. kultury , świetlice kluby 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1.191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2.853,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0,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3,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6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4,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47,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9,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8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7,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right" w:pos="166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fund.świadczeń.socj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0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977,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21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Biblioteki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6.874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6.654,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874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654,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2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.908,00</w:t>
            </w:r>
          </w:p>
        </w:tc>
        <w:tc>
          <w:tcPr>
            <w:tcW w:w="2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8.571,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.na finans.zadań zlecon.do realiz. Stowarzyszeniom</w:t>
            </w:r>
          </w:p>
        </w:tc>
        <w:tc>
          <w:tcPr>
            <w:tcW w:w="18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1,00</w:t>
            </w:r>
          </w:p>
        </w:tc>
        <w:tc>
          <w:tcPr>
            <w:tcW w:w="23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1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7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9,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1,4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.900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.967,73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26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8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5.900,00</w:t>
            </w:r>
          </w:p>
        </w:tc>
        <w:tc>
          <w:tcPr>
            <w:tcW w:w="23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2.967,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.na finans. lub dofin.zadań zlecon.do realiz. Stowarzyszenio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27,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9,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,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6,59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9.908,00</w:t>
            </w:r>
          </w:p>
        </w:tc>
        <w:tc>
          <w:tcPr>
            <w:tcW w:w="23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sz w:val="18"/>
                <w:szCs w:val="18"/>
              </w:rPr>
              <w:t>28.313.345,2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ójt Gminy Inowrocław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ch Skarbiń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0:00Z</dcterms:created>
  <dc:creator>i3041501</dc:creator>
  <dc:description/>
  <cp:keywords/>
  <dc:language>en-US</dc:language>
  <cp:lastModifiedBy>i3041501</cp:lastModifiedBy>
  <cp:lastPrinted>2008-03-10T08:11:00Z</cp:lastPrinted>
  <dcterms:modified xsi:type="dcterms:W3CDTF">2008-03-12T11:55:00Z</dcterms:modified>
  <cp:revision>42</cp:revision>
  <dc:subject/>
  <dc:title>Dz</dc:title>
</cp:coreProperties>
</file>