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Załącznik Nr 6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Do Zarządzenia Nr 73/2008</w:t>
      </w:r>
    </w:p>
    <w:p>
      <w:pPr>
        <w:pStyle w:val="Normal"/>
        <w:jc w:val="right"/>
        <w:rPr/>
      </w:pPr>
      <w:r>
        <w:rPr/>
        <w:t>Wójta Gminy Inowrocław z dnia 6 marca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kstpodstawowy2"/>
        <w:spacing w:before="0" w:after="0"/>
        <w:jc w:val="center"/>
        <w:rPr>
          <w:b/>
          <w:b/>
        </w:rPr>
      </w:pPr>
      <w:r>
        <w:rPr>
          <w:b/>
        </w:rPr>
        <w:t>Wójt Gminy Inowrocław</w:t>
      </w:r>
    </w:p>
    <w:p>
      <w:pPr>
        <w:pStyle w:val="Tekstpodstawowy2"/>
        <w:spacing w:before="0" w:after="0"/>
        <w:jc w:val="center"/>
        <w:rPr>
          <w:b/>
          <w:b/>
        </w:rPr>
      </w:pPr>
      <w:r>
        <w:rPr>
          <w:b/>
        </w:rPr>
        <w:t>zawiadamia mieszkańców Gminy Inowrocław</w:t>
      </w:r>
      <w:r>
        <w:rPr/>
        <w:t xml:space="preserve"> </w:t>
      </w:r>
      <w:r>
        <w:rPr>
          <w:b/>
        </w:rPr>
        <w:t>Sołectwo Latkowo</w:t>
      </w:r>
    </w:p>
    <w:p>
      <w:pPr>
        <w:pStyle w:val="Tekstpodstawowy2"/>
        <w:spacing w:before="0" w:after="0"/>
        <w:jc w:val="center"/>
        <w:rPr>
          <w:b/>
          <w:b/>
          <w:bCs/>
        </w:rPr>
      </w:pPr>
      <w:r>
        <w:rPr>
          <w:b/>
          <w:bCs/>
        </w:rPr>
        <w:t>o zebraniu wiejskim</w:t>
      </w:r>
    </w:p>
    <w:p>
      <w:pPr>
        <w:pStyle w:val="Normal"/>
        <w:spacing w:lineRule="auto" w:line="360"/>
        <w:jc w:val="center"/>
        <w:rPr/>
      </w:pPr>
      <w:r>
        <w:rPr/>
        <w:t>w sprawie przeprowadzenia konsultacji z mieszkańcami Gminy Inowrocław dotyczących zmiany dotychczasowych granic Miasta Inowrocławia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Konsultacje z mieszkańcami Gminy Inowrocław dotyczące zmiany granic Miasta Inowrocławia zostaną przeprowadzone w okresie od 14 marca 2008 r. do dnia 20 marca 2008 r. Konsultacje polegają na wyrażeniu swojej opinii poprzez oddanie głosu popierającego lub przeciwnego, w formie udzielenia odpowiedzi na pytanie konsultacyjne: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  <w:bCs/>
        </w:rPr>
        <w:t>Czy jesteś za zmianą dotychczasowych granic Gminy Inowrocław polegającą na włączeniu do Miasta Inowrocławia  terenów Gminy Inowrocław, określonych w uchwale Nr XIII/190/2007  Rady Miejskiej Inowrocławia z dnia 28 grudnia 2007 r. w sprawie przystąpienia do procedury zmiany granic Miasta Inowrocławia i przeprowadzenia konsultacji z mieszkańcami ?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Szczegółowe informacje w sprawie zarządzonych konsultacji można uzyskać w Biurze Obsługi Klienta lub Biurze Rady Gminy Urzędu Gminy Inowrocław przy ul. Królowej Jadwigi 43, pokój nr 6, od poniedziałku do piątku w godz. 7.30 – 15.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ebranie odbędzie się w dniu 14 marca 2008 r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Świetlicy Środowiskowej w Latkowie o godzinie 17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W konsultacjach mają prawo brać udział mieszkańcy stale zamieszkujący na terenie sołectwa Latkowo, którzy najpóźniej w dniu przeprowadzenia konsultacji kończą 18 lat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Osoby uprawnione do wzięcia udziału w konsultacjach, które nie oddały głosu na zebraniu zwołanym w celu przeprowadzenia konsultacji, mogą oddać głos w ciągu kolejnych czterech dni po wyznaczonym terminie tego zebrania w </w:t>
      </w:r>
      <w:r>
        <w:rPr>
          <w:bCs/>
        </w:rPr>
        <w:t xml:space="preserve">Świetlicy Środowiskowej w Latkowie w godzinach od 9.00 do 18.00 lub </w:t>
      </w:r>
      <w:r>
        <w:rPr/>
        <w:t>w Biurze Obsługi Klienta Gminy Inowrocław przy ul. Królowej Jadwigi 43, pokój nr 6, w godz. 7.30 – 15.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ządek Zebr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Otwarcie Zebr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Wybór Protokola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</w:rPr>
        <w:t xml:space="preserve">Informacja </w:t>
      </w:r>
      <w:r>
        <w:rPr/>
        <w:t>Wójta Gminy Inowrocław lub osoby przez niego upoważnionej</w:t>
      </w:r>
      <w:r>
        <w:rPr>
          <w:bCs/>
        </w:rPr>
        <w:t xml:space="preserve"> </w:t>
      </w:r>
      <w:r>
        <w:rPr/>
        <w:t>o sprawie będącej przedmiotem konsul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Dyskus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Głos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Odczytanie Protokołu Zebr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/>
        <w:t>Zakończenie Zebrania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06:00Z</dcterms:created>
  <dc:creator>i3045407</dc:creator>
  <dc:description/>
  <cp:keywords/>
  <dc:language>en-US</dc:language>
  <cp:lastModifiedBy>i3045407</cp:lastModifiedBy>
  <cp:lastPrinted>2008-03-07T10:23:00Z</cp:lastPrinted>
  <dcterms:modified xsi:type="dcterms:W3CDTF">2008-03-07T09:23:00Z</dcterms:modified>
  <cp:revision>6</cp:revision>
  <dc:subject/>
  <dc:title>Załącznik Nr1</dc:title>
</cp:coreProperties>
</file>