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7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Do Zarządzenia Nr 73/2008</w:t>
      </w:r>
    </w:p>
    <w:p>
      <w:pPr>
        <w:pStyle w:val="Normal"/>
        <w:jc w:val="right"/>
        <w:rPr/>
      </w:pPr>
      <w:r>
        <w:rPr/>
        <w:t>Wójta Gminy Inowrocław z dnia 6 marca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Wójt Gminy Inowrocław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zawiadamia mieszkańców Gminy Inowrocław</w:t>
      </w:r>
      <w:r>
        <w:rPr/>
        <w:t xml:space="preserve"> </w:t>
      </w:r>
      <w:r>
        <w:rPr>
          <w:b/>
        </w:rPr>
        <w:t>Sołectwo Jacewo</w:t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o zebraniu wiejskim</w:t>
      </w:r>
    </w:p>
    <w:p>
      <w:pPr>
        <w:pStyle w:val="Normal"/>
        <w:spacing w:lineRule="auto" w:line="360"/>
        <w:jc w:val="center"/>
        <w:rPr/>
      </w:pPr>
      <w:r>
        <w:rPr/>
        <w:t>w sprawie przeprowadzenia konsultacji z mieszkańcami Gminy Inowrocław dotyczących zmiany dotychczasowych granic Miasta Inowrocławi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Konsultacje z mieszkańcami Gminy Inowrocław dotyczące zmiany granic Miasta Inowrocławia zostaną przeprowadzone w okresie od 14 marca 2008 r. do dnia 20 marca 2008 r. Konsultacje polegają na wyrażeniu swojej opinii poprzez oddanie głosu popierającego lub przeciwnego, w formie udzielenia odpowiedzi na pytanie konsultacyjne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</w:rPr>
        <w:t>Czy jesteś za zmianą dotychczasowych granic Gminy Inowrocław polegającą na włączeniu do Miasta Inowrocławia  terenów Gminy Inowrocław, określonych w uchwale Nr XIII/190/2007  Rady Miejskiej Inowrocławia z dnia 28 grudnia 2007 r. w sprawie przystąpienia do procedury zmiany granic Miasta Inowrocławia i przeprowadzenia konsultacji z mieszkańcami ?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Szczegółowe informacje w sprawie zarządzonych konsultacji można uzyskać w Biurze Obsługi Klienta lub Biurze Rady Gminy Urzędu Gminy Inowrocław przy ul. Królowej Jadwigi 43, pokój nr 6, od poniedziałku do piątku w godz. 7.30 –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branie odbędzie się w dniu 14 marca 2008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om Strażaka Jacewo o godzinie 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konsultacjach mają prawo brać udział mieszkańcy stale zamieszkujący na terenie sołectwa Jacewo, którzy najpóźniej w dniu przeprowadzenia konsultacji kończą 18 lat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soby uprawnione do wzięcia udziału w konsultacjach, które nie oddały głosu na zebraniu zwołanym w celu przeprowadzenia konsultacji, mogą oddać głos w ciągu kolejnych czterech dni po wyznaczonym terminie tego zebrania w </w:t>
      </w:r>
      <w:r>
        <w:rPr>
          <w:bCs/>
        </w:rPr>
        <w:t xml:space="preserve">Domu Strażaka Jacewie w godzinach od 9.00 do 18.00 lub </w:t>
      </w:r>
      <w:r>
        <w:rPr/>
        <w:t>w Biurze Obsługi Klienta Gminy Inowrocław przy ul. Królowej Jadwigi 43, pokój nr 6, w godz. 7.30 – 15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Wybór Protokol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Informacja </w:t>
      </w:r>
      <w:r>
        <w:rPr/>
        <w:t>Wójta Gminy Inowrocław lub osoby przez niego upoważnionej</w:t>
      </w:r>
      <w:r>
        <w:rPr>
          <w:bCs/>
        </w:rPr>
        <w:t xml:space="preserve"> </w:t>
      </w:r>
      <w:r>
        <w:rPr/>
        <w:t>o sprawie będącej przedmiotem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Gło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dczytanie Protokołu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/>
        <w:t>Zakończenie Zebran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2:00Z</dcterms:created>
  <dc:creator>i3045407</dc:creator>
  <dc:description/>
  <cp:keywords/>
  <dc:language>en-US</dc:language>
  <cp:lastModifiedBy>i3045407</cp:lastModifiedBy>
  <cp:lastPrinted>2008-03-07T10:21:00Z</cp:lastPrinted>
  <dcterms:modified xsi:type="dcterms:W3CDTF">2008-03-07T09:21:00Z</dcterms:modified>
  <cp:revision>5</cp:revision>
  <dc:subject/>
  <dc:title>Załącznik Nr1</dc:title>
</cp:coreProperties>
</file>