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Urząd Zamówień Publicznych</w:t>
            </w:r>
            <w:r>
              <w:rPr/>
              <w:br/>
              <w:t>Al. Szucha 2/4; 00-582 Warszawa</w:t>
              <w:br/>
              <w:t>Zamieszczanie ogłoszeń on-line w BZP:</w:t>
              <w:br/>
              <w:t xml:space="preserve">http://www.portal.uzp.gov.pl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31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6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51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RMULARZ ZP-400</w:t>
            </w:r>
          </w:p>
        </w:tc>
      </w:tr>
      <w:tr>
        <w:trPr/>
        <w:tc>
          <w:tcPr>
            <w:tcW w:w="1025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39776320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25979398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rząd Gminy Inowrocław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Królowej Jadwigi 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3"/>
              <w:gridCol w:w="3077"/>
              <w:gridCol w:w="2076"/>
            </w:tblGrid>
            <w:tr>
              <w:trPr/>
              <w:tc>
                <w:tcPr>
                  <w:tcW w:w="5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owrocław</w:t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88-100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kujawsko-pomorskie</w:t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52 3570251</w:t>
                  </w:r>
                </w:p>
              </w:tc>
              <w:tc>
                <w:tcPr>
                  <w:tcW w:w="515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52 35404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nowroclaw.ug.gov.pl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Opracowanie Programu Funkcjonalno - Użytkowego wraz z koncepcją przestrzenną dla zaprojektowania i wybudowania hali widowiskowo - sportowej, rozbudowy Szkoły Podstawowej i zagospodarowania terenu w m. Jaksice Gm. Inowrocław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"/>
              <w:gridCol w:w="1440"/>
              <w:gridCol w:w="1620"/>
            </w:tblGrid>
            <w:tr>
              <w:trPr/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Roboty budowlane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828351588" r:id="rId6"/>
                    </w:object>
                  </w:r>
                  <w:r>
                    <w:rPr>
                      <w:rStyle w:val="Dane1"/>
                    </w:rPr>
                    <w:t>Usługi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</w:r>
            <w:r>
              <w:rPr>
                <w:rStyle w:val="Dane1"/>
              </w:rPr>
              <w:t xml:space="preserve">Przedmiotem zamówienia jest opracowanie Programu Funkcjonalno - Użytkowego w celu zaprojektowania, wybudowania i wyposażenia w podstawowy sprzęt sportowy sali widowiskowo - sportowej z zapleczem technicznym, administracyjnym i sanitarno - szatniowym, rozbudowę Szkoły Podstawowej w Jaksicach oraz zagospodarowanie terenu na potrzeby szkoły i środowiska w zakresie zespołu boisk i placów rekreacyjno - dydaktycznych na terenie Szkoły. Przedmiot zamówienia obejmuje również wybudowanie kotłowni zasilającej budynek całej Szkoły oraz halę sportową. Hala widowiskowo – sportowa, jako obiekt wolnostojący, przystosowany do korzystania przez osoby niepełnosprawne, zlokalizowany w m. Jaksice na działkach 210.16 lub 203.3 i 203.5. Teren jest własnością Gminy Inowrocław. Hala widowiskowo - sportowa przeznaczona będzie dla celów dydaktycznych oraz na potrzeby mieszkańców Sołectwa Jaksice i Domu Dziecka w Jaksicach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73.23.20.00-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74.23.15.21-5</w:t>
                  </w:r>
                </w:p>
              </w:tc>
            </w:tr>
          </w:tbl>
          <w:p>
            <w:pPr>
              <w:pStyle w:val="NormalnyWeb"/>
              <w:spacing w:before="280" w:after="24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20127813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61131114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zakończenia 15/05/2008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 xml:space="preserve">wadium na całość zamówienia ustala się w kwocie 2.000 złotych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</w:r>
            <w:r>
              <w:rPr>
                <w:rStyle w:val="Dane1"/>
              </w:rPr>
              <w:t xml:space="preserve">W postępowaniu mogą brać udział wykonawcy, którzy : 1)posiadają uprawnienie do wykonywania określonej działalności lub czynności, jeżeli ustawy nakładają obowiązek posiadania takich uprawnień, 2)posiadają niezbędną wiedzę i doświadczenie, dysponują potencjałem technicznym oraz osobami zdolnymi do wykonania zamówienia, 3)znajdują się w sytuacji ekonomicznej i finansowej zapewniającej wykonanie zamówienia, 4)nie podlegają wykluczeniu z postępowania o udzielenie zamówienia zgodnie z art. 24 ust. 1 i 2 ustawy Pzp. Ad. 1) 1.są uprawnieni do działalności zgodnie z wymaganiami ustawowymi, Ad. 2) posiadają niezbędną wiedzą, doświadczenie oraz potencjał techniczny gwarantujący wykonanie zamówienia i w tym względzie : a)wykażą i udokumentują w okresie ostatnich 3 lat od wszczęcia postępowania, a jeżeli okres prowadzenia działalności jest krótszy, za ten okres wykonanie lub wykonywanie co najmniej po jednym programie funkcjonalno - użytkowym wykonanym odrębnie dla zadań odpowiadających przedmiotowi zamówienia ( tj. hala widowiskowo - sportowa - min. 1 i budynek użyteczności publicznej - min. 1 ) o wartości planowanej inwestycji nie mniejszej niż 3 mln zł każda, b)dysponują niezbędnym sprzętem do wykonania zadania, c) dysponują osobami posiadającymi niezbędne kwalifikacje w celu wykonania zamówienia tj. : a)kierownik zespołu projektowego - kwalifikacje do projektowania o specjalności architektonicznej, członkowie zespołu - kwalifikacje do projektowania o specjalności architektonicznej, konstrukcyjno - budowlanej, instalacyjnej w zakresie sieci, instalacji wodociągowych, kanalizacyjnych, wentylacyjnych, c.o. oraz w zakresie sieci, instalacji i urządzeń elektrycznych i elektroenergetycznych, członkowie zespołu projektowego muszą posiadać dokument stwierdzający niezbędne kwalifikacje tj. dyplom ukończenia wyższej uczelni technicznej o wymaganej specjalności lub stwierdzenie przygotowania zawodowego do wykonywania samodzielnych funkcji w budownictwie o wymaganej specjalności, Ad. 3) a)posiadają środki własne lub dostęp do kredytu w wysokości min. 30.000 zł, b)posiadają ubezpieczoną OC w zakresie co najmniej podstawowym obejmującym działalność gospodarczą w zakresie objętym postępowaniem, Ad. 4) Nie podlegają wykluczeniu w rozumieniu art. 24 ust. 1 i 2 ustawy Prawo zamówień publicznych. Ocena spełniania warunków będzie dokonywana na zasadzie : spełnia -nie spełnia. Wykonawca, który nie udokumentuje spełnianie wymienionych warunków zostanie wykluczony z postępowania, a jego oferta odrzuco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nformacja o oświadczeniach i dokumentach, jakie mają dostarczyć wykonawcy w celu potwierdzenia spełniania warunków udziału w postępowaniu:</w:t>
            </w:r>
            <w:r>
              <w:rPr/>
              <w:br/>
            </w:r>
          </w:p>
          <w:p>
            <w:pPr>
              <w:pStyle w:val="NormalnyWeb"/>
              <w:spacing w:before="280" w:after="240"/>
              <w:rPr>
                <w:rStyle w:val="Dane1"/>
              </w:rPr>
            </w:pPr>
            <w:r>
              <w:rPr/>
              <w:br/>
            </w:r>
            <w:r>
              <w:rPr>
                <w:rStyle w:val="Dane1"/>
              </w:rPr>
              <w:t xml:space="preserve">1. Oświadczenia : 1)Oświadczenie, zgodnie z art. 44 o spełnieniu warunków udziału w postępowaniu określonych w art. 22 ust. 1 ustawy z dnia 29 stycznia 2004 r. Prawo zamówień publicznych z wykorzystaniem wzoru - załącznik nr 2 do specyfikacji, 2)Oświadczenie wykonawcy, że nie podlega wykluczeniu na podstawie art. 24 ust. 1 i 2 ustawy z dnia 29 stycznia 2004 r. Prawo zamówień publicznych z wykorzystaniem wzoru - załącznik nr 3 do specyfikacji. 3) Kopia dowodu wniesienia wadium. </w:t>
            </w:r>
          </w:p>
          <w:p>
            <w:pPr>
              <w:pStyle w:val="NormalnyWeb"/>
              <w:spacing w:before="280" w:after="240"/>
              <w:rPr>
                <w:rStyle w:val="Dane1"/>
              </w:rPr>
            </w:pPr>
            <w:r>
              <w:rPr>
                <w:rStyle w:val="Dane1"/>
              </w:rPr>
              <w:t>2. W celu potwierdzenia, że Wykonawca posiada uprawnienia do wykonywania określonej działalności i czynności, jeżeli ustawy to przewidują, do oferty należy dołączyć następujące dokumenty: 1)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. 2)Pełnomocnictwa osób podpisujących ofertę do podejmowania zobowiązań w imieniu firmy składającej ofertę, o ile nie wynikają z przepisów prawa lub innych dokumentów.</w:t>
            </w:r>
          </w:p>
          <w:p>
            <w:pPr>
              <w:pStyle w:val="NormalnyWeb"/>
              <w:spacing w:before="280" w:after="240"/>
              <w:rPr>
                <w:rStyle w:val="Dane1"/>
              </w:rPr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 xml:space="preserve">3. W celu potwierdzenia, że wykonawca posiada niezbędną wiedzę oraz doświadczenie, dysponuje potencjałem technicznym, a także osobami zdolnymi do wykonania zamówienia, do oferty należy dołączyć następujące dokumenty: 1)Oświadczenie o dysponowaniu osobami zdolnymi do wykonania zamówienia. 2)Oświadczenie o dysponowaniu niezbędnym sprzętem do wykonania zamówienia. 3)Wykaz wykonanych w okresie ostatnich trzech lat od wszczęcia postępowania, a jeżeli okres prowadzenia działalności jest krótszy w tym okresie, usług odpowiadających przedmiotowi zamówienia ( jw. ), z podaniem ich wartości, przedmiotu, dat wykonania i odbiorców oraz załączenia dokumentów potwierdzających, że usługi te zostały wykonane należycie. Wykaz powinien zawierać : nazwę i adres zamawiającego, rodzaj programowanych robót, które odpowiadają przedmiotowi zamówienia (wraz ze wskazaniem danych szczegółowych opisanych w warunku ), 4)Wykaz osób i podmiotów, które będą uczestniczyć w wykonywaniu zamówienia wraz z krótkimi informacjami na temat ich kwalifikacji zawodowych i doświadczenia oraz niezbędnymi dokumentami potwierdzającymi wymagane kwalifikacje do wykonania zamówienia tj. dyplom ukończenia wyższej uczelni technicznej o wymaganej specjalności lub stwierdzenie przygotowania zawodowego do wykonywania samodzielnych funkcji w budownictwie o wymaganej specjalności, 5)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</w:t>
            </w:r>
          </w:p>
          <w:p>
            <w:pPr>
              <w:pStyle w:val="NormalnyWeb"/>
              <w:spacing w:before="280" w:after="240"/>
              <w:rPr>
                <w:rStyle w:val="Dane1"/>
              </w:rPr>
            </w:pPr>
            <w:r>
              <w:rPr>
                <w:rStyle w:val="Dane1"/>
              </w:rPr>
              <w:t xml:space="preserve">4. W celu potwierdzenia, że wykonawca znajduje się w sytuacji finansowej gwarantującej wykonanie zamówienia do oferty należy załączyć następujące dokumenty : 1) Informacja banku lub SKOK, w którym wykonawca posiada rachunek bankowy, potwierdzająca wysokość posiadanych środków finansowych lub zdolność kredytową wykonawcy, wystawiona nie wcześniej niż 3 miesiące przed upływem terminu składania ofert. 2) polisa lub inny dokument potwierdzający ubezpieczenie OC. 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rStyle w:val="Dane1"/>
              </w:rPr>
              <w:t xml:space="preserve">5. Postanowienia dotyczące wnoszenia oferty wspólnej przez dwa lub więcej podmiotów gospodarczych ( konsorcja, spólki cywilne ): 1. Wykonawcy wspólnie ubiegający się o zamówienie zobowiązani są złożyć do oferty : a.pełnomocnictwo udzielone przez pozostałych wykonawców do reprezentowania ich w przedmiotowym postępowaniu i zawarcia umowy w sprawie zamówienia publicznego ( spółki cywilne również ). b.wykaz wykonawców wspólnie ubiegających się o zamówienie, c.oświadczenie wykonawców o solidarnej odpowiedzialności za wykonanie zamówienia i wniesienia zabezpieczenia należytego wykonania umowy. 2. Podmioty wspólnie ubiegający się o udzielenie zamówienia publicznego ( w tym również spółki cywilne ) i które wspólnie zamierzają składać wniosek o dopuszczenie do udziału w postępowaniu, a następnie składać ofertę muszą wykazać, że : każdy z osobna : 1.nie podlegają wykluczeniu z postępowania, 2.posiadają uprawnienia do występowania w obrocie prawnym, 3.posiadają ubezpieczoną OC obejmującą zakres projektowania budowlanego, natomiast wspólnie muszą wykazać, że : 1.posiadają uprawnienia do wykonania zamówienia, 2.dysponują odpowiednim sprzętem technicznym, 3.dysponują odpowiednim personelem do wykonania zamówienia, 4.posiadają odpowiednie środki finansowe do wykonania zamówienia. przynajmniej jeden z wykonawców musi wykazać, że : 1.posiada wiedzę i doświadczenie wymagane przez Zamawiającego, Kopie dokumentów należy potwierdzić za zgodność z oryginałem przez Wykonawcę lub osobę upoważnioną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16574271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47718781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bip.inowroclaw.ug.gov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Inowrocław ul. Kr. Jadwigi 43 p. Leszek Lewandowski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15/02/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sekretariat Urzędu Gminy Inowrocław ul. Kr. Jadwigi 43. 88 - 100 Inowrocław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</w:p>
          <w:p>
            <w:pPr>
              <w:pStyle w:val="Zagicieoddouformularza"/>
              <w:rPr>
                <w:b/>
                <w:b/>
                <w:vanish w:val="false"/>
                <w:sz w:val="28"/>
                <w:szCs w:val="28"/>
              </w:rPr>
            </w:pPr>
            <w:r>
              <w:rPr>
                <w:b/>
                <w:vanish w:val="false"/>
                <w:sz w:val="28"/>
                <w:szCs w:val="28"/>
              </w:rPr>
              <w:t>Zamieszczono w BZP Nr 23350 - 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 dniu 04.02.2008r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5:00Z</dcterms:created>
  <dc:creator>Your User Name</dc:creator>
  <dc:description/>
  <cp:keywords/>
  <dc:language>en-US</dc:language>
  <cp:lastModifiedBy>asus</cp:lastModifiedBy>
  <dcterms:modified xsi:type="dcterms:W3CDTF">2008-02-13T09:17:00Z</dcterms:modified>
  <cp:revision>3</cp:revision>
  <dc:subject/>
  <dc:title>Urząd Zamówień Publicznych</dc:title>
</cp:coreProperties>
</file>