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64/2008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21 stycznia 2008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XVIII/105/2007 Rady Gminy Inowrocław z dnia 28 grudnia 2007 roku w sprawie uchwalenia budżetu gminy na 2008 rok „zarządza się, co następuje: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 Inowrocław na 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/dokonać przeniesień między rozdziałami i paragrafami po stronie wydatków oraz rozdysponować część rezerwy budżetowej z</w:t>
      </w:r>
      <w:r>
        <w:rPr>
          <w:bCs/>
          <w:sz w:val="28"/>
        </w:rPr>
        <w:t>godnie z załącznikiem Nr</w:t>
      </w:r>
      <w:r>
        <w:rPr>
          <w:sz w:val="28"/>
        </w:rPr>
        <w:t xml:space="preserve"> 1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26.378.49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3.605.106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33.169.82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</w:rPr>
        <w:t>w tym dotacja na zadania zlecone i powierzone w kwocie:      3.605.106 z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2 -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336"/>
      </w:tblGrid>
      <w:tr>
        <w:trPr>
          <w:trHeight w:val="415" w:hRule="atLeast"/>
        </w:trPr>
        <w:tc>
          <w:tcPr>
            <w:tcW w:w="7876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rozdysponował część rezerwy budżetowej  w kwo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paczki noworoczne dla dzieci w szkołach podstawowych i gimnazjac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35 zł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dokonał przeniesień między podziałkami klasyfikacji budżetowej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mniejszenie w dziale 801 rozdziale 80114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ych wynagrodzeń rocznych i jednocześnie zwiększenie w tym samym rozdziale zakupy materiałów i wyposażenia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705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.705 zł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 Gminy Inowroc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ch Skarb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, oraz  z  2007 r. Nr 88, poz.587, Nr 115, poz.791, Nr 140, poz.984 i Nr 82, poz.560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3:00Z</dcterms:created>
  <dc:creator>i3041501</dc:creator>
  <dc:description/>
  <cp:keywords/>
  <dc:language>en-US</dc:language>
  <cp:lastModifiedBy>i3041501</cp:lastModifiedBy>
  <cp:lastPrinted>2008-01-23T10:40:00Z</cp:lastPrinted>
  <dcterms:modified xsi:type="dcterms:W3CDTF">2008-01-25T12:39:00Z</dcterms:modified>
  <cp:revision>7</cp:revision>
  <dc:subject/>
  <dc:title>ZARZĄDZENIE Nr 61/2007</dc:title>
</cp:coreProperties>
</file>