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UCHWAŁA Nr XVIII/102/2007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RADY GMINY INOWROCŁAW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</w:rPr>
        <w:t>z dnia 28 grudnia 2007 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Nr IV/20/2006 Rady Gminy Inowrocław w sprawie uchwalenia budżetu gminy Inowrocław  na 2007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Na podstawie art.18 ust.2 pkt 4 ustawy z dnia 8 marca 1990 roku o samorządzie gminnym /Dz.U.z 2001 r. Nr 142, poz. 1591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/ oraz art. 165 ustawy z dnia 30 czerwca 2005  roku o finansach publicznych / Dz.U. z 2005 r. Nr 249, poz. 2104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/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 1. W uchwale Nr IV/20/2006 Rady Gminy Inowrocław z dnia 28 grudnia 2006 roku w sprawie uchwalenia budżetu gminy  na  2007 rok zmienionej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20"/>
      </w:tblGrid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6/2007 z dnia 15 styczni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10/2007 z dnia 16 lutego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r 11/2007 z dnia 12 mar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chwałą Rady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VII/43/2007 z dnia 28 mar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13/2007 z dnia 28 mar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16/2007 z dnia 24 kwietni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chwalą Rady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r IX/50/2007 z dnia 25 kwietni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17/2007 z dnia 7 maj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21/2007 z dnia 15 maj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chwałą Rady Gminy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X/56/2007 z dnia 24 maj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r 23/2007 z dnia 25 maj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24/2007 z dnia 25 czerw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chwałą Rady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XI/60/2007 z dnia 29 czerw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 25/2007 z dnia 4 lip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chwałą Rady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XII/66/2007 z dnia 18 lip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chwałą Rady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XIII/70/2007 z dnia 27 lip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31/2007 z dnia 30 lipc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3/2007 z dnia 16 sierpni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5/2007 z dnia 28 sierpni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XIV/71/2007 z dnia 31 sierpnia 2007 roku 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8/2007 z dnia 3 wrześni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0/2007 z dnia 25 wrześni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43/2007 z dnia 8 październik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45/2007 z dnia 15 października 2007 roku 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Rady Gminy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VI/80/2007 z dnia 26 październik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9/2007 z dnia 31 październik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r XVII/100/2007 z dnia 29 listopada 2007 roku 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56/2007 z dnia  30 listopada 2007 roku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58/2007 z dnia 14 grudnia 2007 rok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/ dokonać zwiększenia po stronie dochodów o kwotę </w:t>
      </w:r>
      <w:r>
        <w:rPr>
          <w:b/>
          <w:i/>
          <w:sz w:val="28"/>
        </w:rPr>
        <w:t>65.941</w:t>
      </w:r>
      <w:r>
        <w:rPr>
          <w:sz w:val="28"/>
        </w:rPr>
        <w:t xml:space="preserve"> </w:t>
      </w:r>
      <w:r>
        <w:rPr>
          <w:b/>
          <w:i/>
          <w:sz w:val="28"/>
        </w:rPr>
        <w:t>zł</w:t>
      </w:r>
      <w:r>
        <w:rPr>
          <w:sz w:val="28"/>
        </w:rPr>
        <w:t xml:space="preserve"> zgodnie z załącznikiem Nr 1 do niniejszej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/ dokonać zwiększenia  po stronie wydatków o kwotę </w:t>
      </w:r>
      <w:r>
        <w:rPr>
          <w:b/>
          <w:i/>
          <w:sz w:val="28"/>
        </w:rPr>
        <w:t>65.941 zł</w:t>
      </w:r>
      <w:r>
        <w:rPr>
          <w:sz w:val="28"/>
        </w:rPr>
        <w:t xml:space="preserve"> oraz dokonać przeniesień między działami rozdziałami i paragrafami zgodnie z załącznikiem Nr 2 do niniejszej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/ dokonać zmiany w planie inwestycji zgodnie z załącznikiem Nr 3  do niniejszej uchwały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dżet po zmianach wynos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27.855.729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w tym dotacja na zadania zlecone i powierzone w kwocie:      3.743.671  z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0" w:hanging="0"/>
        <w:rPr/>
      </w:pPr>
      <w:r>
        <w:rPr>
          <w:b/>
          <w:i/>
          <w:sz w:val="28"/>
          <w:szCs w:val="28"/>
        </w:rPr>
        <w:t>WYDATKI                                                                                 34.189.90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w tym dotacja na zadania zlecone i powierzone w kwocie:      3.743.671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 2.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§ 3.Uchwała podlega wywieszeniu  na tablicach ogłoszeń w Urzędzie Gminy i u sołtysów wsi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  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283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y Gminy Inowrocław</w:t>
      </w:r>
    </w:p>
    <w:p>
      <w:pPr>
        <w:pStyle w:val="Normal"/>
        <w:ind w:left="28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4" w:hanging="0"/>
        <w:jc w:val="center"/>
        <w:rPr>
          <w:sz w:val="28"/>
        </w:rPr>
      </w:pPr>
      <w:r>
        <w:rPr>
          <w:sz w:val="28"/>
        </w:rPr>
        <w:t>Jerzy Chachaj</w:t>
      </w:r>
    </w:p>
    <w:p>
      <w:pPr>
        <w:pStyle w:val="Normal"/>
        <w:ind w:left="28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ZASADNIENIE DO UCHWAŁY NR  XVIII/102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INOWROCŁA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28 grudnia 2007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Wywołanie tej uchwały stało się zasadne w związku z koniecznością dokonania zmian w budżecie po stronie dochodów i wydatków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wnioskuje o dokonanie zmian w budże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rHeight w:val="547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Zwiększenia po stronie do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65.941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 rozdziale 80101 w związku z Projektem Comenius </w:t>
            </w:r>
            <w:r>
              <w:rPr>
                <w:sz w:val="22"/>
                <w:szCs w:val="22"/>
              </w:rPr>
              <w:t xml:space="preserve">1366/P3 </w:t>
            </w:r>
            <w:r>
              <w:rPr>
                <w:sz w:val="24"/>
                <w:szCs w:val="24"/>
              </w:rPr>
              <w:t>umowa 07/CD06/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14.486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 rozdziale 85415 w związku z programem „Uczeń na wsi” – pomoc z zdobyciu wykształcenia przez osoby niepełnosprawne zamieszkujące gminy wiejskie oraz gminy miejsko-wiejskie „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1.455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Zwiększenie po stronie wydatków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65.941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 zwiększenie w rozdziale 80101 środków na Projekt Comenius z przeznaczeniem  na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pozostał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legac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papierniczych do sprzętu drukarskiego  i urz.kserograficz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.786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.0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0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/ zwiększenie w rozdziale 85415 w związku z programem „Uczeń na wsi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typend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materiałów i wyposażeni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.2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.255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dokonał przeniesień między podziałkami klasyfikacji budżetowej poprze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zmniejszenie  w dziale 010 rozdział 01010  kanalizacja ściek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równocześnie zwiększając w dziale 801 o kwot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zabezpieczenie wynagrodzeń w Szkołach Podstawowych w Jaksicach i Tupadałch oraz Gimnazjum w Żalinowie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.056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9.056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iędzy rozdziałami i paragrafami w tym samym dziale w celu zabezpieczenia środków na wynagrodzenia i pochod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.994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8.994 zł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Chachaj</w:t>
      </w:r>
    </w:p>
    <w:p>
      <w:pPr>
        <w:pStyle w:val="Normal"/>
        <w:ind w:left="7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2834" w:hanging="0"/>
        <w:rPr>
          <w:sz w:val="22"/>
        </w:rPr>
      </w:pPr>
      <w:r>
        <w:rPr>
          <w:sz w:val="22"/>
        </w:rPr>
        <w:t>Załącznik Nr 2 do Uchwały Nr XVIII/2007</w:t>
      </w:r>
    </w:p>
    <w:p>
      <w:pPr>
        <w:pStyle w:val="Heading2"/>
        <w:ind w:left="2834" w:hanging="0"/>
        <w:rPr>
          <w:sz w:val="22"/>
        </w:rPr>
      </w:pPr>
      <w:r>
        <w:rPr>
          <w:sz w:val="22"/>
        </w:rPr>
        <w:t xml:space="preserve">Rady Gminy Inowrocław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z dnia 28 grudnia 2007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12"/>
        <w:gridCol w:w="634"/>
        <w:gridCol w:w="4474"/>
        <w:gridCol w:w="1012"/>
        <w:gridCol w:w="1080"/>
        <w:gridCol w:w="1452"/>
      </w:tblGrid>
      <w:tr>
        <w:trPr>
          <w:trHeight w:val="48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56</w:t>
            </w:r>
          </w:p>
        </w:tc>
        <w:tc>
          <w:tcPr>
            <w:tcW w:w="14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9.970</w:t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6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56</w:t>
            </w:r>
          </w:p>
        </w:tc>
        <w:tc>
          <w:tcPr>
            <w:tcW w:w="1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25.062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7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056</w:t>
            </w:r>
          </w:p>
        </w:tc>
        <w:tc>
          <w:tcPr>
            <w:tcW w:w="145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25.062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53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94</w:t>
            </w:r>
          </w:p>
        </w:tc>
        <w:tc>
          <w:tcPr>
            <w:tcW w:w="14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92.729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0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536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45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13.740</w:t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74" w:type="dxa"/>
            <w:tcBorders/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94.572</w:t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74" w:type="dxa"/>
            <w:tcBorders/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.273</w:t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74" w:type="dxa"/>
            <w:tcBorders/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928</w:t>
            </w:r>
          </w:p>
        </w:tc>
      </w:tr>
      <w:tr>
        <w:trPr>
          <w:trHeight w:val="7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4474" w:type="dxa"/>
            <w:tcBorders/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23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66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427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02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447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.do sprz.drukarsk.i urz.kserograf.</w:t>
            </w:r>
          </w:p>
        </w:tc>
        <w:tc>
          <w:tcPr>
            <w:tcW w:w="101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działy przedszkolne w szkołach podstawowych  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.723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47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azaliczone do wynagrodzeń</w:t>
            </w:r>
          </w:p>
        </w:tc>
        <w:tc>
          <w:tcPr>
            <w:tcW w:w="101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56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7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1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25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94</w:t>
            </w:r>
          </w:p>
        </w:tc>
        <w:tc>
          <w:tcPr>
            <w:tcW w:w="1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0.022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7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 pracowników</w:t>
            </w:r>
          </w:p>
        </w:tc>
        <w:tc>
          <w:tcPr>
            <w:tcW w:w="101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5</w:t>
            </w:r>
          </w:p>
        </w:tc>
        <w:tc>
          <w:tcPr>
            <w:tcW w:w="145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.937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474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9</w:t>
            </w:r>
          </w:p>
        </w:tc>
        <w:tc>
          <w:tcPr>
            <w:tcW w:w="145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708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0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00</w:t>
            </w:r>
          </w:p>
        </w:tc>
        <w:tc>
          <w:tcPr>
            <w:tcW w:w="1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336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474" w:type="dxa"/>
            <w:tcBorders>
              <w:top w:val="dashed" w:sz="4" w:space="0" w:color="000000"/>
            </w:tcBorders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0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45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784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474" w:type="dxa"/>
            <w:tcBorders/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51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474" w:type="dxa"/>
            <w:tcBorders/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91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45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.464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6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0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455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5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.264</w:t>
            </w:r>
          </w:p>
        </w:tc>
      </w:tr>
      <w:tr>
        <w:trPr>
          <w:trHeight w:val="16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247</w:t>
            </w:r>
          </w:p>
        </w:tc>
        <w:tc>
          <w:tcPr>
            <w:tcW w:w="4474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01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00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447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1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99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50</w:t>
            </w:r>
          </w:p>
        </w:tc>
        <w:tc>
          <w:tcPr>
            <w:tcW w:w="14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189.908</w:t>
            </w:r>
          </w:p>
        </w:tc>
      </w:tr>
    </w:tbl>
    <w:p>
      <w:pPr>
        <w:pStyle w:val="Normal"/>
        <w:ind w:left="3542" w:hanging="0"/>
        <w:rPr>
          <w:sz w:val="28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65.941</w:t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rzy Chachaj</w:t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Normal"/>
        <w:ind w:left="3542" w:hanging="0"/>
        <w:rPr>
          <w:sz w:val="28"/>
        </w:rPr>
      </w:pPr>
      <w:r>
        <w:rPr>
          <w:sz w:val="28"/>
        </w:rPr>
      </w:r>
    </w:p>
    <w:p>
      <w:pPr>
        <w:pStyle w:val="Heading2"/>
        <w:ind w:left="2834" w:hanging="0"/>
        <w:rPr>
          <w:sz w:val="22"/>
        </w:rPr>
      </w:pPr>
      <w:r>
        <w:rPr>
          <w:sz w:val="22"/>
        </w:rPr>
        <w:t>Załącznik Nr 1 do Uchwały Nr VIII/102/2007</w:t>
      </w:r>
    </w:p>
    <w:p>
      <w:pPr>
        <w:pStyle w:val="Heading2"/>
        <w:ind w:left="2834" w:hanging="0"/>
        <w:rPr>
          <w:sz w:val="22"/>
        </w:rPr>
      </w:pPr>
      <w:r>
        <w:rPr>
          <w:sz w:val="22"/>
        </w:rPr>
        <w:t xml:space="preserve">Rady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z dnia 28 grudnia 2007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12"/>
        <w:gridCol w:w="634"/>
        <w:gridCol w:w="4474"/>
        <w:gridCol w:w="1012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8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.252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0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86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767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4474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własnych zadań bież.gmin</w:t>
            </w:r>
            <w:r>
              <w:rPr>
                <w:b/>
              </w:rPr>
              <w:t xml:space="preserve"> </w:t>
            </w:r>
            <w:r>
              <w:rPr/>
              <w:t>pozysk.z innych źródeł</w:t>
            </w:r>
            <w:r>
              <w:rPr>
                <w:b/>
              </w:rPr>
              <w:t xml:space="preserve">  </w:t>
            </w:r>
          </w:p>
        </w:tc>
        <w:tc>
          <w:tcPr>
            <w:tcW w:w="101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86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69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Wychowawcza 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5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.264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0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55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.264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447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własnych zadań bież.gmin</w:t>
            </w:r>
            <w:r>
              <w:rPr>
                <w:b/>
              </w:rPr>
              <w:t xml:space="preserve"> </w:t>
            </w:r>
            <w:r>
              <w:rPr/>
              <w:t>pozysk.z innych źródeł</w:t>
            </w:r>
            <w:r>
              <w:rPr>
                <w:b/>
              </w:rPr>
              <w:t xml:space="preserve">  </w:t>
            </w:r>
          </w:p>
        </w:tc>
        <w:tc>
          <w:tcPr>
            <w:tcW w:w="10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455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55</w:t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94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55.729</w:t>
            </w:r>
          </w:p>
        </w:tc>
      </w:tr>
    </w:tbl>
    <w:p>
      <w:pPr>
        <w:pStyle w:val="Normal"/>
        <w:ind w:left="3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rzy Chachaj</w:t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: Dz. U. z 2002 r. Nr 23, poz.220, Nr 62 , poz.558, Nr 113, poz.984, Nr 153, poz.1271, Nr 214, poz.1806 , z 2003 r. Nr 80, poz.717, Nr 162, poz.1568 , z 2004 r. Nr 116, poz.1203 , Nr 172 poz.1441, z 2005 r. Nr 172 poz.1441, Nr 175 poz.1457, z 2006 r. Nr 17 poz.128, Nr 181 poz.1337, z 2007 r Nr 48 poz.327, Nr 138 poz.974, Nr 173 poz.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: Dz. U.</w:t>
      </w:r>
      <w:r>
        <w:rPr>
          <w:sz w:val="28"/>
        </w:rPr>
        <w:t xml:space="preserve"> </w:t>
      </w:r>
      <w:r>
        <w:rPr/>
        <w:t>Nr 169 poz.1420 z 2006 roku Nr 45 poz.319, Nr 104, poz.708, Nr 187 poz. 1381, Nr 170 poz.1217,1218, Nr 249 poz.1832, Dz.U. z 2007 Nr 88 poz.587, Nr 115, poz.791 , Nr 140 poz.984, Nr 82 poz.5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4:00Z</dcterms:created>
  <dc:creator>i3041501</dc:creator>
  <dc:description/>
  <cp:keywords/>
  <dc:language>en-US</dc:language>
  <cp:lastModifiedBy>asus</cp:lastModifiedBy>
  <cp:lastPrinted>2008-01-02T14:31:00Z</cp:lastPrinted>
  <dcterms:modified xsi:type="dcterms:W3CDTF">2008-01-23T10:54:00Z</dcterms:modified>
  <cp:revision>2</cp:revision>
  <dc:subject/>
  <dc:title>UCHWAŁA Nr ----------</dc:title>
</cp:coreProperties>
</file>