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 do Uchwały Nr XVII/100/2007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29  listopada   2007 roku</w:t>
      </w:r>
    </w:p>
    <w:p>
      <w:pPr>
        <w:pStyle w:val="Normal"/>
        <w:rPr/>
      </w:pPr>
      <w:r>
        <w:rPr/>
        <w:t xml:space="preserve">   </w:t>
      </w:r>
      <w:r>
        <w:rPr/>
        <w:t>Limity wydatków na wieloletnie programy inwestycyjne w latach 2007-2009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329"/>
        <w:gridCol w:w="1171"/>
        <w:gridCol w:w="1080"/>
        <w:gridCol w:w="900"/>
        <w:gridCol w:w="1080"/>
        <w:gridCol w:w="1080"/>
        <w:gridCol w:w="686"/>
        <w:gridCol w:w="720"/>
        <w:gridCol w:w="720"/>
        <w:gridCol w:w="1080"/>
        <w:gridCol w:w="934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9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7.8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9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7.8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ściekowa wraz z dokument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9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4.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.8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0.21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1.21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1.21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2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i budowa chodnika około 1.000 mb w Tupadlach w kierunku Kruszwi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powiat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w Orłow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ogi publiczne gmin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5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8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1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1.2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5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o Jacewa w kierunku Balczewa I etap  do p. Jakubowskiej o dł.400 mb.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drogi  Balin, Jacewo, Komaszyce ( od drogi krajowej  Nr 15 do drogi wojewódzkiej Nr 252) – dokumentacja i I etap 1.150 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7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 w Jaksicach wraz z dokument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5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20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15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15.3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7.8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0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rzy Chachaj</w:t>
      </w:r>
    </w:p>
    <w:sectPr>
      <w:type w:val="nextPage"/>
      <w:pgSz w:orient="landscape" w:w="16838" w:h="11906"/>
      <w:pgMar w:left="62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4:00Z</dcterms:created>
  <dc:creator>i3041501</dc:creator>
  <dc:description/>
  <cp:keywords/>
  <dc:language>en-US</dc:language>
  <cp:lastModifiedBy>i3041501</cp:lastModifiedBy>
  <cp:lastPrinted>2007-11-20T15:04:00Z</cp:lastPrinted>
  <dcterms:modified xsi:type="dcterms:W3CDTF">2007-12-10T09:21:00Z</dcterms:modified>
  <cp:revision>18</cp:revision>
  <dc:subject/>
  <dc:title>Załącznik Nr 2 do Uchwały Nr XVI/80/2007</dc:title>
</cp:coreProperties>
</file>